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伦风格男装经典剪裁与优雅简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英伦风格男装？</w:t>
      </w:r>
      <w:r>
        <w:rPr>
          <w:sz w:val="32"/>
          <w:szCs w:val="32"/>
        </w:rPr>
        <w:t>&lt;/p&gt;&lt;p&gt;&lt;img src="/static-img/5yzMxcT_4TyuNTFCADhdMtHHIxfc3Bodg8xaI7G5lxAzj62YWLd0ppM0sY7zIvO8.jpg"&gt;&lt;/p&gt;&lt;p&gt;</w:t>
      </w:r>
      <w:r>
        <w:rPr>
          <w:sz w:val="32"/>
          <w:szCs w:val="32"/>
        </w:rPr>
        <w:t>英伦风格男装源自英国，代表了英国人的时尚审美和生活方式。它以简洁大方、合体舒适为特点，是一种非常实用的穿搭方式。这种风格的服饰通常采用高品质面料，如羊毛、棉花等，颜色偏向于深蓝、深红以及黑白灰等中性色调，这些颜色的组合给人以稳重而不失温文尔雅的感觉。</w:t>
      </w:r>
      <w:r>
        <w:rPr>
          <w:sz w:val="32"/>
          <w:szCs w:val="32"/>
        </w:rPr>
        <w:t>&lt;/p&gt;&lt;p&gt;</w:t>
      </w:r>
      <w:r>
        <w:rPr>
          <w:sz w:val="32"/>
          <w:szCs w:val="32"/>
        </w:rPr>
        <w:t>英伦风格男装的剪裁有什么特点？</w:t>
      </w:r>
      <w:r>
        <w:rPr>
          <w:sz w:val="32"/>
          <w:szCs w:val="32"/>
        </w:rPr>
        <w:t>&lt;/p&gt;&lt;p&gt;&lt;img src="/static-img/ElHt9E70VcHmnXLlSGI4WNHHIxfc3Bodg8xaI7G5lxDO-UHOPUDP0zfOsxStDEEDilu8K8BKAjmVWz2Vaev3ndJcpfthF_YxhiXFeyKTJvt3FHGkDXYelakRYmgLbg66b9HrZ9d22X9DhJya5tRErg.jpg"&gt;&lt;/p&gt;&lt;p&gt;</w:t>
      </w:r>
      <w:r>
        <w:rPr>
          <w:sz w:val="32"/>
          <w:szCs w:val="32"/>
        </w:rPr>
        <w:t>英伦风切割技术精湛，是其最显著的特征之一。无论是衬衫还是西装，它们都有着完美地勾勒出男子身形的剪裁。这意味着衣服能够紧贴身体曲线，同时又保持一定程度的宽松感，以确保穿戴者的活动自由度。这一设计理念既体现了男性强健的一面，也展现出了对细节处理上的精致。</w:t>
      </w:r>
      <w:r>
        <w:rPr>
          <w:sz w:val="32"/>
          <w:szCs w:val="32"/>
        </w:rPr>
        <w:t>&lt;/p&gt;&lt;p&gt;</w:t>
      </w:r>
      <w:r>
        <w:rPr>
          <w:sz w:val="32"/>
          <w:szCs w:val="32"/>
        </w:rPr>
        <w:t>如何搭配英伦风格男装？</w:t>
      </w:r>
      <w:r>
        <w:rPr>
          <w:sz w:val="32"/>
          <w:szCs w:val="32"/>
        </w:rPr>
        <w:t>&lt;/p&gt;&lt;p&gt;&lt;img src="/static-img/T6nnyhhzRwe9kAdX_BnUstHHIxfc3Bodg8xaI7G5lxDO-UHOPUDP0zfOsxStDEEDilu8K8BKAjmVWz2Vaev3ndJcpfthF_YxhiXFeyKTJvt3FHGkDXYelakRYmgLbg66b9HrZ9d22X9DhJya5tRErg.jpg"&gt;&lt;/p&gt;&lt;p&gt;</w:t>
      </w:r>
      <w:r>
        <w:rPr>
          <w:sz w:val="32"/>
          <w:szCs w:val="32"/>
        </w:rPr>
        <w:t>在搭配上，英伦式男士服饰往往简单大方，不易过时。例如，一件简约的大衣搭配一条牛仔裤和一双皮鞋，就能形成一个既正式又休闲且不失时尚感的造型。而如果需要更正式一点，可以选择条纹或斑点图案的小西裝与领带相结合，再加上正规的手表和皮鞋，那么就可以打扮得像个真正的商务人士。</w:t>
      </w:r>
      <w:r>
        <w:rPr>
          <w:sz w:val="32"/>
          <w:szCs w:val="32"/>
        </w:rPr>
        <w:t>&lt;/p&gt;&lt;p&gt;</w:t>
      </w:r>
      <w:r>
        <w:rPr>
          <w:sz w:val="32"/>
          <w:szCs w:val="32"/>
        </w:rPr>
        <w:t>英伦风格男装中的面料选择</w:t>
      </w:r>
      <w:r>
        <w:rPr>
          <w:sz w:val="32"/>
          <w:szCs w:val="32"/>
        </w:rPr>
        <w:t>&lt;/p&gt;&lt;p&gt;&lt;img src="/static-img/IO_bKwLlblCBW0oZPRXFF9HHIxfc3Bodg8xaI7G5lxDO-UHOPUDP0zfOsxStDEEDilu8K8BKAjmVWz2Vaev3ndJcpfthF_YxhiXFeyKTJvt3FHGkDXYelakRYmgLbg66b9HrZ9d22X9DhJya5tRErg.jpg"&gt;&lt;/p&gt;&lt;p&gt;</w:t>
      </w:r>
      <w:r>
        <w:rPr>
          <w:sz w:val="32"/>
          <w:szCs w:val="32"/>
        </w:rPr>
        <w:t>对于追求传统美学的人来说，自然纤维如纯棉、羊毛、丝绸等是首选。在夏季，可以选择轻薄透气的地毯或亚麻布；冬季，则应选择保暖性好的羊毛或呢绒材质。此外，工艺也很重要，比如针织品常常使用复杂的手工技艺来增添作品独特之处，而这些都是让这类服饰脱颖而出的关键因素。</w:t>
      </w:r>
      <w:r>
        <w:rPr>
          <w:sz w:val="32"/>
          <w:szCs w:val="32"/>
        </w:rPr>
        <w:t>&lt;/p&gt;&lt;p&gt;</w:t>
      </w:r>
      <w:r>
        <w:rPr>
          <w:sz w:val="32"/>
          <w:szCs w:val="32"/>
        </w:rPr>
        <w:t>英倫風質感如何营造？</w:t>
      </w:r>
      <w:r>
        <w:rPr>
          <w:sz w:val="32"/>
          <w:szCs w:val="32"/>
        </w:rPr>
        <w:t>&lt;/p&gt;&lt;p&gt;&lt;img src="/static-img/82WenACkxfSS7Ybrk4iCbdHHIxfc3Bodg8xaI7G5lxDO-UHOPUDP0zfOsxStDEEDilu8K8BKAjmVWz2Vaev3ndJcpfthF_YxhiXFeyKTJvt3FHGkDXYelakRYmgLbg66b9HrZ9d22X9DhJya5tRErg.jpg"&gt;&lt;/p&gt;&lt;p&gt;</w:t>
      </w:r>
      <w:r>
        <w:rPr>
          <w:sz w:val="32"/>
          <w:szCs w:val="32"/>
        </w:rPr>
        <w:t>营造出纯粹英倫風質感并不困难，只要注意幾個細節即可。一方面，要選擇適合自己的尺寸，並讓衣服緊貼身體，但也不至於過分緊繃，這樣才能展現出優雅與修飾。此外，在顏色選擇上，最好遵循單色主題或者簡單組合幾種基本顏色來營造整潔平衡之效果。</w:t>
      </w:r>
      <w:r>
        <w:rPr>
          <w:sz w:val="32"/>
          <w:szCs w:val="32"/>
        </w:rPr>
        <w:t>&lt;/p&gt;&lt;p&gt;</w:t>
      </w:r>
      <w:r>
        <w:rPr>
          <w:sz w:val="32"/>
          <w:szCs w:val="32"/>
        </w:rPr>
        <w:t>结束语：为什么爱上了英伦风格男装？</w:t>
      </w:r>
      <w:r>
        <w:rPr>
          <w:sz w:val="32"/>
          <w:szCs w:val="32"/>
        </w:rPr>
        <w:t>&lt;/p&gt;&lt;p&gt;</w:t>
      </w:r>
      <w:r>
        <w:rPr>
          <w:sz w:val="32"/>
          <w:szCs w:val="32"/>
        </w:rPr>
        <w:t>总结来说，我们被英语文化所吸引的一个原因可能就是其内涵丰富而又极具时代感。当我们看到那些笔挺的大衣、大襟衬衫以及严谨但不失灵活性的三角帽，我们仿佛能听到那悠扬的声音回响在我们的心中——这是一个充满智慧与魅力的世界。在这个世界里，每一次穿梭每一次展示，都是一次对自己身份认同的一种表达，这种自信与尊严才是我们爱上的真谛。</w:t>
      </w:r>
      <w:r>
        <w:rPr>
          <w:sz w:val="32"/>
          <w:szCs w:val="32"/>
        </w:rPr>
        <w:t>&lt;/p&gt;&lt;p&gt;&lt;a href = "/doc/105306-</w:t>
      </w:r>
      <w:r>
        <w:rPr>
          <w:sz w:val="32"/>
          <w:szCs w:val="32"/>
        </w:rPr>
        <w:t>英伦风格男装经典剪裁与优雅简约</w:t>
      </w:r>
      <w:r>
        <w:rPr>
          <w:sz w:val="32"/>
          <w:szCs w:val="32"/>
        </w:rPr>
        <w:t>.doc" rel="external nofollow" download="105306-</w:t>
      </w:r>
      <w:r>
        <w:rPr>
          <w:sz w:val="32"/>
          <w:szCs w:val="32"/>
        </w:rPr>
        <w:t>英伦风格男装经典剪裁与优雅简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