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不朽传奇</w:t>
      </w:r>
      <w:r>
        <w:rPr>
          <w:sz w:val="48"/>
          <w:szCs w:val="48"/>
        </w:rPr>
        <w:t>4399</w:t>
      </w:r>
      <w:r>
        <w:rPr>
          <w:sz w:val="48"/>
          <w:szCs w:val="48"/>
        </w:rPr>
        <w:t>造梦西游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沉浮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虚拟世界的不朽传奇</w:t>
      </w:r>
      <w:r>
        <w:rPr>
          <w:sz w:val="32"/>
          <w:szCs w:val="32"/>
        </w:rPr>
        <w:t>&lt;/p&gt;&lt;p&gt;&lt;img src="/static-img/4_jQcX5Wpsot9HiXHm9flVPnQEV2D8Qwhnjgo84HH7p8U2xsdqgAdT0XAH_1ZOP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个充满幻想与冒险的游戏中，玩家们可以自由地探索一个由经典名著《西游记》改编而成的神秘世界。这里，不仅有着精美绝伦的地理环境和丰富多彩的人物形象，更有着无限可能性的故事线路，让每一次下线都带着期待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沉浮篇：从挂到通关</w:t>
      </w:r>
      <w:r>
        <w:rPr>
          <w:sz w:val="32"/>
          <w:szCs w:val="32"/>
        </w:rPr>
        <w:t>&lt;/p&gt;&lt;p&gt;&lt;img src="/static-img/skm3t4-5DIQ1OETuGroL6lPnQEV2D8Qwhnjgo84HH7rUYkXFqTyXgWwAYSdin2w0YJb9rn0nYNvj78rqVgRd8ceH1TQnOzFucrBl8n3EeXDcyohsNcDXXBjkadmtb7JK.jpg"&gt;&lt;/p&gt;&lt;p&gt;</w:t>
      </w:r>
      <w:r>
        <w:rPr>
          <w:sz w:val="32"/>
          <w:szCs w:val="32"/>
        </w:rPr>
        <w:t>然而，在这片繁华热闹之中，也有人因为各种原因无法抵达终点。他们尝试了无数次，却总是被困在某个难以逾越的关卡。这就是所谓的“挂”，对于这些玩家来说，无疑是一个巨大的挑战，但也是一段难忘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求卓越：跨越困境</w:t>
      </w:r>
      <w:r>
        <w:rPr>
          <w:sz w:val="32"/>
          <w:szCs w:val="32"/>
        </w:rPr>
        <w:t>&lt;/p&gt;&lt;p&gt;&lt;img src="/static-img/V4apV1I0QSBZxRjsHFSDtVPnQEV2D8Qwhnjgo84HH7rUYkXFqTyXgWwAYSdin2w0YJb9rn0nYNvj78rqVgRd8ceH1TQnOzFucrBl8n3EeXDcyohsNcDXXBjkadmtb7JK.jpg"&gt;&lt;/p&gt;&lt;p&gt;</w:t>
      </w:r>
      <w:r>
        <w:rPr>
          <w:sz w:val="32"/>
          <w:szCs w:val="32"/>
        </w:rPr>
        <w:t>面对不断失败，许多玩家选择放弃。但也有那些坚持不懈、不畏艰难的人，他们相信，只要心存坚定，就没有任何障碍能够阻止自己前进。在这样的精神鼓舞下，他们开始寻找解决问题的方法，从技巧学习到策略运用，再到心理调整，每一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与智慧并行</w:t>
      </w:r>
      <w:r>
        <w:rPr>
          <w:sz w:val="32"/>
          <w:szCs w:val="32"/>
        </w:rPr>
        <w:t>&lt;/p&gt;&lt;p&gt;&lt;img src="/static-img/ZdxZBA5Kxigndab2tMpUzFPnQEV2D8Qwhnjgo84HH7rUYkXFqTyXgWwAYSdin2w0YJb9rn0nYNvj78rqVgRd8ceH1TQnOzFucrBl8n3EeXDcyohsNcDXXBjkadmtb7JK.jpg"&gt;&lt;/p&gt;&lt;p&gt;</w:t>
      </w:r>
      <w:r>
        <w:rPr>
          <w:sz w:val="32"/>
          <w:szCs w:val="32"/>
        </w:rPr>
        <w:t>为了克服游戏中的困难，玩家们必须具备扎实的技术基础和灵活多变的心态。在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这意味着熟悉各类技能动作，以及如何在关键时刻做出正确判断。此外，还需要拥有良好的团队合作意识，因为很多任务都是需要其他玩家的帮助才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情感共鸣：友谊与支持</w:t>
      </w:r>
      <w:r>
        <w:rPr>
          <w:sz w:val="32"/>
          <w:szCs w:val="32"/>
        </w:rPr>
        <w:t>&lt;/p&gt;&lt;p&gt;&lt;img src="/static-img/dWcc-LU_VKsGqar3Fx_YT1PnQEV2D8Qwhnjgo84HH7rUYkXFqTyXgWwAYSdin2w0YJb9rn0nYNvj78rqVgRd8ceH1TQnOzFucrBl8n3EeXDcyohsNcDXXBjkadmtb7JK.jpg"&gt;&lt;/p&gt;&lt;p&gt;</w:t>
      </w:r>
      <w:r>
        <w:rPr>
          <w:sz w:val="32"/>
          <w:szCs w:val="32"/>
        </w:rPr>
        <w:t>当一个人在游戏里遇到挫折时，最重要的是得到他人的理解和支持。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社区就像一个温暖的大屋，它为所有想要征途者提供了一种交流平台。一句话、一条建议，都能让人感觉温暖，一份鼓励，一场比赛，都能激发人们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管理时间：平衡现实与虚拟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给予了我们无限乐趣，但我们不能忽视现实生活中的责任。当一个人的时间管理得宜，他既可以享受游戏带来的快乐，又不会影响工作或家庭。这就要求我们学会把握好自己的时间，使其成为一种宝贵资源，而不是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自我提升：通过挑战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成功突破一道难关，你都会感到一种前所未有的成就感。这不仅仅是对游戏的一种认可，更是对自己能力的一个肯定。在这样的过程中，我们逐渐发现了自己的潜力，也学会了如何更好地应对生活中的各种挑战。</w:t>
      </w:r>
      <w:r>
        <w:rPr>
          <w:sz w:val="32"/>
          <w:szCs w:val="32"/>
        </w:rPr>
        <w:t>&lt;/p&gt;&lt;p&gt;&lt;a href = "/doc/105310-</w:t>
      </w:r>
      <w:r>
        <w:rPr>
          <w:sz w:val="32"/>
          <w:szCs w:val="32"/>
        </w:rPr>
        <w:t>虚拟世界的不朽传奇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沉浮篇</w:t>
      </w:r>
      <w:r>
        <w:rPr>
          <w:sz w:val="32"/>
          <w:szCs w:val="32"/>
        </w:rPr>
        <w:t>.doc" rel="external nofollow" download="105310-</w:t>
      </w:r>
      <w:r>
        <w:rPr>
          <w:sz w:val="32"/>
          <w:szCs w:val="32"/>
        </w:rPr>
        <w:t>虚拟世界的不朽传奇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造梦西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沉浮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