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邦人我在这条街上遇见了穿越时空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街上遇见了穿越时空的你，衣邦人。你手中的那件衣服，是从未知的年代带来的？它的颜色、剪裁都与现代不同，却又仿佛曾经在这个世界上流行过。你的眼神里透露出一丝怀旧，那种对往昔美好时光的无限向往，让我忍不住想了解更多。</w:t>
      </w:r>
      <w:r>
        <w:rPr>
          <w:sz w:val="32"/>
          <w:szCs w:val="32"/>
        </w:rPr>
        <w:t>&lt;/p&gt;&lt;p&gt;&lt;img src="/static-img/LdvngQNCT5Po8hSYy0HCgd1HisMUEbPNPq674OJqCCo.jpg"&gt;&lt;/p&gt;&lt;p&gt;&amp;#34;</w:t>
      </w:r>
      <w:r>
        <w:rPr>
          <w:sz w:val="32"/>
          <w:szCs w:val="32"/>
        </w:rPr>
        <w:t>衣邦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的耳边回响，它代表着穿越时空，携带着文化遗迹和历史痕迹的人们。你是他们中的一员吗？还是独自一人，在时间河流中漂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告诉我，这件衣服其实是一件传说中的服饰，据说能让穿戴者感受到过去某个时代的气息。我被这段故事深深吸引，不禁问，你是否真的体会到了那个时代的情感和生活方式？</w:t>
      </w:r>
      <w:r>
        <w:rPr>
          <w:sz w:val="32"/>
          <w:szCs w:val="32"/>
        </w:rPr>
        <w:t>&lt;/p&gt;&lt;p&gt;&lt;img src="/static-img/_izOVjEYxOsQuPgmo0GMYwCZO-BTqzjxIaDwIdsuNy07DGVEhKDiD_uvHguwzatqpwlYjbJjSTyQYw8TLDId5D_dWyO6WMis5PfM65FJGAObNZ3tNK0k6hqLApOCNbimtNsPh8ouDDtjLZ-4_hYfBQ.jpg"&gt;&lt;/p&gt;&lt;p&gt;</w:t>
      </w:r>
      <w:r>
        <w:rPr>
          <w:sz w:val="32"/>
          <w:szCs w:val="32"/>
        </w:rPr>
        <w:t>你的回答让我心生敬意，你不仅是一个穿越者，更是文化使者。在这个快速变化的世界里，你用自己的方式保留着那些古老而温暖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谈结束后，我发现自己也变得有点像“衣邦人”，开始寻找那些能够连接我们与过去之间纽带的小物件——一枚古老邮票，一本旧书页，或是一张照片背后的故事。我明白了，即使是在一个瞬息万变的地方，我们也可以通过这些小物品来探索和理解前辈们留给我们的遗产。</w:t>
      </w:r>
      <w:r>
        <w:rPr>
          <w:sz w:val="32"/>
          <w:szCs w:val="32"/>
        </w:rPr>
        <w:t>&lt;/p&gt;&lt;p&gt;&lt;img src="/static-img/XgqvSgG0m9jDYcF-rO486QCZO-BTqzjxIaDwIdsuNy07DGVEhKDiD_uvHguwzatqpwlYjbJjSTyQYw8TLDId5D_dWyO6WMis5PfM65FJGAObNZ3tNK0k6hqLApOCNbimtNsPh8ouDDtjLZ-4_hYfBQ.jpg"&gt;&lt;/p&gt;&lt;p&gt;</w:t>
      </w:r>
      <w:r>
        <w:rPr>
          <w:sz w:val="32"/>
          <w:szCs w:val="32"/>
        </w:rPr>
        <w:t>最后，当你准备离开的时候，我送给你一幅画作，上面有我们共同见证过的一幕，以及许多关于“衣邦人”的线索。希望它们能成为你的指南针，无论何时何地，都能找到属于你的那片土地，让你的旅程更加精彩。而对于我来说，这次偶遇，就像是收获了一份珍贵的礼物，它将激发我去发现更多关于“衣邦人的”故事。</w:t>
      </w:r>
      <w:r>
        <w:rPr>
          <w:sz w:val="32"/>
          <w:szCs w:val="32"/>
        </w:rPr>
        <w:t>&lt;/p&gt;&lt;p&gt;&lt;a href = "/doc/105334-</w:t>
      </w:r>
      <w:r>
        <w:rPr>
          <w:sz w:val="32"/>
          <w:szCs w:val="32"/>
        </w:rPr>
        <w:t>衣邦人我在这条街上遇见了穿越时空的你</w:t>
      </w:r>
      <w:r>
        <w:rPr>
          <w:sz w:val="32"/>
          <w:szCs w:val="32"/>
        </w:rPr>
        <w:t>.doc" rel="external nofollow" download="105334-</w:t>
      </w:r>
      <w:r>
        <w:rPr>
          <w:sz w:val="32"/>
          <w:szCs w:val="32"/>
        </w:rPr>
        <w:t>衣邦人我在这条街上遇见了穿越时空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