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衣邦人穿越时空的纽带</w:t>
      </w:r>
      <w:r>
        <w:rPr>
          <w:sz w:val="48"/>
          <w:szCs w:val="48"/>
        </w:rPr>
        <w:t>1.</w:t>
      </w:r>
      <w:r>
        <w:rPr>
          <w:sz w:val="48"/>
          <w:szCs w:val="48"/>
        </w:rPr>
        <w:t>衣邦人的传说中有哪些独特的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邦人：穿越时空的纽带</w:t>
      </w:r>
      <w:r>
        <w:rPr>
          <w:sz w:val="32"/>
          <w:szCs w:val="32"/>
        </w:rPr>
        <w:t>&lt;/p&gt;&lt;p&gt;&lt;img src="/static-img/cQYy9XA72cXwBG9iR9FlJxsybzj4vApEoOMHfwP9fFn-IJmmg7XviThWF9LkoBG8.jpg"&gt;&lt;/p&gt;&lt;p&gt;</w:t>
      </w:r>
      <w:r>
        <w:rPr>
          <w:sz w:val="32"/>
          <w:szCs w:val="32"/>
        </w:rPr>
        <w:t>衣邦，作为一个充满神秘色彩的概念，它不仅是对传统文化的一种怀旧之情，更是一种对过去时代美好记忆的追寻。在这个由古老织品和悠久历史构成的世界里，衣邦人的服饰不仅是日常生活中的必需品，更是他们身份、地位和文化认同力的体现。</w:t>
      </w:r>
      <w:r>
        <w:rPr>
          <w:sz w:val="32"/>
          <w:szCs w:val="32"/>
        </w:rPr>
        <w:t>&lt;/p&gt;&lt;p&gt;</w:t>
      </w:r>
      <w:r>
        <w:rPr>
          <w:sz w:val="32"/>
          <w:szCs w:val="32"/>
        </w:rPr>
        <w:t>在衣邦人的传说中，有着许多独特而又富有诗意的服饰。这些服饰不仅展现了当时技术水平与艺术造诣，还隐含着深厚的情感与哲学思考。例如，</w:t>
      </w:r>
      <w:r>
        <w:rPr>
          <w:sz w:val="32"/>
          <w:szCs w:val="32"/>
        </w:rPr>
        <w:t>&amp;#34;</w:t>
      </w:r>
      <w:r>
        <w:rPr>
          <w:sz w:val="32"/>
          <w:szCs w:val="32"/>
        </w:rPr>
        <w:t>裹足</w:t>
      </w:r>
      <w:r>
        <w:rPr>
          <w:sz w:val="32"/>
          <w:szCs w:val="32"/>
        </w:rPr>
        <w:t>&amp;#34;</w:t>
      </w:r>
      <w:r>
        <w:rPr>
          <w:sz w:val="32"/>
          <w:szCs w:val="32"/>
        </w:rPr>
        <w:t>这件典型的装束，不仅是一种实用的鞋履，而且蕴含着一段段历史故事，一次次关于生存与发展之间博弈的小小插曲。而对于外界来说，这些服饰背后隐藏的是怎样的故事呢？它们是否也能成为我们了解衣邦人精神世界的一个窗口？</w:t>
      </w:r>
      <w:r>
        <w:rPr>
          <w:sz w:val="32"/>
          <w:szCs w:val="32"/>
        </w:rPr>
        <w:t>&lt;/p&gt;&lt;p&gt;&lt;img src="/static-img/ZpbAlJpjZi_Oqmzfg5TEphsybzj4vApEoOMHfwP9fFlQzBjrCp0pTAI8swL-WCYZ9J6jBKKinx2bMh7nzJYjhTUjYQfL8SdJG4XVjEQ354sWA-vqq4dAcylWh-LwP6Hj.jpg"&gt;&lt;/p&gt;&lt;p&gt;</w:t>
      </w:r>
      <w:r>
        <w:rPr>
          <w:sz w:val="32"/>
          <w:szCs w:val="32"/>
        </w:rPr>
        <w:t>在历史上，衣邦人的日常生活中，服饰扮演了不可或缺的一角。无论是在平凡的人们还是显赫贵族身边，都可以看到不同程度上的差异。这一点，可以通过考古发掘所揭示出的各种遗物来证实。在这些遗物中，我们可以看到从简单到复杂，从单色到多彩，从粗糙到精细等各个方面都有明显变化，这反映了随着时间推移和社会进步，人们对于服饰设计理念和制作工艺进行不断探索和创新。</w:t>
      </w:r>
      <w:r>
        <w:rPr>
          <w:sz w:val="32"/>
          <w:szCs w:val="32"/>
        </w:rPr>
        <w:t>&lt;/p&gt;&lt;p&gt;</w:t>
      </w:r>
      <w:r>
        <w:rPr>
          <w:sz w:val="32"/>
          <w:szCs w:val="32"/>
        </w:rPr>
        <w:t>现代社会中，对于传统衣服的人们看法并非一致。一部分人视其为祖先留下的宝贵遗产，他们热衷于学习、研究并且保留这些传统技艺；另一部分则认为现代化是一个不可逆转的趋势，他们更倾向于接受新潮流，无暇去关注那些似乎已经被时间淘汰掉的事情。但无论如何改变，最终决定权还是掌握在每个个体手中的。他</w:t>
      </w:r>
      <w:r>
        <w:rPr>
          <w:sz w:val="32"/>
          <w:szCs w:val="32"/>
        </w:rPr>
        <w:t>/</w:t>
      </w:r>
      <w:r>
        <w:rPr>
          <w:sz w:val="32"/>
          <w:szCs w:val="32"/>
        </w:rPr>
        <w:t>她的选择会影响整个社区乃至民族整体文化面貌。</w:t>
      </w:r>
      <w:r>
        <w:rPr>
          <w:sz w:val="32"/>
          <w:szCs w:val="32"/>
        </w:rPr>
        <w:t>&lt;/p&gt;&lt;p&gt;&lt;img src="/static-img/Zw3XpFO5OJQR2wXkMos0hhsybzj4vApEoOMHfwP9fFlQzBjrCp0pTAI8swL-WCYZ9J6jBKKinx2bMh7nzJYjhTUjYQfL8SdJG4XVjEQ354sWA-vqq4dAcylWh-LwP6Hj.jpg"&gt;&lt;/p&gt;&lt;p&gt;</w:t>
      </w:r>
      <w:r>
        <w:rPr>
          <w:sz w:val="32"/>
          <w:szCs w:val="32"/>
        </w:rPr>
        <w:t>不过，在全球化的大背景下，与其他民族相比，在什么方面体现出其独特性？这是一个值得探讨的问题。当我们提及</w:t>
      </w:r>
      <w:r>
        <w:rPr>
          <w:sz w:val="32"/>
          <w:szCs w:val="32"/>
        </w:rPr>
        <w:t>&amp;#34;</w:t>
      </w:r>
      <w:r>
        <w:rPr>
          <w:sz w:val="32"/>
          <w:szCs w:val="32"/>
        </w:rPr>
        <w:t>染织</w:t>
      </w:r>
      <w:r>
        <w:rPr>
          <w:sz w:val="32"/>
          <w:szCs w:val="32"/>
        </w:rPr>
        <w:t>&amp;#34;</w:t>
      </w:r>
      <w:r>
        <w:rPr>
          <w:sz w:val="32"/>
          <w:szCs w:val="32"/>
        </w:rPr>
        <w:t>这样的古老技术时，我们是否真正理解它背后的意义？</w:t>
      </w:r>
      <w:r>
        <w:rPr>
          <w:sz w:val="32"/>
          <w:szCs w:val="32"/>
        </w:rPr>
        <w:t>&lt;/p&gt;&lt;p&gt;</w:t>
      </w:r>
      <w:r>
        <w:rPr>
          <w:sz w:val="32"/>
          <w:szCs w:val="32"/>
        </w:rPr>
        <w:t>未来世代会如何继承并发展这种技艺？答案可能并不简单，因为它涉及到了教育体系、政策支持以及个人兴趣等多重因素。不过，如果我们能够将这种技能融入到学校教育中，让更多年轻人接触，那么未来的世代或许能够以一种更加创新的方式来维护这一文化遗产。</w:t>
      </w:r>
      <w:r>
        <w:rPr>
          <w:sz w:val="32"/>
          <w:szCs w:val="32"/>
        </w:rPr>
        <w:t>&lt;/p&gt;&lt;p&gt;&lt;img src="/static-img/wJLaRaxPur9m7y8ig8Nmbhsybzj4vApEoOMHfwP9fFlQzBjrCp0pTAI8swL-WCYZ9J6jBKKinx2bMh7nzJYjhTUjYQfL8SdJG4XVjEQ354sWA-vqq4dAcylWh-LwP6Hj.jpg"&gt;&lt;/p&gt;&lt;p&gt;</w:t>
      </w:r>
      <w:r>
        <w:rPr>
          <w:sz w:val="32"/>
          <w:szCs w:val="32"/>
        </w:rPr>
        <w:t>此外，对于外界来说，要想了解一国或地区的人们，可以从他们的衣服开始吗？答案当然是肯定的，因为衣服往往能反映出一个民族或者地区经济、科技甚至心理状态的一面。而对于衣邦人来说，他们穿戴出来的是一种自信，是一种对自己的认同，是一种连接自己与周围世界的手牵手方式。</w:t>
      </w:r>
      <w:r>
        <w:rPr>
          <w:sz w:val="32"/>
          <w:szCs w:val="32"/>
        </w:rPr>
        <w:t>&lt;/p&gt;&lt;p&gt;</w:t>
      </w:r>
      <w:r>
        <w:rPr>
          <w:sz w:val="32"/>
          <w:szCs w:val="32"/>
        </w:rPr>
        <w:t>最后，当我们谈论“裹足”、“染织”等词汇时，我们其实是在谈论一些东西，那些东西超越了空间时间，它们连接着我们的过去、中间，也预示着我们的未来。因此，无论何时何地，只要有人还在用心去编织，用心去打磨，用心去珍惜，那么“穿越时空”的纽带就会永远存在，并且不会断裂。</w:t>
      </w:r>
      <w:r>
        <w:rPr>
          <w:sz w:val="32"/>
          <w:szCs w:val="32"/>
        </w:rPr>
        <w:t>&lt;/p&gt;&lt;p&gt;&lt;img src="/static-img/plbIUDSMJw5hwHb9etv3Kxsybzj4vApEoOMHfwP9fFlQzBjrCp0pTAI8swL-WCYZ9J6jBKKinx2bMh7nzJYjhTUjYQfL8SdJG4XVjEQ354sWA-vqq4dAcylWh-LwP6Hj.jpg"&gt;&lt;/p&gt;&lt;p&gt;&lt;a href = "/doc/105339-</w:t>
      </w:r>
      <w:r>
        <w:rPr>
          <w:sz w:val="32"/>
          <w:szCs w:val="32"/>
        </w:rPr>
        <w:t>衣邦人穿越时空的纽带</w:t>
      </w:r>
      <w:r>
        <w:rPr>
          <w:sz w:val="32"/>
          <w:szCs w:val="32"/>
        </w:rPr>
        <w:t>1.</w:t>
      </w:r>
      <w:r>
        <w:rPr>
          <w:sz w:val="32"/>
          <w:szCs w:val="32"/>
        </w:rPr>
        <w:t>衣邦人的传说中有哪些独特的服饰</w:t>
      </w:r>
      <w:r>
        <w:rPr>
          <w:sz w:val="32"/>
          <w:szCs w:val="32"/>
        </w:rPr>
        <w:t>.doc" rel="external nofollow" download="105339-</w:t>
      </w:r>
      <w:r>
        <w:rPr>
          <w:sz w:val="32"/>
          <w:szCs w:val="32"/>
        </w:rPr>
        <w:t>衣邦人穿越时空的纽带</w:t>
      </w:r>
      <w:r>
        <w:rPr>
          <w:sz w:val="32"/>
          <w:szCs w:val="32"/>
        </w:rPr>
        <w:t>1.</w:t>
      </w:r>
      <w:r>
        <w:rPr>
          <w:sz w:val="32"/>
          <w:szCs w:val="32"/>
        </w:rPr>
        <w:t>衣邦人的传说中有哪些独特的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