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入迪亚多纳世界的门扉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称为迪亚多纳的地方，它是一个充满神秘与奇幻色彩的梦境之国。在这个地方，每个人都能找到属于自己的故事和冒险。然而，这个神奇的世界却隐藏着一道无法触及的手掌，一扇看似无形却又坚不可摧的门扉。</w:t>
      </w:r>
      <w:r>
        <w:rPr>
          <w:sz w:val="32"/>
          <w:szCs w:val="32"/>
        </w:rPr>
        <w:t>&lt;/p&gt;&lt;p&gt;&lt;img src="/static-img/DkZrCXQeRgFqdMAMQGpWSjSw7bsFzM_QkTpuJeBVtnuuFX_EWrlLLhyhZdiVpAsY.jpg"&gt;&lt;/p&gt;&lt;p&gt;</w:t>
      </w:r>
      <w:r>
        <w:rPr>
          <w:sz w:val="32"/>
          <w:szCs w:val="32"/>
        </w:rPr>
        <w:t>很多人试图找出这道门扉，却总是徒劳无功，因为它似乎随着时间而改变，位置不断变迁。这让人们不得不提问：进入迪亚多纳世界的门扉，在哪里？要找到答案，我们需要深入探究关于迪亚多拿的一切，从历史到传说，从文化到民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。迪亚多拿并非一个现实存在的地理地点，而是一种文化现象，是对美好生活、勇敢精神和自由追求的一种象征。它代表了一种理想状态，无论是在文学作品中还是在日常语言中，都可以看到这种概念对人类情感和心理活动产生了深远影响。</w:t>
      </w:r>
      <w:r>
        <w:rPr>
          <w:sz w:val="32"/>
          <w:szCs w:val="32"/>
        </w:rPr>
        <w:t>&lt;/p&gt;&lt;p&gt;&lt;img src="/static-img/JIyb7rByBPIuK71teG41QTSw7bsFzM_QkTpuJeBVtnv2buk_P_jbHz812o-LJjQjzZDy-GCIwQzAlyk_p9-MNg49x8atarAvDFgTcI8XSCw.jpg"&gt;&lt;/p&gt;&lt;p&gt;</w:t>
      </w:r>
      <w:r>
        <w:rPr>
          <w:sz w:val="32"/>
          <w:szCs w:val="32"/>
        </w:rPr>
        <w:t>其次，让我们来谈谈传说。据说，只有那些心怀善意、勇于探索的人才能发现这道门扉。而一旦踏上这条道路，他们将会经历各种考验：智慧测试、勇气挑战和爱心考验。在这些过程中，他们将学会如何面对困难，如何理解他人，以及如何用自己的力量去改变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文化角度。在许多国家和地区，都有一些地方或物品被认为是通往另一个世界或维度的大门，比如日本的小鬼岛，欧洲中的迷宫等等。而这些地方往往伴随着丰富的情感记忆和社会价值观念，因此也成为了人们寻找内心平静与灵魂启示的一个重要场所。</w:t>
      </w:r>
      <w:r>
        <w:rPr>
          <w:sz w:val="32"/>
          <w:szCs w:val="32"/>
        </w:rPr>
        <w:t>&lt;/p&gt;&lt;p&gt;&lt;img src="/static-img/sGEjO-J2cbSg4me8U-O-4zSw7bsFzM_QkTpuJeBVtnv2buk_P_jbHz812o-LJjQjzZDy-GCIwQzAlyk_p9-MNg49x8atarAvDFgTcI8XSCw.jpg"&gt;&lt;/p&gt;&lt;p&gt;</w:t>
      </w:r>
      <w:r>
        <w:rPr>
          <w:sz w:val="32"/>
          <w:szCs w:val="32"/>
        </w:rPr>
        <w:t>最后，还有民间故事告诉我们，在某些特定的时刻或者特殊事件下，这道门可能会显露出来，比如夜晚下的星空，或是在大自然中的宁静瞬间。这意味着，每个人都有机会找到自己进入迪亚多娜世界的大门，只是需要保持好奇的心态，用开放的心胸去接收那些潜藏在日常生活中的微妙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没有一种可能性呢？那就是这个“天然”、“超自然”的入口其实一直就在我们的身边，只不过我们没有足够地去关注，也许只是因为习以为常，没有给予足够重视而已。当你站在城市繁华最热闹的地方，你是否曾停下来细细观察，那些匆忙奔波的人们背后隐藏的是什么？当你躺在家里的床上，看着窗外闪烁灯光的时候，你是否曾想过，那些光亮是什么样的力量能够引导你走向更广阔的天际？</w:t>
      </w:r>
      <w:r>
        <w:rPr>
          <w:sz w:val="32"/>
          <w:szCs w:val="32"/>
        </w:rPr>
        <w:t>&lt;/p&gt;&lt;p&gt;&lt;img src="/static-img/FSYXaXVSyWPhI0pguqfgwzSw7bsFzM_QkTpuJeBVtnv2buk_P_jbHz812o-LJjQjzZDy-GCIwQzAlyk_p9-MNg49x8atarAvDFgTcI8XSCw.jpg"&gt;&lt;/p&gt;&lt;p&gt;</w:t>
      </w:r>
      <w:r>
        <w:rPr>
          <w:sz w:val="32"/>
          <w:szCs w:val="32"/>
        </w:rPr>
        <w:t>因此，不妨重新审视一下自己周遭的事物，看看其中是否有什么线索能够指引你的方向。如果你真的决定了要打开那个未知的大门，那么请相信，你已经拥有了必要的一切——勇气、智慧以及无限可能性的翅膀。一旦跨步走出去，就不要回头，因为前方等待你的，是全新的自我，以及那个永恒动荡但又温柔包容的地方——迪亚多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提问：进入迪亚多拿世界的门扉，在哪里？答案并不简单，也不是明确可见，但正如每个人的生命旅程一样，它只属于自己知道，而只有真正想要揭开真相的人才能够一步步地揭开这一层层迷雾，最终抵达那个充满魔法与梦想的地方。在那里，没有恐惧，没有束缚，只有自由与希望永远绽放。</w:t>
      </w:r>
      <w:r>
        <w:rPr>
          <w:sz w:val="32"/>
          <w:szCs w:val="32"/>
        </w:rPr>
        <w:t>&lt;/p&gt;&lt;p&gt;&lt;img src="/static-img/092B3QmlflzZgffbE21agDSw7bsFzM_QkTpuJeBVtnv2buk_P_jbHz812o-LJjQjzZDy-GCIwQzAlyk_p9-MNg49x8atarAvDFgTcI8XSCw.jpg"&gt;&lt;/p&gt;&lt;p&gt;&lt;a href = "/doc/105374-</w:t>
      </w:r>
      <w:r>
        <w:rPr>
          <w:sz w:val="32"/>
          <w:szCs w:val="32"/>
        </w:rPr>
        <w:t>进入迪亚多纳世界的门扉在哪里</w:t>
      </w:r>
      <w:r>
        <w:rPr>
          <w:sz w:val="32"/>
          <w:szCs w:val="32"/>
        </w:rPr>
        <w:t>.doc" rel="external nofollow" download="105374-</w:t>
      </w:r>
      <w:r>
        <w:rPr>
          <w:sz w:val="32"/>
          <w:szCs w:val="32"/>
        </w:rPr>
        <w:t>进入迪亚多纳世界的门扉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