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亚多纳的神秘蛋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洒满了小镇上每一块石头，每一片树叶。然而，这个宁静的小镇却隐藏着一个令人难以置信的秘密——迪亚多纳。</w:t>
      </w:r>
      <w:r>
        <w:rPr>
          <w:sz w:val="32"/>
          <w:szCs w:val="32"/>
        </w:rPr>
        <w:t>&lt;/p&gt;&lt;p&gt;&lt;img src="/static-img/1nnG66qg0uMN1rDCAhzBUhZPNaItV4UTkmFgjEe01-9Cidu7SDBihTCcT9uapEtK.jpg"&gt;&lt;/p&gt;&lt;p&gt;</w:t>
      </w:r>
      <w:r>
        <w:rPr>
          <w:sz w:val="32"/>
          <w:szCs w:val="32"/>
        </w:rPr>
        <w:t>神秘的传说</w:t>
      </w:r>
      <w:r>
        <w:rPr>
          <w:sz w:val="32"/>
          <w:szCs w:val="32"/>
        </w:rPr>
        <w:t>&lt;/p&gt;&lt;p&gt;</w:t>
      </w:r>
      <w:r>
        <w:rPr>
          <w:sz w:val="32"/>
          <w:szCs w:val="32"/>
        </w:rPr>
        <w:t>据说，在这个小镇里，有一种神奇的甜点，它叫做“迪亚多纳”。这种甜点不仅味道绝妙，更有着让人惊叹的魔力。听起来像是一个古老传说的开端，但事实上，“迪亚多纳”并不是什么虚构的事物，而是一种真正存在于这个世界上的美食。</w:t>
      </w:r>
      <w:r>
        <w:rPr>
          <w:sz w:val="32"/>
          <w:szCs w:val="32"/>
        </w:rPr>
        <w:t>&lt;/p&gt;&lt;p&gt;&lt;img src="/static-img/Tv8GFiXaZDJuHpnkQJa1ShZPNaItV4UTkmFgjEe01-_Pixbtx_ZHtYHvHzlVZG5qCU7b_c7pOPcl_cxqkrLSwfT_z5abfnluVLYKMQAtR-ADTzZS3M4hr6mpkmzKO1eB.jpg"&gt;&lt;/p&gt;&lt;p&gt;</w:t>
      </w:r>
      <w:r>
        <w:rPr>
          <w:sz w:val="32"/>
          <w:szCs w:val="32"/>
        </w:rPr>
        <w:t>追寻真相</w:t>
      </w:r>
      <w:r>
        <w:rPr>
          <w:sz w:val="32"/>
          <w:szCs w:val="32"/>
        </w:rPr>
        <w:t>&lt;/p&gt;&lt;p&gt;</w:t>
      </w:r>
      <w:r>
        <w:rPr>
          <w:sz w:val="32"/>
          <w:szCs w:val="32"/>
        </w:rPr>
        <w:t>为了揭开这款甜点背后的神秘面纱，一位名叫艾米莉娅的小女孩决定开始她的冒险。她穿梭于小镇上的每个角落，询问每一个人关于“迪亚多纳”的事情。在她的旅程中，她遇到了许多有趣的人物，他们都对她的话题充满好奇。</w:t>
      </w:r>
      <w:r>
        <w:rPr>
          <w:sz w:val="32"/>
          <w:szCs w:val="32"/>
        </w:rPr>
        <w:t>&lt;/p&gt;&lt;p&gt;&lt;img src="/static-img/DWy2-XNQHrsKf5jhYDssbRZPNaItV4UTkmFgjEe01-_Pixbtx_ZHtYHvHzlVZG5qCU7b_c7pOPcl_cxqkrLSwfT_z5abfnluVLYKMQAtR-ADTzZS3M4hr6mpkmzKO1eB.jpg"&gt;&lt;/p&gt;&lt;p&gt;</w:t>
      </w:r>
      <w:r>
        <w:rPr>
          <w:sz w:val="32"/>
          <w:szCs w:val="32"/>
        </w:rPr>
        <w:t>调查与试炊</w:t>
      </w:r>
      <w:r>
        <w:rPr>
          <w:sz w:val="32"/>
          <w:szCs w:val="32"/>
        </w:rPr>
        <w:t>&lt;/p&gt;&lt;p&gt;</w:t>
      </w:r>
      <w:r>
        <w:rPr>
          <w:sz w:val="32"/>
          <w:szCs w:val="32"/>
        </w:rPr>
        <w:t>经过几天调查后，艾米莉娅终于找到了制作“迪亚多纳”的地方——一个看似普通但实际上非常隐蔽的小屋。那里住着一位年纪很大的老妇人，她是该地区最著名的糕点师之一。艾米莉娅提出了自己的请求，并且被允许亲手参与制作过程。</w:t>
      </w:r>
      <w:r>
        <w:rPr>
          <w:sz w:val="32"/>
          <w:szCs w:val="32"/>
        </w:rPr>
        <w:t>&lt;/p&gt;&lt;p&gt;&lt;img src="/static-img/aPc615OyKoJLPZI7tT0S_hZPNaItV4UTkmFgjEe01-_Pixbtx_ZHtYHvHzlVZG5qCU7b_c7pOPcl_cxqkrLSwfT_z5abfnluVLYKMQAtR-ADTzZS3M4hr6mpkmzKO1eB.jpg"&gt;&lt;/p&gt;&lt;p&gt;</w:t>
      </w:r>
      <w:r>
        <w:rPr>
          <w:sz w:val="32"/>
          <w:szCs w:val="32"/>
        </w:rPr>
        <w:t>试吃时刻到来</w:t>
      </w:r>
      <w:r>
        <w:rPr>
          <w:sz w:val="32"/>
          <w:szCs w:val="32"/>
        </w:rPr>
        <w:t>&lt;/p&gt;&lt;p&gt;</w:t>
      </w:r>
      <w:r>
        <w:rPr>
          <w:sz w:val="32"/>
          <w:szCs w:val="32"/>
        </w:rPr>
        <w:t>随着时间的一分一秒过去，气息浓郁、香气扑鼻的地毯般厚重的大蛋糕终于完成了。这时，那位老妇人温柔地微笑了一下，然后用银色的刀子轻轻切下了一块，让艾米莉娂尝了一口。在那瞬间，她感觉到了前所未有的幸福感和放松感，就像是整个世界都在为她祝福一样。</w:t>
      </w:r>
      <w:r>
        <w:rPr>
          <w:sz w:val="32"/>
          <w:szCs w:val="32"/>
        </w:rPr>
        <w:t>&lt;/p&gt;&lt;p&gt;&lt;img src="/static-img/H_DzPZxztVVk_gqTDkcdCBZPNaItV4UTkmFgjEe01-_Pixbtx_ZHtYHvHzlVZG5qCU7b_c7pOPcl_cxqkrLSwfT_z5abfnluVLYKMQAtR-ADTzZS3M4hr6mpkmzKO1eB.jpg"&gt;&lt;/p&gt;&lt;p&gt;</w:t>
      </w:r>
      <w:r>
        <w:rPr>
          <w:sz w:val="32"/>
          <w:szCs w:val="32"/>
        </w:rPr>
        <w:t>神奇效果展现</w:t>
      </w:r>
      <w:r>
        <w:rPr>
          <w:sz w:val="32"/>
          <w:szCs w:val="32"/>
        </w:rPr>
        <w:t>&lt;/p&gt;&lt;p&gt;</w:t>
      </w:r>
      <w:r>
        <w:rPr>
          <w:sz w:val="32"/>
          <w:szCs w:val="32"/>
        </w:rPr>
        <w:t>正当大家准备离开的时候，一位高个子的男子突然走进了房间，他看起来好像从另一个时代而来。他告诉大家他最近因为工作压力过大导致身体疲惫无比，但是吃完这份“迪亚多納”之后，他感觉全身轻松如初，如同新生一般。而此时此刻，他已经可以跳起舞来，而且他的笑容似乎能照亮整个房间！</w:t>
      </w:r>
      <w:r>
        <w:rPr>
          <w:sz w:val="32"/>
          <w:szCs w:val="32"/>
        </w:rPr>
        <w:t>&lt;/p&gt;&lt;p&gt;</w:t>
      </w:r>
      <w:r>
        <w:rPr>
          <w:sz w:val="32"/>
          <w:szCs w:val="32"/>
        </w:rPr>
        <w:t>秘密解锁：爱与快乐是关键元素</w:t>
      </w:r>
      <w:r>
        <w:rPr>
          <w:sz w:val="32"/>
          <w:szCs w:val="32"/>
        </w:rPr>
        <w:t>&lt;/p&gt;&lt;p&gt;</w:t>
      </w:r>
      <w:r>
        <w:rPr>
          <w:sz w:val="32"/>
          <w:szCs w:val="32"/>
        </w:rPr>
        <w:t>最后，当所有人离开后，那位老妇人低声说道：“你知道吗？我一直在寻找一种方法能够将人们心中的快乐转化成实际感受。我认为‘迪阿朵娜’就是那种魔法。但它不是简单的一些食材或烹饪技巧，而是需要大量的心情投入和深深的情感。”</w:t>
      </w:r>
      <w:r>
        <w:rPr>
          <w:sz w:val="32"/>
          <w:szCs w:val="32"/>
        </w:rPr>
        <w:t>&lt;/p&gt;&lt;p&gt;</w:t>
      </w:r>
      <w:r>
        <w:rPr>
          <w:sz w:val="32"/>
          <w:szCs w:val="32"/>
        </w:rPr>
        <w:t>于是，小镇上的居民们开始更加珍视他们之间的情谊，因为他们意识到那些微妙而又不可见的手触摸是在帮助他们体验到生活中的美好。当夜幕降临，小镇就这样安静下来，只剩下星星闪烁它们灿烂、璀璨的灯火，其中还包括那些永远不会熄灭的人们心中最纯粹、最强烈的情感之光。</w:t>
      </w:r>
      <w:r>
        <w:rPr>
          <w:sz w:val="32"/>
          <w:szCs w:val="32"/>
        </w:rPr>
        <w:t>&lt;/p&gt;&lt;p&gt;&lt;a href = "/doc/105379-</w:t>
      </w:r>
      <w:r>
        <w:rPr>
          <w:sz w:val="32"/>
          <w:szCs w:val="32"/>
        </w:rPr>
        <w:t>迪亚多纳的神秘蛋糕之谜</w:t>
      </w:r>
      <w:r>
        <w:rPr>
          <w:sz w:val="32"/>
          <w:szCs w:val="32"/>
        </w:rPr>
        <w:t>.doc" rel="external nofollow" download="105379-</w:t>
      </w:r>
      <w:r>
        <w:rPr>
          <w:sz w:val="32"/>
          <w:szCs w:val="32"/>
        </w:rPr>
        <w:t>迪亚多纳的神秘蛋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