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蒂仙之香迷失在神秘花园的芬芳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森林深处，有一片被众人遗忘的小岛，岛上隐藏着一个传说中的花园——阿蒂仙之香。这个名字听起来就像是一个梦境，它承载着古老的智慧和自然的馈赠。</w:t>
      </w:r>
      <w:r>
        <w:rPr>
          <w:sz w:val="32"/>
          <w:szCs w:val="32"/>
        </w:rPr>
        <w:t>&lt;/p&gt;&lt;p&gt;&lt;img src="/static-img/mMYR-uyWvDHbJXgQenydxIqip5ILPeempnAI_qS7CVGB5CDjiTZjSvD12gJG-bYy.jpg"&gt;&lt;/p&gt;&lt;p&gt;</w:t>
      </w:r>
      <w:r>
        <w:rPr>
          <w:sz w:val="32"/>
          <w:szCs w:val="32"/>
        </w:rPr>
        <w:t>神秘花园的传说</w:t>
      </w:r>
      <w:r>
        <w:rPr>
          <w:sz w:val="32"/>
          <w:szCs w:val="32"/>
        </w:rPr>
        <w:t>&lt;/p&gt;&lt;p&gt;</w:t>
      </w:r>
      <w:r>
        <w:rPr>
          <w:sz w:val="32"/>
          <w:szCs w:val="32"/>
        </w:rPr>
        <w:t>据说，在一个月圆之夜，一位年轻的女巫站在星光下，将她的灵魂与这片土地融合。她用魔法唤醒了地下的精灵，让它们帮助她种植出各种奇异而美丽的植物。这些植物不仅外表绚烂夺目，更有着独特的情感力量，它们能让人们的心灵得到净化。</w:t>
      </w:r>
      <w:r>
        <w:rPr>
          <w:sz w:val="32"/>
          <w:szCs w:val="32"/>
        </w:rPr>
        <w:t>&lt;/p&gt;&lt;p&gt;&lt;img src="/static-img/i0ZZOBOJvEYofgOpJM75v4qip5ILPeempnAI_qS7CVGhgY8HdAICFe4Fjdo9HpBpOAjUfE9r5Zun6SM5Baf-IKrZ-QtuTpkB6IETUZNR1VwA6uL4wKFuDE2isfgWh_udaP7Z4iecuGaLqhZrMl87GA.jpg"&gt;&lt;/p&gt;&lt;p&gt;</w:t>
      </w:r>
      <w:r>
        <w:rPr>
          <w:sz w:val="32"/>
          <w:szCs w:val="32"/>
        </w:rPr>
        <w:t>进入神秘世界</w:t>
      </w:r>
      <w:r>
        <w:rPr>
          <w:sz w:val="32"/>
          <w:szCs w:val="32"/>
        </w:rPr>
        <w:t>&lt;/p&gt;&lt;p&gt;</w:t>
      </w:r>
      <w:r>
        <w:rPr>
          <w:sz w:val="32"/>
          <w:szCs w:val="32"/>
        </w:rPr>
        <w:t>当你踏入这个神秘花园时，你会被眼前的一切所惊叹。在这里，每一棵树、每一朵花都散发着独有的香气，这些香气似乎能够穿透心灵，引导你走向内心深处。这里没有喧嚣，没有尘世间烦恼，只有清新的空气和淡淡的芬芳。</w:t>
      </w:r>
      <w:r>
        <w:rPr>
          <w:sz w:val="32"/>
          <w:szCs w:val="32"/>
        </w:rPr>
        <w:t>&lt;/p&gt;&lt;p&gt;&lt;img src="/static-img/hIzI2wKfdNpQCHLVRTweN4qip5ILPeempnAI_qS7CVGhgY8HdAICFe4Fjdo9HpBpOAjUfE9r5Zun6SM5Baf-IKrZ-QtuTpkB6IETUZNR1VwA6uL4wKFuDE2isfgWh_udaP7Z4iecuGaLqhZrMl87GA.png"&gt;&lt;/p&gt;&lt;p&gt;</w:t>
      </w:r>
      <w:r>
        <w:rPr>
          <w:sz w:val="32"/>
          <w:szCs w:val="32"/>
        </w:rPr>
        <w:t>香草与情感</w:t>
      </w:r>
      <w:r>
        <w:rPr>
          <w:sz w:val="32"/>
          <w:szCs w:val="32"/>
        </w:rPr>
        <w:t>&lt;/p&gt;&lt;p&gt;</w:t>
      </w:r>
      <w:r>
        <w:rPr>
          <w:sz w:val="32"/>
          <w:szCs w:val="32"/>
        </w:rPr>
        <w:t>阿蒂仙之香不仅仅是指那些简单的地面植物，而是整个环境中所有生物之间的情感交流。这是一种无形但又强烈的情感语言，它可以让人瞬间感到放松，甚至改变人的情绪状态。如果你带着忧愁来到这里，那么周围的一切都会试图安慰你的心灵；如果你带着快乐，那么这里将会成为你的乐土，不停地吸引更多欢笑和歌声。</w:t>
      </w:r>
      <w:r>
        <w:rPr>
          <w:sz w:val="32"/>
          <w:szCs w:val="32"/>
        </w:rPr>
        <w:t>&lt;/p&gt;&lt;p&gt;&lt;img src="/static-img/ShTReH7YMriCaMVNDiSTi4qip5ILPeempnAI_qS7CVGhgY8HdAICFe4Fjdo9HpBpOAjUfE9r5Zun6SM5Baf-IKrZ-QtuTpkB6IETUZNR1VwA6uL4wKFuDE2isfgWh_udaP7Z4iecuGaLqhZrMl87GA.jpg"&gt;&lt;/p&gt;&lt;p&gt;</w:t>
      </w:r>
      <w:r>
        <w:rPr>
          <w:sz w:val="32"/>
          <w:szCs w:val="32"/>
        </w:rPr>
        <w:t>精神上的旅程</w:t>
      </w:r>
      <w:r>
        <w:rPr>
          <w:sz w:val="32"/>
          <w:szCs w:val="32"/>
        </w:rPr>
        <w:t>&lt;/p&gt;&lt;p&gt;</w:t>
      </w:r>
      <w:r>
        <w:rPr>
          <w:sz w:val="32"/>
          <w:szCs w:val="32"/>
        </w:rPr>
        <w:t>进入此地的人往往发现自己开始对生活重新思考，对周围的事物产生新的理解。这不是一个物理空间，而是一个精神上的旅程。一旦触碰到了其中某个地方，你就会发现自己已经脱离了日常生活，被一种更为纯粹、更为真实的情感所包裹。你可能会遇见一些看似荒谬却又充满诗意的事情，比如一株树木突然开出了未曾见过色的花朵，或是一只小鸟唱起了一首只有它才能听懂的话语。</w:t>
      </w:r>
      <w:r>
        <w:rPr>
          <w:sz w:val="32"/>
          <w:szCs w:val="32"/>
        </w:rPr>
        <w:t>&lt;/p&gt;&lt;p&gt;&lt;img src="/static-img/LxLspKkJbxS10yvYelsLEYqip5ILPeempnAI_qS7CVGhgY8HdAICFe4Fjdo9HpBpOAjUfE9r5Zun6SM5Baf-IKrZ-QtuTpkB6IETUZNR1VwA6uL4wKFuDE2isfgWh_udaP7Z4iecuGaLqhZrMl87GA.jpg"&gt;&lt;/p&gt;&lt;p&gt;</w:t>
      </w:r>
      <w:r>
        <w:rPr>
          <w:sz w:val="32"/>
          <w:szCs w:val="32"/>
        </w:rPr>
        <w:t>保存记忆与传承知识</w:t>
      </w:r>
      <w:r>
        <w:rPr>
          <w:sz w:val="32"/>
          <w:szCs w:val="32"/>
        </w:rPr>
        <w:t>&lt;/p&gt;&lt;p&gt;</w:t>
      </w:r>
      <w:r>
        <w:rPr>
          <w:sz w:val="32"/>
          <w:szCs w:val="32"/>
        </w:rPr>
        <w:t>然而，这样的宁静并非永恒。随着时间流逝，这个世界也逐渐失去了它的一部分。当最后一位女巫离开时，她留下了一张纸条，上面写道：“我去寻找更多的地方给你们留下记忆，但请你们保守住这一刻。”自那以后，每个人都成了这片土地上的守护者，他们努力保护这个地方，并通过自己的故事将其传递给后代，以便他们也能体验到这种超越时间和空间的情感沟通。</w:t>
      </w:r>
      <w:r>
        <w:rPr>
          <w:sz w:val="32"/>
          <w:szCs w:val="32"/>
        </w:rPr>
        <w:t>&lt;/p&gt;&lt;p&gt;</w:t>
      </w:r>
      <w:r>
        <w:rPr>
          <w:sz w:val="32"/>
          <w:szCs w:val="32"/>
        </w:rPr>
        <w:t>未来的希望与挑战</w:t>
      </w:r>
      <w:r>
        <w:rPr>
          <w:sz w:val="32"/>
          <w:szCs w:val="32"/>
        </w:rPr>
        <w:t>&lt;/p&gt;&lt;p&gt;</w:t>
      </w:r>
      <w:r>
        <w:rPr>
          <w:sz w:val="32"/>
          <w:szCs w:val="32"/>
        </w:rPr>
        <w:t>现在，尽管这个世界变得更加复杂多变，但人们对于自然界温柔的声音仍旧有一定的追求。许多人开始重新探索如何平衡现代文明与我们内心深处渴望连接自然情感的手足交错。在这样的背景下，阿蒂仙之香成为了人们追求精神平衡的一个象征，是我们不断寻找内心宁静途径的一个指南针。</w:t>
      </w:r>
      <w:r>
        <w:rPr>
          <w:sz w:val="32"/>
          <w:szCs w:val="32"/>
        </w:rPr>
        <w:t>&lt;/p&gt;&lt;p&gt;</w:t>
      </w:r>
      <w:r>
        <w:rPr>
          <w:sz w:val="32"/>
          <w:szCs w:val="32"/>
        </w:rPr>
        <w:t>总结：</w:t>
      </w:r>
      <w:r>
        <w:rPr>
          <w:sz w:val="32"/>
          <w:szCs w:val="32"/>
        </w:rPr>
        <w:t>&lt;/p&gt;&lt;p&gt;</w:t>
      </w:r>
      <w:r>
        <w:rPr>
          <w:sz w:val="32"/>
          <w:szCs w:val="32"/>
        </w:rPr>
        <w:t>《阿蒂仙之香：迷失在神秘花园的芬芳中》讲述的是一个关于人类对自然情感需求、对生命本质探索以及如何在忙碌现代社会中找到精神归属的小故事。这不是一个具体地点或事件，而是一个概念性的象征，它代表了人类内心深层次对纯净、原始且直接联系到的东西的渴望，也反映了我们对未来可能性的思考。在这样充满挑战而又充满希望的大时代，我们需要更多这样的精神资源来支撑我们的步伐，为实现真正的人生价值奋斗吧！</w:t>
      </w:r>
      <w:r>
        <w:rPr>
          <w:sz w:val="32"/>
          <w:szCs w:val="32"/>
        </w:rPr>
        <w:t>&lt;/p&gt;&lt;p&gt;&lt;a href = "/doc/105410-</w:t>
      </w:r>
      <w:r>
        <w:rPr>
          <w:sz w:val="32"/>
          <w:szCs w:val="32"/>
        </w:rPr>
        <w:t>阿蒂仙之香迷失在神秘花园的芬芳中</w:t>
      </w:r>
      <w:r>
        <w:rPr>
          <w:sz w:val="32"/>
          <w:szCs w:val="32"/>
        </w:rPr>
        <w:t>.doc" rel="external nofollow" download="105410-</w:t>
      </w:r>
      <w:r>
        <w:rPr>
          <w:sz w:val="32"/>
          <w:szCs w:val="32"/>
        </w:rPr>
        <w:t>阿蒂仙之香迷失在神秘花园的芬芳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