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利斯特战场上的慈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战场上的慈父</w:t>
      </w:r>
      <w:r>
        <w:rPr>
          <w:sz w:val="32"/>
          <w:szCs w:val="32"/>
        </w:rPr>
        <w:t>&lt;/p&gt;&lt;p&gt;&lt;img src="/static-img/kl3NNLshjXHjy6DJtsKeX5VecGcbG80F8ZdU_QCjCeKPFokBrXQYbky6_mWjy5Ra.jpg"&gt;&lt;/p&gt;&lt;p&gt;</w:t>
      </w:r>
      <w:r>
        <w:rPr>
          <w:sz w:val="32"/>
          <w:szCs w:val="32"/>
        </w:rPr>
        <w:t>霍利斯特，一个名字在战争的历史中留下了深刻的印记。他的故事不仅是关于勇气和牺牲，更是一个关于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坚韧</w:t>
      </w:r>
      <w:r>
        <w:rPr>
          <w:sz w:val="32"/>
          <w:szCs w:val="32"/>
        </w:rPr>
        <w:t>&lt;/p&gt;&lt;p&gt;&lt;img src="/static-img/bw_QYXBdraJTw3jPKnGKU5VecGcbG80F8ZdU_QCjCeL7byxvamLhIRDwJjVFXQmAwWu11evP6dm16KwjuZaz9YmRJr54MeWfil5-YDMF9X0fEKomhqYAKDinXbL7vgONwFpOfPU9UUzHFcwkBhJUiFNd0EbgIHcrUJ12h-t1kbc.jpg"&gt;&lt;/p&gt;&lt;p&gt;</w:t>
      </w:r>
      <w:r>
        <w:rPr>
          <w:sz w:val="32"/>
          <w:szCs w:val="32"/>
        </w:rPr>
        <w:t>霍利斯特是一名军医，他在战场上行走的是一种特殊的路。他用自己的双手挽救着每一个倒下的士兵，用自己的眼神看到了每一次生命的闪烁。他的存在，让那些身处绝望之中的灵魂有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私奉献</w:t>
      </w:r>
      <w:r>
        <w:rPr>
          <w:sz w:val="32"/>
          <w:szCs w:val="32"/>
        </w:rPr>
        <w:t>&lt;/p&gt;&lt;p&gt;&lt;img src="/static-img/QBF_ovk2oA22rLJyhzOTBJVecGcbG80F8ZdU_QCjCeL7byxvamLhIRDwJjVFXQmAwWu11evP6dm16KwjuZaz9YmRJr54MeWfil5-YDMF9X0fEKomhqYAKDinXbL7vgONwFpOfPU9UUzHFcwkBhJUiFNd0EbgIHcrUJ12h-t1kbc.jpg"&gt;&lt;/p&gt;&lt;p&gt;</w:t>
      </w:r>
      <w:r>
        <w:rPr>
          <w:sz w:val="32"/>
          <w:szCs w:val="32"/>
        </w:rPr>
        <w:t>在血雨腥风之中，霍利斯特仍旧坚持着他对生命的尊重和对人类温情的一贯态度。他不分敌我，将所有伤员带入帐篷，一视同仁地为他们治疗，不管他们曾经如何残酷地交锋。他的行为，是最真实的人性光辉，也是最强烈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平等正义</w:t>
      </w:r>
      <w:r>
        <w:rPr>
          <w:sz w:val="32"/>
          <w:szCs w:val="32"/>
        </w:rPr>
        <w:t>&lt;/p&gt;&lt;p&gt;&lt;img src="/static-img/34F4X5JPiY9riZB3HAbXaJVecGcbG80F8ZdU_QCjCeL7byxvamLhIRDwJjVFXQmAwWu11evP6dm16KwjuZaz9YmRJr54MeWfil5-YDMF9X0fEKomhqYAKDinXbL7vgONwFpOfPU9UUzHFcwkBhJUiFNd0EbgIHcrUJ12h-t1kbc.jpg"&gt;&lt;/p&gt;&lt;p&gt;</w:t>
      </w:r>
      <w:r>
        <w:rPr>
          <w:sz w:val="32"/>
          <w:szCs w:val="32"/>
        </w:rPr>
        <w:t>面对无休止的战争与杀戮，霍利斯特始终秉持着一颗平等的心。他不区分高低贵贱，只要有人需要帮助，他就站出来。在他看来，每个人都应该享有生存权，这比任何政治或宗教信仰都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胜过仇恨</w:t>
      </w:r>
      <w:r>
        <w:rPr>
          <w:sz w:val="32"/>
          <w:szCs w:val="32"/>
        </w:rPr>
        <w:t>&lt;/p&gt;&lt;p&gt;&lt;img src="/static-img/zfFlpnhTNodm17O8ACUlrpVecGcbG80F8ZdU_QCjCeL7byxvamLhIRDwJjVFXQmAwWu11evP6dm16KwjuZaz9YmRJr54MeWfil5-YDMF9X0fEKomhqYAKDinXbL7vgONwFpOfPU9UUzHFcwkBhJUiFNd0EbgIHcrUJ12h-t1kbc.jpg"&gt;&lt;/p&gt;&lt;p&gt;</w:t>
      </w:r>
      <w:r>
        <w:rPr>
          <w:sz w:val="32"/>
          <w:szCs w:val="32"/>
        </w:rPr>
        <w:t>尽管周围充斥着死亡和破坏，但霍利斯特从未放弃过希望。他相信，在这个世界上，有足够多的人心怀善良，有足够多的人愿意伸出援手。这份信念，使得他能够持续前行，即使是在最艰难的情况下也能保持内心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火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熄灭，当所有的声音归于沉默时，人们才开始真正理解了霍利斯特所传递的情感价值——那是一种超越时间和空间的纯粹善良。他的存在让我们认识到，无论环境如何恶劣，我们都可以选择成为那个给予安慰的手，那个释放温暖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人的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思考未来，我们应该将霍利斯特作为榜样。当我们的国家遇到困难时，我们应当像他那样去关注每一个被忽视的声音。当我们的社会出现偏差时，我们应当像他那样去追寻公正。当我们的世界陷入混乱时，我们应当像他那样去散播爱意。这就是“</w:t>
      </w:r>
      <w:r>
        <w:rPr>
          <w:sz w:val="32"/>
          <w:szCs w:val="32"/>
        </w:rPr>
        <w:t>HOlystr”</w:t>
      </w:r>
      <w:r>
        <w:rPr>
          <w:sz w:val="32"/>
          <w:szCs w:val="32"/>
        </w:rPr>
        <w:t>的精神，这就是我们应有的责任感和担当力。</w:t>
      </w:r>
      <w:r>
        <w:rPr>
          <w:sz w:val="32"/>
          <w:szCs w:val="32"/>
        </w:rPr>
        <w:t>&lt;/p&gt;&lt;p&gt;&lt;a href = "/doc/105418-</w:t>
      </w:r>
      <w:r>
        <w:rPr>
          <w:sz w:val="32"/>
          <w:szCs w:val="32"/>
        </w:rPr>
        <w:t>霍利斯特战场上的慈父</w:t>
      </w:r>
      <w:r>
        <w:rPr>
          <w:sz w:val="32"/>
          <w:szCs w:val="32"/>
        </w:rPr>
        <w:t>.doc" rel="external nofollow" download="105418-</w:t>
      </w:r>
      <w:r>
        <w:rPr>
          <w:sz w:val="32"/>
          <w:szCs w:val="32"/>
        </w:rPr>
        <w:t>霍利斯特战场上的慈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