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男装搭配男人们这些穿搭技巧你绝对要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，这些穿搭技巧你绝对要学！</w:t>
      </w:r>
      <w:r>
        <w:rPr>
          <w:sz w:val="32"/>
          <w:szCs w:val="32"/>
        </w:rPr>
        <w:t>&lt;/p&gt;&lt;p&gt;&lt;img src="/static-img/XQp0iFpc1EhiL_trEDmtBQa9rV6SVZMwyCzvkbQccQ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男装搭配的趋势变得越来越多样化和自由。无论是日常出行还是正式场合，你都可以通过几条简单的原则来提升自己的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基本色彩搭配很重要。黑色、白色和灰色的经典组合永远不失时尚感，但如果想要尝试新鲜事物，可以加入一些温暖的棕色或深蓝色，它们既能增加视觉冲击力，又不会过于突兀。</w:t>
      </w:r>
      <w:r>
        <w:rPr>
          <w:sz w:val="32"/>
          <w:szCs w:val="32"/>
        </w:rPr>
        <w:t>&lt;/p&gt;&lt;p&gt;&lt;img src="/static-img/leGf6h7Ko-UoQiCw3BKhVjos0Nu_At89WRkDIDeb56vJsovKJas0I7OQPHOP68iS_6Z9YmcbWtozz7es-xNbQK9hf-sIVlbaEeeLKf4b6TidEZO6JBUAmPClDUdKhLMnyUiLDzcMD4bi4u0U9Ds7yg.png"&gt;&lt;/p&gt;&lt;p&gt;</w:t>
      </w:r>
      <w:r>
        <w:rPr>
          <w:sz w:val="32"/>
          <w:szCs w:val="32"/>
        </w:rPr>
        <w:t>其次，不要忽略打底服装的重要性。一个好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衬衫，是任何男士服饰套装中的基石。你可以选择一些舒适透气、款式简约的打底款，然后再根据不同的场合进行上衣或外套的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鞋子也是展示个人风格的一个重要部分。在休闲中，可以选择一双舒适耐用的运动鞋；而在正式场合，则应选用皮鞋，如牛仔皮鞋或者全皮革制成的一周式皮鞋。</w:t>
      </w:r>
      <w:r>
        <w:rPr>
          <w:sz w:val="32"/>
          <w:szCs w:val="32"/>
        </w:rPr>
        <w:t>&lt;/p&gt;&lt;p&gt;&lt;img src="/static-img/63JzSmVqZC77OgKNX04J9Dos0Nu_At89WRkDIDeb56vJsovKJas0I7OQPHOP68iS_6Z9YmcbWtozz7es-xNbQK9hf-sIVlbaEeeLKf4b6TidEZO6JBUAmPClDUdKhLMnyUiLDzcMD4bi4u0U9Ds7yg.png"&gt;&lt;/p&gt;&lt;p&gt;</w:t>
      </w:r>
      <w:r>
        <w:rPr>
          <w:sz w:val="32"/>
          <w:szCs w:val="32"/>
        </w:rPr>
        <w:t xml:space="preserve">最后，不忘了配饰。一个好看的手表、一个简洁的小包包甚至是一顶帅气的小帽子，都能让你的整体造型焕发光彩。不过，记得不要过度 </w:t>
      </w:r>
      <w:r>
        <w:rPr>
          <w:sz w:val="32"/>
          <w:szCs w:val="32"/>
        </w:rPr>
        <w:t>accessorize</w:t>
      </w:r>
      <w:r>
        <w:rPr>
          <w:sz w:val="32"/>
          <w:szCs w:val="32"/>
        </w:rPr>
        <w:t>，以免显得杂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男装搭配中，最关键的是找到属于自己的风格，并且敢于尝试新的组合。如果你愿意去探索，也许会发现自己有着意想不到的时尚天赋！</w:t>
      </w:r>
      <w:r>
        <w:rPr>
          <w:sz w:val="32"/>
          <w:szCs w:val="32"/>
        </w:rPr>
        <w:t>&lt;/p&gt;&lt;p&gt;&lt;img src="/static-img/Jt4mRJtXw_VT2nBwY6endTos0Nu_At89WRkDIDeb56vJsovKJas0I7OQPHOP68iS_6Z9YmcbWtozz7es-xNbQK9hf-sIVlbaEeeLKf4b6TidEZO6JBUAmPClDUdKhLMnyUiLDzcMD4bi4u0U9Ds7yg.png"&gt;&lt;/p&gt;&lt;p&gt;&lt;a href = "/doc/106687-2022</w:t>
      </w:r>
      <w:r>
        <w:rPr>
          <w:sz w:val="32"/>
          <w:szCs w:val="32"/>
        </w:rPr>
        <w:t>男装搭配男人们这些穿搭技巧你绝对要学</w:t>
      </w:r>
      <w:r>
        <w:rPr>
          <w:sz w:val="32"/>
          <w:szCs w:val="32"/>
        </w:rPr>
        <w:t>.doc" rel="external nofollow" download="106687-2022</w:t>
      </w:r>
      <w:r>
        <w:rPr>
          <w:sz w:val="32"/>
          <w:szCs w:val="32"/>
        </w:rPr>
        <w:t>男装搭配男人们这些穿搭技巧你绝对要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