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什么是男士大衣的基本款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士大衣的基本款式</w:t>
      </w:r>
      <w:r>
        <w:rPr>
          <w:sz w:val="32"/>
          <w:szCs w:val="32"/>
        </w:rPr>
        <w:t>&lt;/p&gt;&lt;p&gt;&lt;img src="/static-img/Gy64yqPjjNLTMUTAWKQwJiHikgdze-_WxYEpbwC2DqYpL6qv2uYFN1Zvw42-Px0K.png"&gt;&lt;/p&gt;&lt;p&gt;</w:t>
      </w:r>
      <w:r>
        <w:rPr>
          <w:sz w:val="32"/>
          <w:szCs w:val="32"/>
        </w:rPr>
        <w:t>在谈论男士服装时，男士大衣无疑是不可或缺的一部分。它不仅仅是一件外套，更是一种文化符号，一种身份象征。在不同场合下，大衣可以展现出不同的风格和气质，但它们所承载的基本款式却有其共同之处。</w:t>
      </w:r>
      <w:r>
        <w:rPr>
          <w:sz w:val="32"/>
          <w:szCs w:val="32"/>
        </w:rPr>
        <w:t>&lt;/p&gt;&lt;p&gt;</w:t>
      </w:r>
      <w:r>
        <w:rPr>
          <w:sz w:val="32"/>
          <w:szCs w:val="32"/>
        </w:rPr>
        <w:t>首先，我们要了解的是什么是男士大衣。大衣通常指的是一件长款、宽袖的大型外套，它可以单独穿着，也可以搭配其他衣服，如衬衫、领带等。根据不同的材料、大众审美以及功能性，大衣被分为多种类型，比如羊毛大衣、棉麻混纺大衣、皮革大衣等。</w:t>
      </w:r>
      <w:r>
        <w:rPr>
          <w:sz w:val="32"/>
          <w:szCs w:val="32"/>
        </w:rPr>
        <w:t>&lt;/p&gt;&lt;p&gt;&lt;img src="/static-img/WM596k9lvl4FjvNyBJt6FCHikgdze-_WxYEpbwC2DqYLDXmOuBmeGXXiGyAX58LecyWItQX9OcD_EfG67G2eW5TBkU_rHY9UzV2rcfgecmdpYvqrluk5hJTOFgMZ5fKjj4iP-P4Y-f97CQwMhhscIg.png"&gt;&lt;/p&gt;&lt;p&gt;</w:t>
      </w:r>
      <w:r>
        <w:rPr>
          <w:sz w:val="32"/>
          <w:szCs w:val="32"/>
        </w:rPr>
        <w:t>接下来，让我们来探讨一下男士大衣的基本款式。这一点对于选择合适的大衣至关重要，因为每个人的身材和个人风格都不尽相同，因此需要找到最适合自己的款式。</w:t>
      </w:r>
      <w:r>
        <w:rPr>
          <w:sz w:val="32"/>
          <w:szCs w:val="32"/>
        </w:rPr>
        <w:t>&lt;/p&gt;&lt;p&gt;</w:t>
      </w:r>
      <w:r>
        <w:rPr>
          <w:sz w:val="32"/>
          <w:szCs w:val="32"/>
        </w:rPr>
        <w:t>单排开衫长版裤套装</w:t>
      </w:r>
      <w:r>
        <w:rPr>
          <w:sz w:val="32"/>
          <w:szCs w:val="32"/>
        </w:rPr>
        <w:t>&lt;/p&gt;&lt;p&gt;&lt;img src="/static-img/pymrwlc0lUcOXl3UD3aV7iHikgdze-_WxYEpbwC2DqYLDXmOuBmeGXXiGyAX58LecyWItQX9OcD_EfG67G2eW5TBkU_rHY9UzV2rcfgecmdpYvqrluk5hJTOFgMZ5fKjj4iP-P4Y-f97CQwMhhscIg.png"&gt;&lt;/p&gt;&lt;p&gt;</w:t>
      </w:r>
      <w:r>
        <w:rPr>
          <w:sz w:val="32"/>
          <w:szCs w:val="32"/>
        </w:rPr>
        <w:t>这可能是最传统的男性正式装之一。它由一件高领或立领开衫组成，以及一条相匹配的直筒裤。这类设计简洁而优雅，非常适用于正式场合，如商务会议或者晚宴。此外，这样的搭配也很容易将其与其他元素融入到日常生活中，比如休闲鞋或运动鞋，以创造一种更休闲轻松的感觉。</w:t>
      </w:r>
      <w:r>
        <w:rPr>
          <w:sz w:val="32"/>
          <w:szCs w:val="32"/>
        </w:rPr>
        <w:t>&lt;/p&gt;&lt;p&gt;</w:t>
      </w:r>
      <w:r>
        <w:rPr>
          <w:sz w:val="32"/>
          <w:szCs w:val="32"/>
        </w:rPr>
        <w:t>双排扣长版裤套装</w:t>
      </w:r>
      <w:r>
        <w:rPr>
          <w:sz w:val="32"/>
          <w:szCs w:val="32"/>
        </w:rPr>
        <w:t>&lt;/p&gt;&lt;p&gt;&lt;img src="/static-img/jTOEl0h3oAutkhmbcvGTmyHikgdze-_WxYEpbwC2DqYLDXmOuBmeGXXiGyAX58LecyWItQX9OcD_EfG67G2eW5TBkU_rHY9UzV2rcfgecmdpYvqrluk5hJTOFgMZ5fKjj4iP-P4Y-f97CQwMhhscIg.png"&gt;&lt;/p&gt;&lt;p&gt;</w:t>
      </w:r>
      <w:r>
        <w:rPr>
          <w:sz w:val="32"/>
          <w:szCs w:val="32"/>
        </w:rPr>
        <w:t>双排扣版本则更加经典，并且提供了更多选择。这种设计允许穿戴者根据自己的喜好调整胸前钮扣是否解开，从而改变整体视觉效果。此外，双排扣也让这个设计更加符合某些正式场合的要求，比如婚礼或者红毯活动。不过，与单排版本相比，双排版本可能会显得有些过于正式，所以应谨慎使用。</w:t>
      </w:r>
      <w:r>
        <w:rPr>
          <w:sz w:val="32"/>
          <w:szCs w:val="32"/>
        </w:rPr>
        <w:t>&lt;/p&gt;&lt;p&gt;</w:t>
      </w:r>
      <w:r>
        <w:rPr>
          <w:sz w:val="32"/>
          <w:szCs w:val="32"/>
        </w:rPr>
        <w:t>贝雷帽风格</w:t>
      </w:r>
      <w:r>
        <w:rPr>
          <w:sz w:val="32"/>
          <w:szCs w:val="32"/>
        </w:rPr>
        <w:t>&lt;/p&gt;&lt;p&gt;&lt;img src="/static-img/ijDKGwtSqiJi4ylMTgz1YyHikgdze-_WxYEpbwC2DqYLDXmOuBmeGXXiGyAX58LecyWItQX9OcD_EfG67G2eW5TBkU_rHY9UzV2rcfgecmdpYvqrluk5hJTOFgMZ5fKjj4iP-P4Y-f97CQwMhhscIg.jpg"&gt;&lt;/p&gt;&lt;p&gt;</w:t>
      </w:r>
      <w:r>
        <w:rPr>
          <w:sz w:val="32"/>
          <w:szCs w:val="32"/>
        </w:rPr>
        <w:t>贝雷帽（</w:t>
      </w:r>
      <w:r>
        <w:rPr>
          <w:sz w:val="32"/>
          <w:szCs w:val="32"/>
        </w:rPr>
        <w:t>Beanies</w:t>
      </w:r>
      <w:r>
        <w:rPr>
          <w:sz w:val="32"/>
          <w:szCs w:val="32"/>
        </w:rPr>
        <w:t>）风格的大理石以其温暖舒适著称，对于寒冷季节来说，是一个绝佳选择。这类设计通常采用厚实耐用的材料制作，如羊毛或者绒面料，它们既能保暖又能保护头部免受寒风侵袭。而且，这样一个小细节往往能够极大的提升整个打扮氛围，使人看起来既时尚又充满活力。</w:t>
      </w:r>
      <w:r>
        <w:rPr>
          <w:sz w:val="32"/>
          <w:szCs w:val="32"/>
        </w:rPr>
        <w:t>&lt;/p&gt;&lt;p&gt;</w:t>
      </w:r>
      <w:r>
        <w:rPr>
          <w:sz w:val="32"/>
          <w:szCs w:val="32"/>
        </w:rPr>
        <w:t>长版夹克</w:t>
      </w:r>
      <w:r>
        <w:rPr>
          <w:sz w:val="32"/>
          <w:szCs w:val="32"/>
        </w:rPr>
        <w:t>&lt;/p&gt;&lt;p&gt;</w:t>
      </w:r>
      <w:r>
        <w:rPr>
          <w:sz w:val="32"/>
          <w:szCs w:val="32"/>
        </w:rPr>
        <w:t>虽然夹克通常比传统意义上的“长版”短一些，但它依然拥有强烈地标感并且非常实用。如果你想要在春秋季节里保持温暖，同时还想保持流行感，那么选购一件高质量的长版夹克是一个不错的决定。这种类型的大理石通常采用轻便透气材料制成，有助于维持身体温度，同时不阻碍运动自由度，而且易于搭配各种底层服饰，无论是在休闲还是工作环境中都能显得自然贴切。</w:t>
      </w:r>
      <w:r>
        <w:rPr>
          <w:sz w:val="32"/>
          <w:szCs w:val="32"/>
        </w:rPr>
        <w:t>&lt;/p&gt;&lt;p&gt;</w:t>
      </w:r>
      <w:r>
        <w:rPr>
          <w:sz w:val="32"/>
          <w:szCs w:val="32"/>
        </w:rPr>
        <w:t>外套背心</w:t>
      </w:r>
      <w:r>
        <w:rPr>
          <w:sz w:val="32"/>
          <w:szCs w:val="32"/>
        </w:rPr>
        <w:t>&lt;/p&gt;&lt;p&gt;</w:t>
      </w:r>
      <w:r>
        <w:rPr>
          <w:sz w:val="32"/>
          <w:szCs w:val="32"/>
        </w:rPr>
        <w:t>如果你希望在冬天保持温暖同时也不想完全脱掉内层服饰，那么背心就是一个绝佳选择。一件高品质的小麦色背心，可以作为上班穿着的一部分，也可以作为日常活动中的热门单品。在室内环境下，你只需将背心披上即可，在户外的时候，你则可取下后再次加添以确保身体不受寒意侵袭，而不会影响你的行动灵活性和舒适度。</w:t>
      </w:r>
      <w:r>
        <w:rPr>
          <w:sz w:val="32"/>
          <w:szCs w:val="32"/>
        </w:rPr>
        <w:t>&lt;/p&gt;&lt;p&gt;</w:t>
      </w:r>
      <w:r>
        <w:rPr>
          <w:sz w:val="32"/>
          <w:szCs w:val="32"/>
        </w:rPr>
        <w:t>冬季防风雨斗篷</w:t>
      </w:r>
      <w:r>
        <w:rPr>
          <w:sz w:val="32"/>
          <w:szCs w:val="32"/>
        </w:rPr>
        <w:t>&lt;/p&gt;&lt;p&gt;</w:t>
      </w:r>
      <w:r>
        <w:rPr>
          <w:sz w:val="32"/>
          <w:szCs w:val="32"/>
        </w:rPr>
        <w:t>对于那些居住在严冬地区的人来说，一定要考虑到防护作用尤为关键。大理石斗篷因为其全覆盖特性，不仅保护了主体，还给予了一定的自信与安全感。当你走在暴風雪之中时，一副黑色的斗篷就像是一道屏障，将所有困境隔离出去，只留下你坚韧的心脏闪烁着光芒。你知道，无论何时何地，都有一份力量支持着你的步伐，即使是在那漫漫夜色深处，如果条件允许，最好的方式莫过于购买一幅具有抗水性的复古图案百叶窗布料斗篷，它既展现出对历史记忆的情怀，又保证了现代化需求与潮流追求之间平衡共存；但这也是个极端建议，因为真正考验男子汉本色的事情并不只是表面的华丽，而是在苦难和挑战中证明自己坚韧不拔的事物才是真正值得尊敬的地方。但回到我们的主题上来，我们必须承认，在当今社会里，没有任何事情是不应该被提及与否决的话题存在；因此，当我们从事任何事情之前，就应该问问自己：这是不是真的值得我去做？只有这样，我才能不断进步，并向着更好的目标迈进，而不是停滞不前！</w:t>
      </w:r>
      <w:r>
        <w:rPr>
          <w:sz w:val="32"/>
          <w:szCs w:val="32"/>
        </w:rPr>
        <w:t>&lt;/p&gt;&lt;p&gt;&lt;a href = "/doc/106725-</w:t>
      </w:r>
      <w:r>
        <w:rPr>
          <w:sz w:val="32"/>
          <w:szCs w:val="32"/>
        </w:rPr>
        <w:t>什么是男士大衣的基本款式</w:t>
      </w:r>
      <w:r>
        <w:rPr>
          <w:sz w:val="32"/>
          <w:szCs w:val="32"/>
        </w:rPr>
        <w:t>.doc" rel="external nofollow" download="106725-</w:t>
      </w:r>
      <w:r>
        <w:rPr>
          <w:sz w:val="32"/>
          <w:szCs w:val="32"/>
        </w:rPr>
        <w:t>什么是男士大衣的基本款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