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休闲西服搭配指南夏季男士休闲装扮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合适的休闲西服？</w:t>
      </w:r>
      <w:r>
        <w:rPr>
          <w:sz w:val="32"/>
          <w:szCs w:val="32"/>
        </w:rPr>
        <w:t>&lt;/p&gt;&lt;p&gt;&lt;img src="/static-img/Lty6VF5InySZy9pyQ8BklBw5Fr0xIw-szIjgjOatis5RqPY1Z-SWGAl0dtuwKp-k.png"&gt;&lt;/p&gt;&lt;p&gt;</w:t>
      </w:r>
      <w:r>
        <w:rPr>
          <w:sz w:val="32"/>
          <w:szCs w:val="32"/>
        </w:rPr>
        <w:t>在选择休闲西服时，首先要考虑到自己身材的特点。对于身材较高的人来说，可以选择长款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短袖衬衫，这样可以更好地展现出自己的身姿。而对于体型较矮的人，则建议选用短款或中腰线条比较清晰的设计，这样能够显得更加修长。同时，也要根据自己的肤色和个性来挑选颜色的深浅，深色调适合大多数人的肤色，而亮色则是给人活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面料最适合夏日？</w:t>
      </w:r>
      <w:r>
        <w:rPr>
          <w:sz w:val="32"/>
          <w:szCs w:val="32"/>
        </w:rPr>
        <w:t>&lt;/p&gt;&lt;p&gt;&lt;img src="/static-img/dknI7lcMt6Jb0dYiSW7Q4hw5Fr0xIw-szIjgjOatis6oQhCvbRfCvCDGRRr8aoyI3UJVm3BupvScSyb2k4RMZQ.png"&gt;&lt;/p&gt;&lt;p&gt;</w:t>
      </w:r>
      <w:r>
        <w:rPr>
          <w:sz w:val="32"/>
          <w:szCs w:val="32"/>
        </w:rPr>
        <w:t>夏季气温炎热，因此面料的透气性非常重要。在选择面料时，优质棉、亚麻和丝绸等天然纤维都是不错的选择，它们都具有良好的吸汗性能，不会让穿着者感到闷热。另外，还有新兴的一些科技面料，如涂层技术、抗菌防臭技术等，也很受欢迎，它们可以提供额外的舒适度和保养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搭配休闲西服？</w:t>
      </w:r>
      <w:r>
        <w:rPr>
          <w:sz w:val="32"/>
          <w:szCs w:val="32"/>
        </w:rPr>
        <w:t>&lt;/p&gt;&lt;p&gt;&lt;img src="/static-img/wg0dRmIgYT2LcZG_wPwgWRw5Fr0xIw-szIjgjOatis6oQhCvbRfCvCDGRRr8aoyI3UJVm3BupvScSyb2k4RMZQ.png"&gt;&lt;/p&gt;&lt;p&gt;</w:t>
      </w:r>
      <w:r>
        <w:rPr>
          <w:sz w:val="32"/>
          <w:szCs w:val="32"/>
        </w:rPr>
        <w:t>在搭配上，简单而不失格调是关键。可以将一件简洁的大号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与宽松裤相结合，或是一件简约风格的小衬衫与牛仔裤匹对</w:t>
      </w:r>
      <w:r>
        <w:rPr>
          <w:sz w:val="32"/>
          <w:szCs w:val="32"/>
        </w:rPr>
        <w:t>-match</w:t>
      </w:r>
      <w:r>
        <w:rPr>
          <w:sz w:val="32"/>
          <w:szCs w:val="32"/>
        </w:rPr>
        <w:t>。这类搭配既能展现出轻松随性的氛围，又不会过于邋遢。如果想要更正式一点，可以加入一顶棒球帽或一双运动鞋，以此增加一些复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不同的场合？</w:t>
      </w:r>
      <w:r>
        <w:rPr>
          <w:sz w:val="32"/>
          <w:szCs w:val="32"/>
        </w:rPr>
        <w:t>&lt;/p&gt;&lt;p&gt;&lt;img src="/static-img/ZUdsGApK8LKvyKFyOM14Xxw5Fr0xIw-szIjgjOatis6oQhCvbRfCvCDGRRr8aoyI3UJVm3BupvScSyb2k4RMZQ.png"&gt;&lt;/p&gt;&lt;p&gt;</w:t>
      </w:r>
      <w:r>
        <w:rPr>
          <w:sz w:val="32"/>
          <w:szCs w:val="32"/>
        </w:rPr>
        <w:t>不同的场合需要不同的着装风格。在工作场所，可以选择比平时稍微正式一点的地板长裤或者细条纹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而去户外活动或者聚会时，可以自由发挥，比如穿上印花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加上牛仔裙或短裙，即便是在家也能打造一个放松又美观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修饰个人风采？</w:t>
      </w:r>
      <w:r>
        <w:rPr>
          <w:sz w:val="32"/>
          <w:szCs w:val="32"/>
        </w:rPr>
        <w:t>&lt;/p&gt;&lt;p&gt;&lt;img src="/static-img/-CFbwVIuSinxslCnbmOfeBw5Fr0xIw-szIjgjOatis6oQhCvbRfCvCDGRRr8aoyI3UJVm3BupvScSyb2k4RMZQ.png"&gt;&lt;/p&gt;&lt;p&gt;</w:t>
      </w:r>
      <w:r>
        <w:rPr>
          <w:sz w:val="32"/>
          <w:szCs w:val="32"/>
        </w:rPr>
        <w:t>尽管休闲装本身就是随意自在，但并不意味着完全没有修饰空间。例如，将领结作为一种小物件添加到整体形象中，不仅可以提升整体品味，还能够彰显个人的审美趣味。此外，一双精心挑选的手表也能为你的形象增添几分正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注意事项不能忽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轻松愉快生活的时候，我们也不应该忘记了基本卫生的问题，如定期洗涩衣物，保持身体清洁，以及避免频繁变换衣服以减少污染。此外，对于特殊情况下的需求，如参加某种特别活动，都应提前准备相应服饰，以免临时找不到合适的情景出现。</w:t>
      </w:r>
      <w:r>
        <w:rPr>
          <w:sz w:val="32"/>
          <w:szCs w:val="32"/>
        </w:rPr>
        <w:t>&lt;/p&gt;&lt;p&gt;&lt;a href = "/doc/106733-</w:t>
      </w:r>
      <w:r>
        <w:rPr>
          <w:sz w:val="32"/>
          <w:szCs w:val="32"/>
        </w:rPr>
        <w:t>休闲西服搭配指南夏季男士休闲装扮技巧</w:t>
      </w:r>
      <w:r>
        <w:rPr>
          <w:sz w:val="32"/>
          <w:szCs w:val="32"/>
        </w:rPr>
        <w:t>.doc" rel="external nofollow" download="106733-</w:t>
      </w:r>
      <w:r>
        <w:rPr>
          <w:sz w:val="32"/>
          <w:szCs w:val="32"/>
        </w:rPr>
        <w:t>休闲西服搭配指南夏季男士休闲装扮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