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统制造工艺探究了解贝雷帽背后的匠人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追求的是速度和效率，而忽略了手工艺品背后的故事和价值。贝雷帽作为一种历史悠久的头饰，其制作过程充满了艺术与技术的结合，值得我们去探索其传统制造工艺。</w:t>
      </w:r>
      <w:r>
        <w:rPr>
          <w:sz w:val="32"/>
          <w:szCs w:val="32"/>
        </w:rPr>
        <w:t>&lt;/p&gt;&lt;p&gt;&lt;img src="/static-img/ydYDmcRmGwyd6XKv3Wvp_gx2C97xXIIJ2jSP2yGLOs5NFFTX9vCo28o5Q3NDt7j8.png"&gt;&lt;/p&gt;&lt;p&gt;</w:t>
      </w:r>
      <w:r>
        <w:rPr>
          <w:sz w:val="32"/>
          <w:szCs w:val="32"/>
        </w:rPr>
        <w:t>贝雷帽的由来</w:t>
      </w:r>
      <w:r>
        <w:rPr>
          <w:sz w:val="32"/>
          <w:szCs w:val="32"/>
        </w:rPr>
        <w:t>&lt;/p&gt;&lt;p&gt;</w:t>
      </w:r>
      <w:r>
        <w:rPr>
          <w:sz w:val="32"/>
          <w:szCs w:val="32"/>
        </w:rPr>
        <w:t>贝雷帽起源于</w:t>
      </w:r>
      <w:r>
        <w:rPr>
          <w:sz w:val="32"/>
          <w:szCs w:val="32"/>
        </w:rPr>
        <w:t>17</w:t>
      </w:r>
      <w:r>
        <w:rPr>
          <w:sz w:val="32"/>
          <w:szCs w:val="32"/>
        </w:rPr>
        <w:t>世纪法国，最初是一种士兵服装，它是用羊毛或其他材料制成的一顶圆形宽边帽。随着时间的推移，这种头饰逐渐流行开来，不仅成为军事装备，也成为时尚界的一部分。在不同的国家和地区，贝雷帽被赋予了各自独特的意义，它不仅是个人风格的一部分，也反映出一个社会对时尚文化态度的体现。</w:t>
      </w:r>
      <w:r>
        <w:rPr>
          <w:sz w:val="32"/>
          <w:szCs w:val="32"/>
        </w:rPr>
        <w:t>&lt;/p&gt;&lt;p&gt;&lt;img src="/static-img/uqoZxgbJe7bTtlV-XdmyVAx2C97xXIIJ2jSP2yGLOs7oW83sPPIgbK6S70Ie0d4CJ4Crwp6ctlMP899qSzJZXBnHrqcD9ReuVEg5G9QK1RMYNl4G2QqPuBI0vNpptfWJvWQ5TnFwiyrdn4pZdwioIw.jpg"&gt;&lt;/p&gt;&lt;p&gt;</w:t>
      </w:r>
      <w:r>
        <w:rPr>
          <w:sz w:val="32"/>
          <w:szCs w:val="32"/>
        </w:rPr>
        <w:t>制作工艺</w:t>
      </w:r>
      <w:r>
        <w:rPr>
          <w:sz w:val="32"/>
          <w:szCs w:val="32"/>
        </w:rPr>
        <w:t>&lt;/p&gt;&lt;p&gt;</w:t>
      </w:r>
      <w:r>
        <w:rPr>
          <w:sz w:val="32"/>
          <w:szCs w:val="32"/>
        </w:rPr>
        <w:t>材质选择</w:t>
      </w:r>
      <w:r>
        <w:rPr>
          <w:sz w:val="32"/>
          <w:szCs w:val="32"/>
        </w:rPr>
        <w:t>&lt;/p&gt;&lt;p&gt;&lt;img src="/static-img/FOzdXUBk-qxFf8pUVymXeAx2C97xXIIJ2jSP2yGLOs7oW83sPPIgbK6S70Ie0d4CJ4Crwp6ctlMP899qSzJZXBnHrqcD9ReuVEg5G9QK1RMYNl4G2QqPuBI0vNpptfWJvWQ5TnFwiyrdn4pZdwioIw.jpg"&gt;&lt;/p&gt;&lt;p&gt;</w:t>
      </w:r>
      <w:r>
        <w:rPr>
          <w:sz w:val="32"/>
          <w:szCs w:val="32"/>
        </w:rPr>
        <w:t>首先，要制作一顶高质量的手工贝雷帽，我们需要从选材开始。通常情况下，使用优质羊毛、山羊毛或其他自然纤维，如棉花、亚麻等，这些材料具有良好的弹性和保暖性能。而且，由于这些材质易受天气影响，因此在选择之前要考虑到季节因素。</w:t>
      </w:r>
      <w:r>
        <w:rPr>
          <w:sz w:val="32"/>
          <w:szCs w:val="32"/>
        </w:rPr>
        <w:t>&lt;/p&gt;&lt;p&gt;</w:t>
      </w:r>
      <w:r>
        <w:rPr>
          <w:sz w:val="32"/>
          <w:szCs w:val="32"/>
        </w:rPr>
        <w:t>创意设计与裁剪</w:t>
      </w:r>
      <w:r>
        <w:rPr>
          <w:sz w:val="32"/>
          <w:szCs w:val="32"/>
        </w:rPr>
        <w:t>&lt;/p&gt;&lt;p&gt;&lt;img src="/static-img/KOSD9-QXSwK8ZBkOHZswmwx2C97xXIIJ2jSP2yGLOs7oW83sPPIgbK6S70Ie0d4CJ4Crwp6ctlMP899qSzJZXBnHrqcD9ReuVEg5G9QK1RMYNl4G2QqPuBI0vNpptfWJvWQ5TnFwiyrdn4pZdwioIw.jpg"&gt;&lt;/p&gt;&lt;p&gt;</w:t>
      </w:r>
      <w:r>
        <w:rPr>
          <w:sz w:val="32"/>
          <w:szCs w:val="32"/>
        </w:rPr>
        <w:t>接着，将选定的材质进行裁剪。这一步骤要求技巧精湛，因为每个创意设计都需要准确无误地切割出所需图案。此外，对于一些复杂图案，还可能需要额外的小工具，比如针线刀等，以确保细节处理得当。</w:t>
      </w:r>
      <w:r>
        <w:rPr>
          <w:sz w:val="32"/>
          <w:szCs w:val="32"/>
        </w:rPr>
        <w:t>&lt;/p&gt;&lt;p&gt;</w:t>
      </w:r>
      <w:r>
        <w:rPr>
          <w:sz w:val="32"/>
          <w:szCs w:val="32"/>
        </w:rPr>
        <w:t>编织与缝合</w:t>
      </w:r>
      <w:r>
        <w:rPr>
          <w:sz w:val="32"/>
          <w:szCs w:val="32"/>
        </w:rPr>
        <w:t>&lt;/p&gt;&lt;p&gt;&lt;img src="/static-img/JLruM8djeje76UMmA52uxgx2C97xXIIJ2jSP2yGLOs7oW83sPPIgbK6S70Ie0d4CJ4Crwp6ctlMP899qSzJZXBnHrqcD9ReuVEg5G9QK1RMYNl4G2QqPuBI0vNpptfWJvWQ5TnFwiyrdn4pZdwioIw.jpg"&gt;&lt;/p&gt;&lt;p&gt;</w:t>
      </w:r>
      <w:r>
        <w:rPr>
          <w:sz w:val="32"/>
          <w:szCs w:val="32"/>
        </w:rPr>
        <w:t>编织是最耗时也是最重要的一步。通过手动操作将不同颜色的丝线交织在一起，可以形成多彩斑斓而又有层次感丰富的地图式面料。如果采用缝合法则会更加注重细腻的手感，在缝制过程中还需注意保持平整直观，以免造成不必要的问题。</w:t>
      </w:r>
      <w:r>
        <w:rPr>
          <w:sz w:val="32"/>
          <w:szCs w:val="32"/>
        </w:rPr>
        <w:t>&lt;/p&gt;&lt;p&gt;</w:t>
      </w:r>
      <w:r>
        <w:rPr>
          <w:sz w:val="32"/>
          <w:szCs w:val="32"/>
        </w:rPr>
        <w:t>贝雷帽中的象征意义</w:t>
      </w:r>
      <w:r>
        <w:rPr>
          <w:sz w:val="32"/>
          <w:szCs w:val="32"/>
        </w:rPr>
        <w:t>&lt;/p&gt;&lt;p&gt;</w:t>
      </w:r>
      <w:r>
        <w:rPr>
          <w:sz w:val="32"/>
          <w:szCs w:val="32"/>
        </w:rPr>
        <w:t>除了日常穿戴之外，贝雷帽还有许多象征意义。在某些国家，它代表着革命精神；在另一些地方，则象征着智慧或者艺术家身份。而对于那些喜欢追求独特风格的人来说，每一次佩戴都是向自己内心的声音致敬。</w:t>
      </w:r>
      <w:r>
        <w:rPr>
          <w:sz w:val="32"/>
          <w:szCs w:val="32"/>
        </w:rPr>
        <w:t>&lt;/p&gt;&lt;p&gt;</w:t>
      </w:r>
      <w:r>
        <w:rPr>
          <w:sz w:val="32"/>
          <w:szCs w:val="32"/>
        </w:rPr>
        <w:t>手工技能传承与挑战</w:t>
      </w:r>
      <w:r>
        <w:rPr>
          <w:sz w:val="32"/>
          <w:szCs w:val="32"/>
        </w:rPr>
        <w:t>&lt;/p&gt;&lt;p&gt;</w:t>
      </w:r>
      <w:r>
        <w:rPr>
          <w:sz w:val="32"/>
          <w:szCs w:val="32"/>
        </w:rPr>
        <w:t>随着现代生活节奏加快，一些老一辈匠人的技能正在消失，而年轻一代却越来越少接触这些古老而神秘的手工作坊技艺。因此，现在很多博物馆、学校甚至社团组织都会举办有关传统手工作坊活动，为年轻人提供学习机会，同时也为保护这份文化遗产做出了贡献。</w:t>
      </w:r>
      <w:r>
        <w:rPr>
          <w:sz w:val="32"/>
          <w:szCs w:val="32"/>
        </w:rPr>
        <w:t>&lt;/p&gt;&lt;p&gt;</w:t>
      </w:r>
      <w:r>
        <w:rPr>
          <w:sz w:val="32"/>
          <w:szCs w:val="32"/>
        </w:rPr>
        <w:t>结语：珍惜匠人的智慧与才华</w:t>
      </w:r>
      <w:r>
        <w:rPr>
          <w:sz w:val="32"/>
          <w:szCs w:val="32"/>
        </w:rPr>
        <w:t>&lt;/p&gt;&lt;p&gt;</w:t>
      </w:r>
      <w:r>
        <w:rPr>
          <w:sz w:val="32"/>
          <w:szCs w:val="32"/>
        </w:rPr>
        <w:t>最后，让我们再次思考一下为什么我们今天仍然需要这些简单但又深刻的话题——关于如何珍视我们的过去，以及如何让我们的未来更加丰富多彩。当你穿上那顶精美绝伦的手工绣制貝蕾，你是否能感受到那些匠人的心血？他们以自己的双手铸就了一段段历史，而这一切，都隐藏在这顶小小的貝蕾里面的，是不是太令人惊叹？</w:t>
      </w:r>
      <w:r>
        <w:rPr>
          <w:sz w:val="32"/>
          <w:szCs w:val="32"/>
        </w:rPr>
        <w:t>&lt;/p&gt;&lt;p&gt;</w:t>
      </w:r>
      <w:r>
        <w:rPr>
          <w:sz w:val="32"/>
          <w:szCs w:val="32"/>
        </w:rPr>
        <w:t>总结：</w:t>
      </w:r>
      <w:r>
        <w:rPr>
          <w:sz w:val="32"/>
          <w:szCs w:val="32"/>
        </w:rPr>
        <w:t>&lt;/p&gt;&lt;p&gt;</w:t>
      </w:r>
      <w:r>
        <w:rPr>
          <w:sz w:val="32"/>
          <w:szCs w:val="32"/>
        </w:rPr>
        <w:t>本文通过探讨贝雷帽及其制造过程，不仅展示了它作为一种时尚符号以及文化象征，但更深层次地揭示了人类创造力与创新精神之间紧密相连的事实，以及这种生产方式对现代社会意味着什么。希望这样的探索能够唤醒我们的意识，让更多的人重新关注并尊重那些沉默而坚韧不拔的人们——那些以汗水浇灌生命，从泥土中提炼光芒，用笔墨书写史诗般故事的人们，他们就是那个世界上的真正英雄。</w:t>
      </w:r>
      <w:r>
        <w:rPr>
          <w:sz w:val="32"/>
          <w:szCs w:val="32"/>
        </w:rPr>
        <w:t>&lt;/p&gt;&lt;p&gt;&lt;a href = "/doc/106735-</w:t>
      </w:r>
      <w:r>
        <w:rPr>
          <w:sz w:val="32"/>
          <w:szCs w:val="32"/>
        </w:rPr>
        <w:t>传统制造工艺探究了解贝雷帽背后的匠人世界</w:t>
      </w:r>
      <w:r>
        <w:rPr>
          <w:sz w:val="32"/>
          <w:szCs w:val="32"/>
        </w:rPr>
        <w:t>.doc" rel="external nofollow" download="106735-</w:t>
      </w:r>
      <w:r>
        <w:rPr>
          <w:sz w:val="32"/>
          <w:szCs w:val="32"/>
        </w:rPr>
        <w:t>传统制造工艺探究了解贝雷帽背后的匠人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