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男士时尚指南轻盈透气的休闲衬衫搭配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男士也需要选择一款既舒适又能展现个人风格的上衣。男士休闲衬衫正是这样的选择，它不仅能够提供良好的穿着体验，还能让男士在任何场合都显得洒脱自如。</w:t>
      </w:r>
      <w:r>
        <w:rPr>
          <w:sz w:val="32"/>
          <w:szCs w:val="32"/>
        </w:rPr>
        <w:t>&lt;/p&gt;&lt;p&gt;&lt;img src="/static-img/ve4frHbpeUI0Fnxlvjj_1-Kvyzr_E6JuM5Z2LorwvXR6Z_9waUViFBQC-_UTEoci.jpg"&gt;&lt;/p&gt;&lt;p&gt;</w:t>
      </w:r>
      <w:r>
        <w:rPr>
          <w:sz w:val="32"/>
          <w:szCs w:val="32"/>
        </w:rPr>
        <w:t>选择合身型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挑选男士休闲衬衫时，应该根据自己的身形来决定哪种类型更适合自己。例如，对于有较为丰满的上身，可以考虑到袖子稍微长一点或者略微收紧一些，以此来平衡身体比例。而对于瘦削一些的人来说，则可以选择宽松一点点的款式，这样可以给人一种更加宽松舒适的感觉。</w:t>
      </w:r>
      <w:r>
        <w:rPr>
          <w:sz w:val="32"/>
          <w:szCs w:val="32"/>
        </w:rPr>
        <w:t>&lt;/p&gt;&lt;p&gt;&lt;img src="/static-img/p1mDgiGVtql-ankNDJ-Y5OKvyzr_E6JuM5Z2LorwvXRrYmK3rKRZg5kN4k6mOYm27-xkU0-vudi6PxYvilThjy9R5Oxx1mpgR3HSYr4Rmow.jpg"&gt;&lt;/p&gt;&lt;p&gt;</w:t>
      </w:r>
      <w:r>
        <w:rPr>
          <w:sz w:val="32"/>
          <w:szCs w:val="32"/>
        </w:rPr>
        <w:t>色彩与图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方面，深色系比如黑色、蓝色等是比较经典且容易搭配其他服装，但如果想要追求个性化，可以尝试浅色的条纹或小图案，这些都会给人的第一印象增添几分活力和现代感。此外，如果你想出席正式场合，也可以选择简洁大方的小格子图案或纯色的款式。</w:t>
      </w:r>
      <w:r>
        <w:rPr>
          <w:sz w:val="32"/>
          <w:szCs w:val="32"/>
        </w:rPr>
        <w:t>&lt;/p&gt;&lt;p&gt;&lt;img src="/static-img/xuMQKSpF44ql201j_G6aseKvyzr_E6JuM5Z2LorwvXRrYmK3rKRZg5kN4k6mOYm27-xkU0-vudi6PxYvilThjy9R5Oxx1mpgR3HSYr4Rmow.jpg"&gt;&lt;/p&gt;&lt;p&gt;</w:t>
      </w:r>
      <w:r>
        <w:rPr>
          <w:sz w:val="32"/>
          <w:szCs w:val="32"/>
        </w:rPr>
        <w:t>材质与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也是非常重要的一环。在夏天，最理想的是那种轻薄透气、吸汗快、不会过热的手感。这类材料通常采用棉素面布或者竹纤维等自然材料制成，其独特之处在于它不但凉爽，而且对皮肤友好，对环境也有保护作用。</w:t>
      </w:r>
      <w:r>
        <w:rPr>
          <w:sz w:val="32"/>
          <w:szCs w:val="32"/>
        </w:rPr>
        <w:t>&lt;/p&gt;&lt;p&gt;&lt;img src="/static-img/28MEzdRZy-gruNQG3veznuKvyzr_E6JuM5Z2LorwvXRrYmK3rKRZg5kN4k6mOYm27-xkU0-vudi6PxYvilThjy9R5Oxx1mpgR3HSYr4Rmow.jpg"&gt;&lt;/p&gt;&lt;p&gt;</w:t>
      </w:r>
      <w:r>
        <w:rPr>
          <w:sz w:val="32"/>
          <w:szCs w:val="32"/>
        </w:rPr>
        <w:t>打结方式与领口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结方式也会影响整体造型。如果你喜欢简单直接，那么圆领或者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可能是最佳选择。但如果你想要多一份修饰感，可以尝试斜领或者立领打结，这样既增加了视觉层次，又使整件衣服看起来更加精致。</w:t>
      </w:r>
      <w:r>
        <w:rPr>
          <w:sz w:val="32"/>
          <w:szCs w:val="32"/>
        </w:rPr>
        <w:t>&lt;/p&gt;&lt;p&gt;&lt;img src="/static-img/5fPfLKe4qAps-QSs2_aJP-Kvyzr_E6JuM5Z2LorwvXRrYmK3rKRZg5kN4k6mOYm27-xkU0-vudi6PxYvilThjy9R5Oxx1mpgR3HSYr4Rmow.jpg"&gt;&lt;/p&gt;&lt;p&gt;</w:t>
      </w:r>
      <w:r>
        <w:rPr>
          <w:sz w:val="32"/>
          <w:szCs w:val="32"/>
        </w:rPr>
        <w:t>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配这款轻盈透气的男士休闲衬衫呢？最基本不过就是将其搭配牛仔裤或者运动裤。如果想要更正式一点，可选用西装裤，即便是在休息日，也能让人显得干净利落。另外，不妨尝试将其与短袜和沙滩鞋组合，一副帅气而又随性的样子就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觉得商店里的产品无法完全符合你的需求，不妨考虑定制服务。一件定做好的男士休闲衬衫，将完全反映出你的品味，同时还能够保证每一次穿着都是完美无瑕。你只需提供尺码信息以及个性化要求，如颜色、图案等，然后专业团队就会按照你的意愿制作出来。这是一种投资未来，每次穿戴都能展现出你的高雅品位。</w:t>
      </w:r>
      <w:r>
        <w:rPr>
          <w:sz w:val="32"/>
          <w:szCs w:val="32"/>
        </w:rPr>
        <w:t>&lt;/p&gt;&lt;p&gt;&lt;a href = "/doc/106803-</w:t>
      </w:r>
      <w:r>
        <w:rPr>
          <w:sz w:val="32"/>
          <w:szCs w:val="32"/>
        </w:rPr>
        <w:t>夏日男士时尚指南轻盈透气的休闲衬衫搭配技巧</w:t>
      </w:r>
      <w:r>
        <w:rPr>
          <w:sz w:val="32"/>
          <w:szCs w:val="32"/>
        </w:rPr>
        <w:t>.doc" rel="external nofollow" download="106803-</w:t>
      </w:r>
      <w:r>
        <w:rPr>
          <w:sz w:val="32"/>
          <w:szCs w:val="32"/>
        </w:rPr>
        <w:t>夏日男士时尚指南轻盈透气的休闲衬衫搭配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