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轻盈舒适时尚的休闲套装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悠然自得的休闲生活</w:t>
      </w:r>
      <w:r>
        <w:rPr>
          <w:sz w:val="32"/>
          <w:szCs w:val="32"/>
        </w:rPr>
        <w:t>&lt;/p&gt;&lt;p&gt;&lt;img src="/static-img/G__-T7EdN5jJYeJmHTFHhg6OFS8Cpc7SsSBAhGmys4tg7-iy57VNzY9SUojz5Dxk.jpg"&gt;&lt;/p&gt;&lt;p&gt;</w:t>
      </w:r>
      <w:r>
        <w:rPr>
          <w:sz w:val="32"/>
          <w:szCs w:val="32"/>
        </w:rPr>
        <w:t>在这个快节奏的时代，人们越来越重视如何在繁忙之余找到放松自己的一刻。休闲套装正是这一理念的体现，它不仅能够帮助我们摆脱紧张和压力，还能让我们的生活更加轻松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春日便服：轻盈而优雅</w:t>
      </w:r>
      <w:r>
        <w:rPr>
          <w:sz w:val="32"/>
          <w:szCs w:val="32"/>
        </w:rPr>
        <w:t>&lt;/p&gt;&lt;p&gt;&lt;img src="/static-img/d0_UWDztna_BCtWDZEifAQ6OFS8Cpc7SsSBAhGmys4t6_BqFSkOxQk7aRk8lWRHXoTg--2yyyndvTGXbFCJ0Liw42GUbUYIGMpQAqTyYl5I.jpg"&gt;&lt;/p&gt;&lt;p&gt;</w:t>
      </w:r>
      <w:r>
        <w:rPr>
          <w:sz w:val="32"/>
          <w:szCs w:val="32"/>
        </w:rPr>
        <w:t>春天是一个穿着轻薄便服最合适的时候，尤其是在温暖阳光下，一件简单却精致的裙衫就能展现出女性独特的魅力。无论是条纹图案还是小花点缀，这些都可以成为春季休闲套装中的亮点，让人既感觉到了自然之美，又显得格外时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夏日海滩：自由与随性</w:t>
      </w:r>
      <w:r>
        <w:rPr>
          <w:sz w:val="32"/>
          <w:szCs w:val="32"/>
        </w:rPr>
        <w:t>&lt;/p&gt;&lt;p&gt;&lt;img src="/static-img/Kx4qX5wF2wK4C8Z1xrKxHA6OFS8Cpc7SsSBAhGmys4t6_BqFSkOxQk7aRk8lWRHXoTg--2yyyndvTGXbFCJ0Liw42GUbUYIGMpQAqTyYl5I.jpg"&gt;&lt;/p&gt;&lt;p&gt;</w:t>
      </w:r>
      <w:r>
        <w:rPr>
          <w:sz w:val="32"/>
          <w:szCs w:val="32"/>
        </w:rPr>
        <w:t>夏季，我们更倾向于选择那些透气且防晒性能好的材料制成的衣服。这类产品通常采用网眼布料或其他特殊织物，不仅能提供良好的通风效果，还能有效地阻挡紫外线，从而保护我们的皮肤免受伤害。同时，这种设计也使得运动更加方便，穿着它的人仿佛置身于大自然中，与世隔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秋冬收获：温暖与厚实</w:t>
      </w:r>
      <w:r>
        <w:rPr>
          <w:sz w:val="32"/>
          <w:szCs w:val="32"/>
        </w:rPr>
        <w:t>&lt;/p&gt;&lt;p&gt;&lt;img src="/static-img/y3gtnDyka0MM6VVF2-vRIw6OFS8Cpc7SsSBAhGmys4t6_BqFSkOxQk7aRk8lWRHXoTg--2yyyndvTGXbFCJ0Liw42GUbUYIGMpQAqTyYl5I.jpg"&gt;&lt;/p&gt;&lt;p&gt;</w:t>
      </w:r>
      <w:r>
        <w:rPr>
          <w:sz w:val="32"/>
          <w:szCs w:val="32"/>
        </w:rPr>
        <w:t>秋天和冬天，我们需要的是那种能够保暖又不失风格感的一个个衣物。在这两个季节里，棉质和羊毛等材质非常受到欢迎，它们能够很好地保持身体温度，同时也不失那份典雅与高级感。此外，加上一些复古元素，如针织帽或者手工编织围巾，那么整体造型将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夜晚盛宴：亮丽与梦幻</w:t>
      </w:r>
      <w:r>
        <w:rPr>
          <w:sz w:val="32"/>
          <w:szCs w:val="32"/>
        </w:rPr>
        <w:t>&lt;/p&gt;&lt;p&gt;&lt;img src="/static-img/c62LZXMUlwDJofqb6mys-Q6OFS8Cpc7SsSBAhGmys4t6_BqFSkOxQk7aRk8lWRHXoTg--2yyyndvTGXbFCJ0Liw42GUbUYIGMpQAqTyYl5I.jpg"&gt;&lt;/p&gt;&lt;p&gt;</w:t>
      </w:r>
      <w:r>
        <w:rPr>
          <w:sz w:val="32"/>
          <w:szCs w:val="32"/>
        </w:rPr>
        <w:t>当夜幕低垂，我们需要的是一种既能展示个人品味又不会过分突兀的情侣装。这类套装往往会采用柔软细腻的手工制作技艺，比如刺绣或者珠宝镶嵌，以此来增添几分神秘色彩。而颜色的选择同样重要，可以是深沉但有光泽，或是柔和但富有层次，使整个氛围变得既浪漫又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家庭聚会：融洽与亲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人之间的小聚常常是一段难忘记忆，而正确选择的一款家庭休闲套装则为这些场景增添了一抹温馨。在这种情况下，最重要的是选择舒适宽松，并且容易搭配各种场合的地面色调，以及对照自身身材比例进行挑选，以确保每一个人都感到惬意并且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鲜事物：创新与前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忽视了最新科技带来的变化，如智能涂层技术或生物可降解材料等。这些新兴技术可能会影响到未来的服饰市场，为消费者提供更环保，更健康，也许甚至更多功能性的衣物，从而开启一个全新的时尚潮流。</w:t>
      </w:r>
      <w:r>
        <w:rPr>
          <w:sz w:val="32"/>
          <w:szCs w:val="32"/>
        </w:rPr>
        <w:t>&lt;/p&gt;&lt;p&gt;&lt;a href = "/doc/106807-</w:t>
      </w:r>
      <w:r>
        <w:rPr>
          <w:sz w:val="32"/>
          <w:szCs w:val="32"/>
        </w:rPr>
        <w:t>夏日轻盈舒适时尚的休闲套装探秘</w:t>
      </w:r>
      <w:r>
        <w:rPr>
          <w:sz w:val="32"/>
          <w:szCs w:val="32"/>
        </w:rPr>
        <w:t>.doc" rel="external nofollow" download="106807-</w:t>
      </w:r>
      <w:r>
        <w:rPr>
          <w:sz w:val="32"/>
          <w:szCs w:val="32"/>
        </w:rPr>
        <w:t>夏日轻盈舒适时尚的休闲套装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