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长袖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的优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夏日轻纱</w:t>
      </w:r>
      <w:r>
        <w:rPr>
          <w:sz w:val="32"/>
          <w:szCs w:val="32"/>
        </w:rPr>
        <w:t>&lt;/p&gt;&lt;p&gt;&lt;img src="/static-img/Q7JV6iXR3sw_tc8-oXNyJ8pxQjAunP0TnL4osiUZsA0gimZ7lw__kwIsEEMN3kKz.jpg"&gt;&lt;/p&gt;&lt;p&gt;</w:t>
      </w:r>
      <w:r>
        <w:rPr>
          <w:sz w:val="32"/>
          <w:szCs w:val="32"/>
        </w:rPr>
        <w:t>在炎热的夏季，人们寻求的是一种既能保护自己免受烈日烤伤，又能保持凉爽舒适的服饰。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正是这样的选择，它不仅能够遮挡阳光，更能够展现出淡雅而优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秋交替时节</w:t>
      </w:r>
      <w:r>
        <w:rPr>
          <w:sz w:val="32"/>
          <w:szCs w:val="32"/>
        </w:rPr>
        <w:t>&lt;/p&gt;&lt;p&gt;&lt;img src="/static-img/56S-JscV7pVephyYQGn4X8pxQjAunP0TnL4osiUZsA0U--pFmkOJoSeCxnymW_KfW-t1bsb9z6q2wwxQf9P-9Ak2FmgEPQKpessgvq_Lit4.jpg"&gt;&lt;/p&gt;&lt;p&gt;</w:t>
      </w:r>
      <w:r>
        <w:rPr>
          <w:sz w:val="32"/>
          <w:szCs w:val="32"/>
        </w:rPr>
        <w:t>随着季节的变化，人们对于穿着需求也会有所转变。在春秋这段时间，气候温和多变，一件色彩鲜艳且质地细腻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，便是最佳之选。它可以搭配短裙或牛仔裤，与大自然和谐相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都市生活中的常客</w:t>
      </w:r>
      <w:r>
        <w:rPr>
          <w:sz w:val="32"/>
          <w:szCs w:val="32"/>
        </w:rPr>
        <w:t>&lt;/p&gt;&lt;p&gt;&lt;img src="/static-img/Gad3YXeyTxs0LiTyNKsyw8pxQjAunP0TnL4osiUZsA0U--pFmkOJoSeCxnymW_KfW-t1bsb9z6q2wwxQf9P-9Ak2FmgEPQKpessgvq_Lit4.jpg"&gt;&lt;/p&gt;&lt;p&gt;</w:t>
      </w:r>
      <w:r>
        <w:rPr>
          <w:sz w:val="32"/>
          <w:szCs w:val="32"/>
        </w:rPr>
        <w:t>城市生活中，无论是上班还是休闲娱乐，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都是一种非常实用的选择。它既可以单独作为外套，也可以与其他衣物搭配使用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高腰紧身裙，或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宽松牛仔裤，这样的组合既显得现代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晚星光下的舞者</w:t>
      </w:r>
      <w:r>
        <w:rPr>
          <w:sz w:val="32"/>
          <w:szCs w:val="32"/>
        </w:rPr>
        <w:t>&lt;/p&gt;&lt;p&gt;&lt;img src="/static-img/XgsbLqIIdDR8F6AHU_h6i8pxQjAunP0TnL4osiUZsA0U--pFmkOJoSeCxnymW_KfW-t1bsb9z6q2wwxQf9P-9Ak2FmgEPQKpessgvq_Lit4.jpg"&gt;&lt;/p&gt;&lt;p&gt;</w:t>
      </w:r>
      <w:r>
        <w:rPr>
          <w:sz w:val="32"/>
          <w:szCs w:val="32"/>
        </w:rPr>
        <w:t>在夜幕降临的时候，一件颜色深沉但质地柔软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，在灯光下闪耀如同星辰一般。这时候，不仅仅是一种装扮，而是一个人的内心世界透露出来。在这种场合下，每一次挥动的手臂，都似乎是在操控着宇宙间最美丽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海滩漫步者的朋友</w:t>
      </w:r>
      <w:r>
        <w:rPr>
          <w:sz w:val="32"/>
          <w:szCs w:val="32"/>
        </w:rPr>
        <w:t>&lt;/p&gt;&lt;p&gt;&lt;img src="/static-img/kVE4Rz8ggDPSJkBRqlHsgMpxQjAunP0TnL4osiUZsA0U--pFmkOJoSeCxnymW_KfW-t1bsb9z6q2wwxQf9P-9Ak2FmgEPQKpessgvq_Lit4.jpg"&gt;&lt;/p&gt;&lt;p&gt;</w:t>
      </w:r>
      <w:r>
        <w:rPr>
          <w:sz w:val="32"/>
          <w:szCs w:val="32"/>
        </w:rPr>
        <w:t>走进那些风景如画的地方，我们会发现，那些简单而纯粹的人生哲学，最为真实。而在这些地方，最贴心的小伙伴，就是那件简约却充满诗意的情侣色系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。无论是在沙滩上漫步，或是在山林间散步，它总能让人感到自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办公室里的一抹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，即使是最为正式严肃的大厅，也需要一些小小的心情调剂。一件简洁大方，但色彩协调与个人品味相符的男士或女士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，就像是白板上的一个点，使整个空间变得更加生动活泼，同时也展示了个人的品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代传承至今——文化遗产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从东方到西方，从文明到文明，每一次文化交流，都留下了一份不可磨灭的情感印记。而在这些传统文化中，有一位默默无闻却又非凡存在，那就是我们今天讨论的话题——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不仅仅是一种服饰，更是一种承载历史故事和艺术审美特色的文化象征，是我们这一代人向前辈致敬的一个方式，是对未来子孙后代传递知识财富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跨越时空——经典设计永恒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复古风格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休闲运动，再到现在这个科技驱动时代，无论时代如何变化，经典设计一直都是潮流界的一个固定元素。而其中，没有哪一款设计比起我们的老朋友——長袖</w:t>
      </w:r>
      <w:r>
        <w:rPr>
          <w:sz w:val="32"/>
          <w:szCs w:val="32"/>
        </w:rPr>
        <w:t xml:space="preserve">T </w:t>
      </w:r>
      <w:r>
        <w:rPr>
          <w:sz w:val="32"/>
          <w:szCs w:val="32"/>
        </w:rPr>
        <w:t>息更具有跨越性和永恒价值。不管是什么年头，只要有一条经典長袖</w:t>
      </w:r>
      <w:r>
        <w:rPr>
          <w:sz w:val="32"/>
          <w:szCs w:val="32"/>
        </w:rPr>
        <w:t xml:space="preserve">T </w:t>
      </w:r>
      <w:r>
        <w:rPr>
          <w:sz w:val="32"/>
          <w:szCs w:val="32"/>
        </w:rPr>
        <w:t>息，你就拥有了穿越回那个怀旧岁月般感觉良好的秘诀。</w:t>
      </w:r>
      <w:r>
        <w:rPr>
          <w:sz w:val="32"/>
          <w:szCs w:val="32"/>
        </w:rPr>
        <w:t>&lt;/p&gt;&lt;p&gt;&lt;a href = "/doc/106808-</w:t>
      </w:r>
      <w:r>
        <w:rPr>
          <w:sz w:val="32"/>
          <w:szCs w:val="32"/>
        </w:rPr>
        <w:t>夏日轻纱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优雅篇章</w:t>
      </w:r>
      <w:r>
        <w:rPr>
          <w:sz w:val="32"/>
          <w:szCs w:val="32"/>
        </w:rPr>
        <w:t>.doc" rel="external nofollow" download="106808-</w:t>
      </w:r>
      <w:r>
        <w:rPr>
          <w:sz w:val="32"/>
          <w:szCs w:val="32"/>
        </w:rPr>
        <w:t>夏日轻纱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优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