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欧迪芬魔龙的巫师与失落的圣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欧迪芬大陆上，传说中有一个古老而强大的魔龙，它被称为“失落之翼”。据说这只魔龙拥有能够操控天气的力量，而它所拥有的圣石，则是能够赋予巫师无尽魔法能量的宝物。然而，这块圣石已经遗失了数百年，其踪迹成为了众多冒险家梦寐以求的目标。</w:t>
      </w:r>
      <w:r>
        <w:rPr>
          <w:sz w:val="32"/>
          <w:szCs w:val="32"/>
        </w:rPr>
        <w:t>&lt;/p&gt;&lt;p&gt;&lt;img src="/static-img/98bhxXLGB7IIcz5LTFL1Qaz99N2s-fPvPm-q8PYYbxs.jpeg"&gt;&lt;/p&gt;&lt;p&gt;</w:t>
      </w:r>
      <w:r>
        <w:rPr>
          <w:sz w:val="32"/>
          <w:szCs w:val="32"/>
        </w:rPr>
        <w:t>正当人们开始放弃寻找这块神秘圣石的时候，一位名叫艾莉娅的小镇巫师突然获得了一份关于欧迪芬古老图腾和传说中的线索。她相信自己可以找到这个曾经属于她的家族遗产——那颗神奇的圣石。</w:t>
      </w:r>
      <w:r>
        <w:rPr>
          <w:sz w:val="32"/>
          <w:szCs w:val="32"/>
        </w:rPr>
        <w:t>&lt;/p&gt;&lt;p&gt;</w:t>
      </w:r>
      <w:r>
        <w:rPr>
          <w:sz w:val="32"/>
          <w:szCs w:val="32"/>
        </w:rPr>
        <w:t>艾莉娅带着对祖先记忆深情的一腔热血，踏上了漫长而危险的旅程。在她前行过程中，她遇到了各种各样的挑战，从恶劣天气到生灵涂炭的大规模战斗，但每一次失败都让她更加坚定自己的信念。她知道，只要她不放弃，那么将来一定会有一天，她能用那颗恢复给予欧迪芬大陆平静与和谐。</w:t>
      </w:r>
      <w:r>
        <w:rPr>
          <w:sz w:val="32"/>
          <w:szCs w:val="32"/>
        </w:rPr>
        <w:t>&lt;/p&gt;&lt;p&gt;&lt;img src="/static-img/lByH2MZ13MDEo2AfyGOCtnw5yQDSu1UX2EWOWjT1YfCBUpoWipOwnSQS3L0F4zJhF4udHyDc2R33sbXSV8jV5G1x0JgnfCyLG8T0c4NDsDA.jpeg"&gt;&lt;/p&gt;&lt;p&gt;</w:t>
      </w:r>
      <w:r>
        <w:rPr>
          <w:sz w:val="32"/>
          <w:szCs w:val="32"/>
        </w:rPr>
        <w:t>最终，在一片荒凉而神秘的地方，艾莉娅发现了那颗失落已久的圣石。这不是简单的一个物体，它承载着所有过去、现在以及未来的希望。随着她的掌握，这个小镇上的生活发生了翻天覆地变化，不仅如此，全境内的人们也从此享受到了和平与繁荣。而艾莉娅则因为她的勇敢和智慧，被尊为“欧迪芬守护者”。</w:t>
      </w:r>
      <w:r>
        <w:rPr>
          <w:sz w:val="32"/>
          <w:szCs w:val="32"/>
        </w:rPr>
        <w:t>&lt;/p&gt;&lt;p&gt;</w:t>
      </w:r>
      <w:r>
        <w:rPr>
          <w:sz w:val="32"/>
          <w:szCs w:val="32"/>
        </w:rPr>
        <w:t>自此以后，每当夜幕降临时，“失落之翼”便会在星空中划出一道璀璨光芒，就像是向全世界宣告：只要心存希望，无论未来如何，都有可能实现梦想。</w:t>
      </w:r>
      <w:r>
        <w:rPr>
          <w:sz w:val="32"/>
          <w:szCs w:val="32"/>
        </w:rPr>
        <w:t>&lt;/p&gt;&lt;p&gt;&lt;img src="/static-img/9ZcmePR-dlM6NKhk3VoyFXw5yQDSu1UX2EWOWjT1YfCBUpoWipOwnSQS3L0F4zJhF4udHyDc2R33sbXSV8jV5G1x0JgnfCyLG8T0c4NDsDA.jpeg"&gt;&lt;/p&gt;&lt;p&gt;&lt;a href = "/doc/106811-</w:t>
      </w:r>
      <w:r>
        <w:rPr>
          <w:sz w:val="32"/>
          <w:szCs w:val="32"/>
        </w:rPr>
        <w:t>奇幻冒险</w:t>
      </w:r>
      <w:r>
        <w:rPr>
          <w:sz w:val="32"/>
          <w:szCs w:val="32"/>
        </w:rPr>
        <w:t>-</w:t>
      </w:r>
      <w:r>
        <w:rPr>
          <w:sz w:val="32"/>
          <w:szCs w:val="32"/>
        </w:rPr>
        <w:t>欧迪芬魔龙的巫师与失落的圣石</w:t>
      </w:r>
      <w:r>
        <w:rPr>
          <w:sz w:val="32"/>
          <w:szCs w:val="32"/>
        </w:rPr>
        <w:t>.doc" rel="external nofollow" download="106811-</w:t>
      </w:r>
      <w:r>
        <w:rPr>
          <w:sz w:val="32"/>
          <w:szCs w:val="32"/>
        </w:rPr>
        <w:t>奇幻冒险</w:t>
      </w:r>
      <w:r>
        <w:rPr>
          <w:sz w:val="32"/>
          <w:szCs w:val="32"/>
        </w:rPr>
        <w:t>-</w:t>
      </w:r>
      <w:r>
        <w:rPr>
          <w:sz w:val="32"/>
          <w:szCs w:val="32"/>
        </w:rPr>
        <w:t>欧迪芬魔龙的巫师与失落的圣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