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正确挑选牛仔服以适合不同的身材类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时尚元素中，牛仔服无疑是最具代表性和广泛流行的一种。它不仅仅是一种衣物，更是一种文化符号，承载着自由、自信的精神。然而，不同的人群拥有一系列独特的身材特点，因此挑选一件既舒适又能展现个人魅力的牛仔裤或外套，对于每一个想要融入这一时尚潮流的人来说都是一个有趣而又复杂的问题。</w:t>
      </w:r>
      <w:r>
        <w:rPr>
          <w:sz w:val="32"/>
          <w:szCs w:val="32"/>
        </w:rPr>
        <w:t>&lt;/p&gt;&lt;p&gt;&lt;img src="/static-img/zYdZNer4GoCRrn5o3PdV_-fWCHOeeKKKztZV2gpMiEr0cmMW42hg9Kk96feLNrbR.png"&gt;&lt;/p&gt;&lt;p&gt;</w:t>
      </w:r>
      <w:r>
        <w:rPr>
          <w:sz w:val="32"/>
          <w:szCs w:val="32"/>
        </w:rPr>
        <w:t>首先，我们需要认识到“不同”的重要性。在选择任何一种服装之前，最重要的是了解自己的身材特征，这包括体型、比例、肤色以及个人的审美偏好等。这一点对于穿着牛仔服尤为关键，因为它是一个相对宽松且具有弹性的材料，而这正是很多人希望通过巧妙搭配来突出自己的优点并掩盖缺陷的地方。</w:t>
      </w:r>
      <w:r>
        <w:rPr>
          <w:sz w:val="32"/>
          <w:szCs w:val="32"/>
        </w:rPr>
        <w:t>&lt;/p&gt;&lt;p&gt;</w:t>
      </w:r>
      <w:r>
        <w:rPr>
          <w:sz w:val="32"/>
          <w:szCs w:val="32"/>
        </w:rPr>
        <w:t>其次，在选择过程中，了解不同款式和款式之间的区别也是非常重要的。比如说，一条高腰牛仔裤能够凸显下半身线条，同时也可以帮助平衡上半身，使得整体造型看起来更加协调。而低腰版则更适合那些拥有较长腿部线条的人，它能够让腿部看起来更加修长，从而与身体其他部分形成鲜明对比。</w:t>
      </w:r>
      <w:r>
        <w:rPr>
          <w:sz w:val="32"/>
          <w:szCs w:val="32"/>
        </w:rPr>
        <w:t>&lt;/p&gt;&lt;p&gt;&lt;img src="/static-img/mIc_An6pJODOETek_W6eFOfWCHOeeKKKztZV2gpMiEpmKwoDkiRXy4Jw1Gr7JIhnkkZiyoT2Q1sRtSSUNpRBwIki1gOk56aa-TakgeiItAPdT8MpjZYbi5ww2qPogKvf.jpeg"&gt;&lt;/p&gt;&lt;p&gt;</w:t>
      </w:r>
      <w:r>
        <w:rPr>
          <w:sz w:val="32"/>
          <w:szCs w:val="32"/>
        </w:rPr>
        <w:t>再者，不同颜色的牛仔布料也会给人带来不同的视觉效果。深色系如黑色或者深蓝，可以使得穿着者的身体轮廓变得更加清晰，有助于控制重量感；而浅色系，如白色或灰色，则可以使人显得更加轻盈，也容易搭配各种上衣和鞋子。此外，还有许多图案纹理可供选择，比如花朵图案、格子图案等，它们不仅增加了衣服的视觉层次，还能丰富单调之处，让整体造型充满活力。</w:t>
      </w:r>
      <w:r>
        <w:rPr>
          <w:sz w:val="32"/>
          <w:szCs w:val="32"/>
        </w:rPr>
        <w:t>&lt;/p&gt;&lt;p&gt;</w:t>
      </w:r>
      <w:r>
        <w:rPr>
          <w:sz w:val="32"/>
          <w:szCs w:val="32"/>
        </w:rPr>
        <w:t>此外，考虑季节因素也是十分必要的。当春夏季节到来时，轻薄透气的短袖或者无袖牛仔衫是最佳选择；秋冬季节则应优先考虑保暖性强一些的大衣或者夹克，以确保在寒冷天气中保持温暖同时保持风度翩翩。</w:t>
      </w:r>
      <w:r>
        <w:rPr>
          <w:sz w:val="32"/>
          <w:szCs w:val="32"/>
        </w:rPr>
        <w:t>&lt;/p&gt;&lt;p&gt;&lt;img src="/static-img/tReJ-asudP20RietBXGB2-fWCHOeeKKKztZV2gpMiEpmKwoDkiRXy4Jw1Gr7JIhnkkZiyoT2Q1sRtSSUNpRBwIki1gOk56aa-TakgeiItAPdT8MpjZYbi5ww2qPogKvf.png"&gt;&lt;/p&gt;&lt;p&gt;</w:t>
      </w:r>
      <w:r>
        <w:rPr>
          <w:sz w:val="32"/>
          <w:szCs w:val="32"/>
        </w:rPr>
        <w:t>当然，无论何种季节，都不能忽略搭配技巧。在搭配上衣和底</w:t>
      </w:r>
      <w:r>
        <w:rPr>
          <w:sz w:val="32"/>
          <w:szCs w:val="32"/>
        </w:rPr>
        <w:t>ewear</w:t>
      </w:r>
      <w:r>
        <w:rPr>
          <w:sz w:val="32"/>
          <w:szCs w:val="32"/>
        </w:rPr>
        <w:t>（例如</w:t>
      </w:r>
      <w:r>
        <w:rPr>
          <w:sz w:val="32"/>
          <w:szCs w:val="32"/>
        </w:rPr>
        <w:t>T</w:t>
      </w:r>
      <w:r>
        <w:rPr>
          <w:sz w:val="32"/>
          <w:szCs w:val="32"/>
        </w:rPr>
        <w:t xml:space="preserve">恤或衬衫）的时候，要注意颜色的匹配程度以及质地上的协调。如果你想打造休闲男士形象，那么简单直接的手工艺品类似羊毛针织衫将是一个很好的组合。如果追求女性化，则可以尝试加上一些细腻的手工边缘设计或者精致的小碎花图案，以增添一丝 </w:t>
      </w:r>
      <w:r>
        <w:rPr>
          <w:sz w:val="32"/>
          <w:szCs w:val="32"/>
        </w:rPr>
        <w:t xml:space="preserve">femininity </w:t>
      </w:r>
      <w:r>
        <w:rPr>
          <w:sz w:val="32"/>
          <w:szCs w:val="32"/>
        </w:rPr>
        <w:t>的味道。</w:t>
      </w:r>
      <w:r>
        <w:rPr>
          <w:sz w:val="32"/>
          <w:szCs w:val="32"/>
        </w:rPr>
        <w:t>&lt;/p&gt;&lt;p&gt;</w:t>
      </w:r>
      <w:r>
        <w:rPr>
          <w:sz w:val="32"/>
          <w:szCs w:val="32"/>
        </w:rPr>
        <w:t>最后，但绝非最不重要的一点，是要找到自己真正喜欢并且感觉自信的心情去购买，并尽可能地根据自身实际情况进行定制。如果你的钱包允许的话，不妨寻找专业设计师提供定制服务，这样不但能保证尺寸贴合，而且还能根据你的具体需求调整剪裁，使其成为你唯一的一件专属商品。</w:t>
      </w:r>
      <w:r>
        <w:rPr>
          <w:sz w:val="32"/>
          <w:szCs w:val="32"/>
        </w:rPr>
        <w:t>&lt;/p&gt;&lt;p&gt;&lt;img src="/static-img/6GAOCp3ck5tjnkcRcEoFSefWCHOeeKKKztZV2gpMiEpmKwoDkiRXy4Jw1Gr7JIhnkkZiyoT2Q1sRtSSUNpRBwIki1gOk56aa-TakgeiItAPdT8MpjZYbi5ww2qPogKvf.png"&gt;&lt;/p&gt;&lt;p&gt;</w:t>
      </w:r>
      <w:r>
        <w:rPr>
          <w:sz w:val="32"/>
          <w:szCs w:val="32"/>
        </w:rPr>
        <w:t>总结来说，当我们面临挑选一件符合自己身材特征且风格完美相符的牛仔服问题时，我们应该全面考察自己的需求，将这些因素综合运用到我们的购物决策当中，并勇敢地表达出我们的个性。这才是真正掌握如何正确挑选以展示各自独有的魅力的艺术之旅。</w:t>
      </w:r>
      <w:r>
        <w:rPr>
          <w:sz w:val="32"/>
          <w:szCs w:val="32"/>
        </w:rPr>
        <w:t>&lt;/p&gt;&lt;p&gt;&lt;a href = "/doc/106827-</w:t>
      </w:r>
      <w:r>
        <w:rPr>
          <w:sz w:val="32"/>
          <w:szCs w:val="32"/>
        </w:rPr>
        <w:t>如何正确挑选牛仔服以适合不同的身材类型</w:t>
      </w:r>
      <w:r>
        <w:rPr>
          <w:sz w:val="32"/>
          <w:szCs w:val="32"/>
        </w:rPr>
        <w:t>.doc" rel="external nofollow" download="106827-</w:t>
      </w:r>
      <w:r>
        <w:rPr>
          <w:sz w:val="32"/>
          <w:szCs w:val="32"/>
        </w:rPr>
        <w:t>如何正确挑选牛仔服以适合不同的身材类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