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衣的故事从设计到搭配的时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上衣不仅仅是穿戴的一部分，它承载着文化、艺术和个人风格的多重意义。今天，我们将深入探讨上衣，从设计到搭配，每个细节都蕴含着无数故事。</w:t>
      </w:r>
      <w:r>
        <w:rPr>
          <w:sz w:val="32"/>
          <w:szCs w:val="32"/>
        </w:rPr>
        <w:t>&lt;/p&gt;&lt;p&gt;&lt;img src="/static-img/HIZGbqOL1uWs_1xxj4YvC7CvmmPwTRmKwlaZ6ZDxx_e8YZ0q0EoaFbmVXmOf9OC_.jpg"&gt;&lt;/p&gt;&lt;p&gt;</w:t>
      </w:r>
      <w:r>
        <w:rPr>
          <w:sz w:val="32"/>
          <w:szCs w:val="32"/>
        </w:rPr>
        <w:t>上衣设计之美</w:t>
      </w:r>
      <w:r>
        <w:rPr>
          <w:sz w:val="32"/>
          <w:szCs w:val="32"/>
        </w:rPr>
        <w:t>&lt;/p&gt;&lt;p&gt;</w:t>
      </w:r>
      <w:r>
        <w:rPr>
          <w:sz w:val="32"/>
          <w:szCs w:val="32"/>
        </w:rPr>
        <w:t>设计师们对于上衣的创意无限，通过不同的剪裁、图案与色彩，他们为我们的日常生活增添了活力与独特性。从经典简约到现代复杂，上衣设计能够完美融合功能性与审美感，让每一件服饰都成为时尚史上的一个篇章。</w:t>
      </w:r>
      <w:r>
        <w:rPr>
          <w:sz w:val="32"/>
          <w:szCs w:val="32"/>
        </w:rPr>
        <w:t>&lt;/p&gt;&lt;p&gt;&lt;img src="/static-img/Hux_6hYiL9UmadUssSbyXrCvmmPwTRmKwlaZ6ZDxx_cBocV0Is5crtXMMFdJFkXsnZ1uuHO3DQMyB2SsHQZXmXyHRVRY7enY5zvsEPowkMJ1ElanKWWFsuHZGIEO6ZZ-.jpg"&gt;&lt;/p&gt;&lt;p&gt;</w:t>
      </w:r>
      <w:r>
        <w:rPr>
          <w:sz w:val="32"/>
          <w:szCs w:val="32"/>
        </w:rPr>
        <w:t>上衣材料之选</w:t>
      </w:r>
      <w:r>
        <w:rPr>
          <w:sz w:val="32"/>
          <w:szCs w:val="32"/>
        </w:rPr>
        <w:t>&lt;/p&gt;&lt;p&gt;</w:t>
      </w:r>
      <w:r>
        <w:rPr>
          <w:sz w:val="32"/>
          <w:szCs w:val="32"/>
        </w:rPr>
        <w:t>材料决定了上衣的质感和耐用性，是选择时需要考虑的一个重要因素。天然纤维如棉、丝等提供舒适自然的手感，而合成纤维则以其轻便耐洗吸引人。此外，各种特殊处理，如抗皱抗污也让人们在选择上衣时有更多样的选择空间。</w:t>
      </w:r>
      <w:r>
        <w:rPr>
          <w:sz w:val="32"/>
          <w:szCs w:val="32"/>
        </w:rPr>
        <w:t>&lt;/p&gt;&lt;p&gt;&lt;img src="/static-img/IQzGaL5tNxHAVTDiLSaLBrCvmmPwTRmKwlaZ6ZDxx_cBocV0Is5crtXMMFdJFkXsnZ1uuHO3DQMyB2SsHQZXmXyHRVRY7enY5zvsEPowkMJ1ElanKWWFsuHZGIEO6ZZ-.jpg"&gt;&lt;/p&gt;&lt;p&gt;</w:t>
      </w:r>
      <w:r>
        <w:rPr>
          <w:sz w:val="32"/>
          <w:szCs w:val="32"/>
        </w:rPr>
        <w:t>上衣款式之多样</w:t>
      </w:r>
      <w:r>
        <w:rPr>
          <w:sz w:val="32"/>
          <w:szCs w:val="32"/>
        </w:rPr>
        <w:t>&lt;/p&gt;&lt;p&gt;</w:t>
      </w:r>
      <w:r>
        <w:rPr>
          <w:sz w:val="32"/>
          <w:szCs w:val="32"/>
        </w:rPr>
        <w:t>从</w:t>
      </w:r>
      <w:r>
        <w:rPr>
          <w:sz w:val="32"/>
          <w:szCs w:val="32"/>
        </w:rPr>
        <w:t>T</w:t>
      </w:r>
      <w:r>
        <w:rPr>
          <w:sz w:val="32"/>
          <w:szCs w:val="32"/>
        </w:rPr>
        <w:t>恤到衬衫，再到夹克或外套，每一种款式都有其独特的地方。在不同季节和场合中，上衣可以根据需求进行调整，以保持我们对世界的参与度，同时展现出我们对生活态度的一种尊重。</w:t>
      </w:r>
      <w:r>
        <w:rPr>
          <w:sz w:val="32"/>
          <w:szCs w:val="32"/>
        </w:rPr>
        <w:t>&lt;/p&gt;&lt;p&gt;&lt;img src="/static-img/4jvsKQbf12pP9T-PKT7o4LCvmmPwTRmKwlaZ6ZDxx_cBocV0Is5crtXMMFdJFkXsnZ1uuHO3DQMyB2SsHQZXmXyHRVRY7enY5zvsEPowkMJ1ElanKWWFsuHZGIEO6ZZ-.jpg"&gt;&lt;/p&gt;&lt;p&gt;</w:t>
      </w:r>
      <w:r>
        <w:rPr>
          <w:sz w:val="32"/>
          <w:szCs w:val="32"/>
        </w:rPr>
        <w:t>上衣搭配技巧</w:t>
      </w:r>
      <w:r>
        <w:rPr>
          <w:sz w:val="32"/>
          <w:szCs w:val="32"/>
        </w:rPr>
        <w:t>&lt;/p&gt;&lt;p&gt;</w:t>
      </w:r>
      <w:r>
        <w:rPr>
          <w:sz w:val="32"/>
          <w:szCs w:val="32"/>
        </w:rPr>
        <w:t>搭配是展示个人品味和审美层次的一个重要途径。如何将单一件衣服转变为全身造型？这需要对颜色调性的理解，以及面料之间以及面料与其他服装间的协调关系。这是一门艺术，也是一种智慧，让简单变得精致，让平凡变成非凡。</w:t>
      </w:r>
      <w:r>
        <w:rPr>
          <w:sz w:val="32"/>
          <w:szCs w:val="32"/>
        </w:rPr>
        <w:t>&lt;/p&gt;&lt;p&gt;&lt;img src="/static-img/B54ZfRK4B6mmv_i-Dn8ca7CvmmPwTRmKwlaZ6ZDxx_cBocV0Is5crtXMMFdJFkXsnZ1uuHO3DQMyB2SsHQZXmXyHRVRY7enY5zvsEPowkMJ1ElanKWWFsuHZGIEO6ZZ-.jpg"&gt;&lt;/p&gt;&lt;p&gt;</w:t>
      </w:r>
      <w:r>
        <w:rPr>
          <w:sz w:val="32"/>
          <w:szCs w:val="32"/>
        </w:rPr>
        <w:t>上衣文化背后</w:t>
      </w:r>
      <w:r>
        <w:rPr>
          <w:sz w:val="32"/>
          <w:szCs w:val="32"/>
        </w:rPr>
        <w:t>&lt;/p&gt;&lt;p&gt;</w:t>
      </w:r>
      <w:r>
        <w:rPr>
          <w:sz w:val="32"/>
          <w:szCs w:val="32"/>
        </w:rPr>
        <w:t>在全球化的大背景下，上 衣不再只是地方特色，而是跨越国界传递文化信息。一件来自某地的手工制作或定制上的小饰物，就可能是一个国家或者民族历史悠久传统工艺的小缩影，这些都是隐藏在普通看似简单的事物背后的丰富情感和深远意义。</w:t>
      </w:r>
      <w:r>
        <w:rPr>
          <w:sz w:val="32"/>
          <w:szCs w:val="32"/>
        </w:rPr>
        <w:t>&lt;/p&gt;&lt;p&gt;</w:t>
      </w:r>
      <w:r>
        <w:rPr>
          <w:sz w:val="32"/>
          <w:szCs w:val="32"/>
        </w:rPr>
        <w:t>上 衣作为身份象征</w:t>
      </w:r>
      <w:r>
        <w:rPr>
          <w:sz w:val="32"/>
          <w:szCs w:val="32"/>
        </w:rPr>
        <w:t>&lt;/p&gt;&lt;p&gt;</w:t>
      </w:r>
      <w:r>
        <w:rPr>
          <w:sz w:val="32"/>
          <w:szCs w:val="32"/>
        </w:rPr>
        <w:t>一个人的穿着往往能反映出他的社会地位、职业身份甚至价值观念。而随着时代发展，上 衣也不断演变，其作为身份象征的地位同样得到了升华。在这个过程中，无论是流行趋势还是永恒规律，都影响着人们如何去欣赏并运用这一基本元素来塑造自己的人生画卷。</w:t>
      </w:r>
      <w:r>
        <w:rPr>
          <w:sz w:val="32"/>
          <w:szCs w:val="32"/>
        </w:rPr>
        <w:t>&lt;/p&gt;&lt;p&gt;&lt;a href = "/doc/107434-</w:t>
      </w:r>
      <w:r>
        <w:rPr>
          <w:sz w:val="32"/>
          <w:szCs w:val="32"/>
        </w:rPr>
        <w:t>上衣的故事从设计到搭配的时尚探索</w:t>
      </w:r>
      <w:r>
        <w:rPr>
          <w:sz w:val="32"/>
          <w:szCs w:val="32"/>
        </w:rPr>
        <w:t>.doc" rel="external nofollow" download="107434-</w:t>
      </w:r>
      <w:r>
        <w:rPr>
          <w:sz w:val="32"/>
          <w:szCs w:val="32"/>
        </w:rPr>
        <w:t>上衣的故事从设计到搭配的时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