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田里的高个子花样男子他的故事和我对乡村的新认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部分：初见</w:t>
      </w:r>
      <w:r>
        <w:rPr>
          <w:sz w:val="32"/>
          <w:szCs w:val="32"/>
        </w:rPr>
        <w:t>&lt;/p&gt;&lt;p&gt;&lt;img src="/static-img/wJbDCH7IriGAn2315s0IGCgXaAK2bDcbth96j8nZaZMKtbLijMMyp-maS6o4ewAQ.jpg"&gt;&lt;/p&gt;&lt;p&gt;</w:t>
      </w:r>
      <w:r>
        <w:rPr>
          <w:sz w:val="32"/>
          <w:szCs w:val="32"/>
        </w:rPr>
        <w:t>在一个阳光明媚的早晨，我踏上了去往乡村的小路。我的目的是寻找一位流传开来的“高个子花样男子”，他以其不拘小节的穿着打扮和深厚的情感与乡土相融为人们津津乐道。我记得那天，身边的人都在谈论这位年轻人的传奇，他不仅是型男行走乡村的一个缩影，更是一个时代背景下的新鲜人。</w:t>
      </w:r>
      <w:r>
        <w:rPr>
          <w:sz w:val="32"/>
          <w:szCs w:val="32"/>
        </w:rPr>
        <w:t>&lt;/p&gt;&lt;p&gt;</w:t>
      </w:r>
      <w:r>
        <w:rPr>
          <w:sz w:val="32"/>
          <w:szCs w:val="32"/>
        </w:rPr>
        <w:t>我经过几个村庄，最终来到了一片名叫“绿洲”的地方。在那里，我遇到了他。那是一个午后时分，他正在田间忙碌，汗水淋漓，但他的笑容却如同春日里绽放的野花一样灿烂。</w:t>
      </w:r>
      <w:r>
        <w:rPr>
          <w:sz w:val="32"/>
          <w:szCs w:val="32"/>
        </w:rPr>
        <w:t>&lt;/p&gt;&lt;p&gt;&lt;img src="/static-img/Ux7niYz3Nb1AlWFW_KeT5CgXaAK2bDcbth96j8nZaZPHTbtRXGQVseEAa67KnddeniqftMW9RaQhDpHDCq6aC_I7tfDi9lGnkp_dmeqfQyxJfAvdrRrt0NB-86uKYmTv.jpg"&gt;&lt;/p&gt;&lt;p&gt;</w:t>
      </w:r>
      <w:r>
        <w:rPr>
          <w:sz w:val="32"/>
          <w:szCs w:val="32"/>
        </w:rPr>
        <w:t>第二部分：了解</w:t>
      </w:r>
      <w:r>
        <w:rPr>
          <w:sz w:val="32"/>
          <w:szCs w:val="32"/>
        </w:rPr>
        <w:t>&lt;/p&gt;&lt;p&gt;</w:t>
      </w:r>
      <w:r>
        <w:rPr>
          <w:sz w:val="32"/>
          <w:szCs w:val="32"/>
        </w:rPr>
        <w:t>随着时间的推移，我逐渐了解了这个年轻人的世界。他叫李明，是城里出生的，但自从大学毕业后，他选择留下，在这里种地、养牲畜。他告诉我，他喜欢这种生活，因为它简单而纯粹，不受城市喧嚣所累。</w:t>
      </w:r>
      <w:r>
        <w:rPr>
          <w:sz w:val="32"/>
          <w:szCs w:val="32"/>
        </w:rPr>
        <w:t>&lt;/p&gt;&lt;p&gt;&lt;img src="/static-img/N2GNS8BUxhJRxKLM2jKxpygXaAK2bDcbth96j8nZaZPHTbtRXGQVseEAa67KnddeniqftMW9RaQhDpHDCq6aC_I7tfDi9lGnkp_dmeqfQyxJfAvdrRrt0NB-86uKYmTv.jpg"&gt;&lt;/p&gt;&lt;p&gt;</w:t>
      </w:r>
      <w:r>
        <w:rPr>
          <w:sz w:val="32"/>
          <w:szCs w:val="32"/>
        </w:rPr>
        <w:t>他的衣物风格也反映了这一点。虽然他穿着并不奢华，但每一件衣服都是精心挑选过的，每一款式都有其独特之处。他会将西装革履与草地上的泥土结合起来，让人们看到，一副既现代又古朴的形象。而且，无论何时何地，他总是保持着一种自然而然、自信满满的态度，这也是型男行走乡村的一种体现。</w:t>
      </w:r>
      <w:r>
        <w:rPr>
          <w:sz w:val="32"/>
          <w:szCs w:val="32"/>
        </w:rPr>
        <w:t>&lt;/p&gt;&lt;p&gt;</w:t>
      </w:r>
      <w:r>
        <w:rPr>
          <w:sz w:val="32"/>
          <w:szCs w:val="32"/>
        </w:rPr>
        <w:t>第三部分：影响</w:t>
      </w:r>
      <w:r>
        <w:rPr>
          <w:sz w:val="32"/>
          <w:szCs w:val="32"/>
        </w:rPr>
        <w:t>&lt;/p&gt;&lt;p&gt;&lt;img src="/static-img/eO53P_8vIt2IDanmoUaRlygXaAK2bDcbth96j8nZaZPHTbtRXGQVseEAa67KnddeniqftMW9RaQhDpHDCq6aC_I7tfDi9lGnkp_dmeqfQyxJfAvdrRrt0NB-86uKYmTv.jpg"&gt;&lt;/p&gt;&lt;p&gt;</w:t>
      </w:r>
      <w:r>
        <w:rPr>
          <w:sz w:val="32"/>
          <w:szCs w:val="32"/>
        </w:rPr>
        <w:t>李明并没有意识到自己已经成为别人眼中的典范。许多年轻人开始模仿他的样子，他们开始尝试将城市文化与乡村生活相结合，创造出属于自己的风格。这不仅让他们获得了更多关于如何适应新的环境以及如何保持个人特色方面的心理准备，也让他们学会了欣赏简单美好的生活方式。</w:t>
      </w:r>
      <w:r>
        <w:rPr>
          <w:sz w:val="32"/>
          <w:szCs w:val="32"/>
        </w:rPr>
        <w:t>&lt;/p&gt;&lt;p&gt;</w:t>
      </w:r>
      <w:r>
        <w:rPr>
          <w:sz w:val="32"/>
          <w:szCs w:val="32"/>
        </w:rPr>
        <w:t>通过这样的交流，我发现原来“型男行走乡村”背后的意义远远超出了外表或服饰，它代表了一种精神状态，一种能够融入不同环境中，并且找到属于自己的方式的人生态度。这让我对那些只追求物质财富的人产生了一些思考，我们是否真的需要那么多东西才能感到快乐？</w:t>
      </w:r>
      <w:r>
        <w:rPr>
          <w:sz w:val="32"/>
          <w:szCs w:val="32"/>
        </w:rPr>
        <w:t>&lt;/p&gt;&lt;p&gt;&lt;img src="/static-img/deK_CNMBJaobd0m9UwToNygXaAK2bDcbth96j8nZaZPHTbtRXGQVseEAa67KnddeniqftMW9RaQhDpHDCq6aC_I7tfDi9lGnkp_dmeqfQyxJfAvdrRrt0NB-86uKYmTv.jpg"&gt;&lt;/p&gt;&lt;p&gt;</w:t>
      </w:r>
      <w:r>
        <w:rPr>
          <w:sz w:val="32"/>
          <w:szCs w:val="32"/>
        </w:rPr>
        <w:t>第四部分：结语</w:t>
      </w:r>
      <w:r>
        <w:rPr>
          <w:sz w:val="32"/>
          <w:szCs w:val="32"/>
        </w:rPr>
        <w:t>&lt;/p&gt;&lt;p&gt;</w:t>
      </w:r>
      <w:r>
        <w:rPr>
          <w:sz w:val="32"/>
          <w:szCs w:val="32"/>
        </w:rPr>
        <w:t>最后，当我告别李明的时候，我心里充满了感激。我明白，“农田里的高个子花样男子”的故事并不是单纯的一个奇迹，而是一段可以启发我们思考的地方。它提醒我们，即使是在最偏远的地方，我们也能找到真正重要的事情，比如真诚、坚持和热爱生命等等。而这些正是任何时候都不足为虑的话题，无论你身处哪里，都能被用作指导我们的行为和判断我们的价值观。</w:t>
      </w:r>
      <w:r>
        <w:rPr>
          <w:sz w:val="32"/>
          <w:szCs w:val="32"/>
        </w:rPr>
        <w:t>&lt;/p&gt;&lt;p&gt;</w:t>
      </w:r>
      <w:r>
        <w:rPr>
          <w:sz w:val="32"/>
          <w:szCs w:val="32"/>
        </w:rPr>
        <w:t>当我回到了繁忙都市之后，那份清新的空气依旧萦绕于我的心头。我知道，从此以后，无论再次踏上哪条小路，只要有机会，就一定要停下来，与那些未知但充满希望的地方说声早安，用心聆听它们的声音，为自己添上一抹诗意色彩。</w:t>
      </w:r>
      <w:r>
        <w:rPr>
          <w:sz w:val="32"/>
          <w:szCs w:val="32"/>
        </w:rPr>
        <w:t>&lt;/p&gt;&lt;p&gt;&lt;a href = "/doc/107925-</w:t>
      </w:r>
      <w:r>
        <w:rPr>
          <w:sz w:val="32"/>
          <w:szCs w:val="32"/>
        </w:rPr>
        <w:t>农田里的高个子花样男子他的故事和我对乡村的新认识</w:t>
      </w:r>
      <w:r>
        <w:rPr>
          <w:sz w:val="32"/>
          <w:szCs w:val="32"/>
        </w:rPr>
        <w:t>.doc" rel="external nofollow" download="107925-</w:t>
      </w:r>
      <w:r>
        <w:rPr>
          <w:sz w:val="32"/>
          <w:szCs w:val="32"/>
        </w:rPr>
        <w:t>农田里的高个子花样男子他的故事和我对乡村的新认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