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奴迪路城市的脉动与历史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卡奴迪路背后的故事</w:t>
      </w:r>
      <w:r>
        <w:rPr>
          <w:sz w:val="32"/>
          <w:szCs w:val="32"/>
        </w:rPr>
        <w:t>&lt;/p&gt;&lt;p&gt;&lt;img src="/static-img/BCYpUbY7LgP8-bmLg48GQmm0jcvN6zDBr-qESQPIHmk.jpeg"&gt;&lt;/p&gt;&lt;p&gt;</w:t>
      </w:r>
      <w:r>
        <w:rPr>
          <w:sz w:val="32"/>
          <w:szCs w:val="32"/>
        </w:rPr>
        <w:t>在一个繁华都市的心脏地带，有一条名叫卡奴迪路的小巷。它并不是那些广场大道上的豪华商店或者高楼摩天大楼，而是一条简单而又充满生活气息的小街。这条小街，虽然看似不起眼，但却承载着无数个人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卡奴迪路上的时光流转</w:t>
      </w:r>
      <w:r>
        <w:rPr>
          <w:sz w:val="32"/>
          <w:szCs w:val="32"/>
        </w:rPr>
        <w:t>&lt;/p&gt;&lt;p&gt;&lt;img src="/static-img/ASJTwl3T_14bgadg7FDkibDbxR6m3r-577gpr7m7ZvIEzH7iWDgMebHk1mH-dfk_p9Fjuip1EA-m_gnX3Jwc8MKuv7Qyj2TVhIhVqVZVEu4.png"&gt;&lt;/p&gt;&lt;p&gt;</w:t>
      </w:r>
      <w:r>
        <w:rPr>
          <w:sz w:val="32"/>
          <w:szCs w:val="32"/>
        </w:rPr>
        <w:t>每当夜幕降临，卡奴迪路上灯火通明，成为了人们放松心情、享受生活的好去处。这里有着各种各样的餐馆，从传统菜肴到国际美食，都能在这里找到。但这只是表面的一部分，其实真正让人沉醉的是这里独有的文化氛围和悠久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静止于此刻</w:t>
      </w:r>
      <w:r>
        <w:rPr>
          <w:sz w:val="32"/>
          <w:szCs w:val="32"/>
        </w:rPr>
        <w:t>&lt;/p&gt;&lt;p&gt;&lt;img src="/static-img/SoSOYPF6wulJ5hR9poDOoLDbxR6m3r-577gpr7m7ZvIEzH7iWDgMebHk1mH-dfk_p9Fjuip1EA-m_gnX3Jwc8MKuv7Qyj2TVhIhVqVZVEu4.jpeg"&gt;&lt;/p&gt;&lt;p&gt;</w:t>
      </w:r>
      <w:r>
        <w:rPr>
          <w:sz w:val="32"/>
          <w:szCs w:val="32"/>
        </w:rPr>
        <w:t>走在这条小巷中，你会发现，每个角落都似乎有着自己的故事。在古老建筑间穿梭，你可以感受到那份岁月沉淀下来的厚重。每一次脚步都仿佛踏过了过去，那些年轻的情侣拥吻的地方，现在是老夫妻相依为命；那些孩子嬉戏的地方，现在是父母陪伴孙辈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动的人物形象</w:t>
      </w:r>
      <w:r>
        <w:rPr>
          <w:sz w:val="32"/>
          <w:szCs w:val="32"/>
        </w:rPr>
        <w:t>&lt;/p&gt;&lt;p&gt;&lt;img src="/static-img/oQj95_6w6yOls_ZT9SdlDrDbxR6m3r-577gpr7m7ZvIEzH7iWDgMebHk1mH-dfk_p9Fjuip1EA-m_gnX3Jwc8MKuv7Qyj2TVhIhVqVZVEu4.jpeg"&gt;&lt;/p&gt;&lt;p&gt;</w:t>
      </w:r>
      <w:r>
        <w:rPr>
          <w:sz w:val="32"/>
          <w:szCs w:val="32"/>
        </w:rPr>
        <w:t>这里的人们，是这个城市最真实的一面。你可以看到的是他们忙碌但不急躁，他们热情但不张扬。在这里，无论你是谁，都能感到一种亲切感，这种感觉很难用言语来描述，它更像是一种心灵的触觉，让人感到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镇风情与现代文明共存</w:t>
      </w:r>
      <w:r>
        <w:rPr>
          <w:sz w:val="32"/>
          <w:szCs w:val="32"/>
        </w:rPr>
        <w:t>&lt;/p&gt;&lt;p&gt;&lt;img src="/static-img/dMZdtsfflwpVjcvRqwIFr7DbxR6m3r-577gpr7m7ZvIEzH7iWDgMebHk1mH-dfk_p9Fjuip1EA-m_gnX3Jwc8MKuv7Qyj2TVhIhVqVZVEu4.jpeg"&gt;&lt;/p&gt;&lt;p&gt;</w:t>
      </w:r>
      <w:r>
        <w:rPr>
          <w:sz w:val="32"/>
          <w:szCs w:val="32"/>
        </w:rPr>
        <w:t>尽管市中心的大道上车水马龙，但是在这种环境中，人们总有一种向往于回归自然、追求宁静的心理需求。而这样的心理需求，在卡奴迪路上得到了完美体现。不仅如此，这里还融合了现代文明，比如智能支付系统等，使得古朴与现代相得益彰，一派生动活泼的景象呈现在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传统文化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不少地方政府开始关注传统文化保护工作，并将其纳入到城市规划之中。作为这一努力的一部分，卡奴디路也被打造成了一片展示中国传统文化的手段之一。在这个过程中，我们可以看到更多关于中国历史和文化方面的问题得到深入探讨，为新时代下的传统文化保护者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段精彩纷呈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小巷中的每一步都是对过去的一个致敬，也是一个新的开始。这不仅仅是一个地方，更是一个精神寄托，是所有住户共同创造的一个空间。在那里，每个人都有属于自己的位置，就像书本里的角色一样扮演不同的角色，同时也是整个剧情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墙隔开，却无法遮挡爱意交织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宁静祥和的小街里，也不能完全避免外界世界的喧嚣。当某些突发事件发生时，比如暴风雨或其他自然灾害，这座小城就像是被高墙所围绕，但即使如此，它们无法阻止居民之间感情交流的声音，因为这些声音来自内心深处，是生命力的体现也是人类存在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未来可期——继续守护这份珍贵的事业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未来的发展总是充满变数，但是对于保留住这样一片珍贵的事业遗产来说，我们必须持续投入智慧与力量。这需要从日常生活做起，从提升自身素质做起，从参与社区活动做起，将这种积极态度推广出去，让更多人参与进来共同维护我们的家园——这是一个艰巨而又值得的事情任务。</w:t>
      </w:r>
      <w:r>
        <w:rPr>
          <w:sz w:val="32"/>
          <w:szCs w:val="32"/>
        </w:rPr>
        <w:t>&lt;/p&gt;&lt;p&gt;&lt;a href = "/doc/107931-</w:t>
      </w:r>
      <w:r>
        <w:rPr>
          <w:sz w:val="32"/>
          <w:szCs w:val="32"/>
        </w:rPr>
        <w:t>卡奴迪路城市的脉动与历史的见证</w:t>
      </w:r>
      <w:r>
        <w:rPr>
          <w:sz w:val="32"/>
          <w:szCs w:val="32"/>
        </w:rPr>
        <w:t>.doc" rel="external nofollow" download="107931-</w:t>
      </w:r>
      <w:r>
        <w:rPr>
          <w:sz w:val="32"/>
          <w:szCs w:val="32"/>
        </w:rPr>
        <w:t>卡奴迪路城市的脉动与历史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