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肩包背后的故事解读双肩包女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肩包背后的故事：解读“双肩包女”文化现象</w:t>
      </w:r>
      <w:r>
        <w:rPr>
          <w:sz w:val="32"/>
          <w:szCs w:val="32"/>
        </w:rPr>
        <w:t>&lt;/p&gt;&lt;p&gt;&lt;img src="/static-img/ynxW6iDG-qAg226l3DbCNuL6W4nO50c3u7noED_QsMGZEmZ6fopdASU95dvSYrNG.jpg"&gt;&lt;/p&gt;&lt;p&gt;</w:t>
      </w:r>
      <w:r>
        <w:rPr>
          <w:sz w:val="32"/>
          <w:szCs w:val="32"/>
        </w:rPr>
        <w:t>双肩包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肩包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叶开始流行，最初是为了满足军人的需求。随着时间的推移，它逐渐成为学生、职场人士和旅行者的必备物品。今天，双肩包不仅是一种实用的携带工具，也成了一种时尚的符号。</w:t>
      </w:r>
      <w:r>
        <w:rPr>
          <w:sz w:val="32"/>
          <w:szCs w:val="32"/>
        </w:rPr>
        <w:t>&lt;/p&gt;&lt;p&gt;&lt;img src="/static-img/LIYaENsMEE_iKl7F5j5ht-L6W4nO50c3u7noED_QsMFw0h27jU--Kc9o0Uz9hvyGf7RVUnghGySWv4xVXcBCWqbkhnlLD74IKaWoLKd8AWgkKu_JbLE9T74nv51QMZYl.png"&gt;&lt;/p&gt;&lt;p&gt;</w:t>
      </w:r>
      <w:r>
        <w:rPr>
          <w:sz w:val="32"/>
          <w:szCs w:val="32"/>
        </w:rPr>
        <w:t>双肩包女：形象塑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双肩包女”这个词汇最初用来描述那些常常背负重物而又保持优雅姿态的女性。在现代社会，这个词语更多地被用来形容那些自信、独立、同时又有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年轻女性。她们以自己的方式展现出一种独特的人格魅力。</w:t>
      </w:r>
      <w:r>
        <w:rPr>
          <w:sz w:val="32"/>
          <w:szCs w:val="32"/>
        </w:rPr>
        <w:t>&lt;/p&gt;&lt;p&gt;&lt;img src="/static-img/zIHCHWiqHI9z14lLqBvWOuL6W4nO50c3u7noED_QsMFw0h27jU--Kc9o0Uz9hvyGf7RVUnghGySWv4xVXcBCWqbkhnlLD74IKaWoLKd8AWgkKu_JbLE9T74nv51QMZYl.jpg"&gt;&lt;/p&gt;&lt;p&gt;</w:t>
      </w:r>
      <w:r>
        <w:rPr>
          <w:sz w:val="32"/>
          <w:szCs w:val="32"/>
        </w:rPr>
        <w:t>时尚与实用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肩包作为一种时尚单品，其设计多样化，不仅可以根据不同的场合选择不同风格，还能根据个人喜好定制颜色和款式。而其实用性则在于它能够有效地分配空间，让用户更高效地管理日常用品。</w:t>
      </w:r>
      <w:r>
        <w:rPr>
          <w:sz w:val="32"/>
          <w:szCs w:val="32"/>
        </w:rPr>
        <w:t>&lt;/p&gt;&lt;p&gt;&lt;img src="/static-img/Fmz4CmuKAuf1G25_yda90eL6W4nO50c3u7noED_QsMFw0h27jU--Kc9o0Uz9hvyGf7RVUnghGySWv4xVXcBCWqbkhnlLD74IKaWoLKd8AWgkKu_JbLE9T74nv51QMZYl.jpg"&gt;&lt;/p&gt;&lt;p&gt;</w:t>
      </w:r>
      <w:r>
        <w:rPr>
          <w:sz w:val="32"/>
          <w:szCs w:val="32"/>
        </w:rPr>
        <w:t>传统与创新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时尚和实用的同时，“双肩包女”也在不断寻找创新之处。她们可能会将传统设计元素融入新颖的材料或工艺，或创造新的使用方法，比如将双肩包作为手提袋或者挂饰等多功能产品。</w:t>
      </w:r>
      <w:r>
        <w:rPr>
          <w:sz w:val="32"/>
          <w:szCs w:val="32"/>
        </w:rPr>
        <w:t>&lt;/p&gt;&lt;p&gt;&lt;img src="/static-img/clKDP5-NMejTJz4iqEkEFeL6W4nO50c3u7noED_QsMFw0h27jU--Kc9o0Uz9hvyGf7RVUnghGySWv4xVXcBCWqbkhnlLD74IKaWoLKd8AWgkKu_JbLE9T74nv51QMZYl.jpg"&gt;&lt;/p&gt;&lt;p&gt;</w:t>
      </w:r>
      <w:r>
        <w:rPr>
          <w:sz w:val="32"/>
          <w:szCs w:val="32"/>
        </w:rPr>
        <w:t>文化背景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的发展，“双 </w:t>
      </w:r>
      <w:r>
        <w:rPr>
          <w:sz w:val="32"/>
          <w:szCs w:val="32"/>
        </w:rPr>
        <w:t>shoulder bag lady”</w:t>
      </w:r>
      <w:r>
        <w:rPr>
          <w:sz w:val="32"/>
          <w:szCs w:val="32"/>
        </w:rPr>
        <w:t>的形象也受到了不同文化影响。她们可能会在服装上融合本土元素，或者通过穿搭展示对不同文化认同感。这样的变化反映了她们对世界各地美学审美标准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中的表现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社交媒体兴起后，“双 </w:t>
      </w:r>
      <w:r>
        <w:rPr>
          <w:sz w:val="32"/>
          <w:szCs w:val="32"/>
        </w:rPr>
        <w:t>shoulder bag lady”</w:t>
      </w:r>
      <w:r>
        <w:rPr>
          <w:sz w:val="32"/>
          <w:szCs w:val="32"/>
        </w:rPr>
        <w:t>的形象得到了进一步放大。不论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还是微博，她们都成了内容创作者心仪的对象。在这里，她们不仅展示着自己精心挑选的手拿商品，更是在构建一个关于自我表达和生活方式的大众情感共鸣空间。</w:t>
      </w:r>
      <w:r>
        <w:rPr>
          <w:sz w:val="32"/>
          <w:szCs w:val="32"/>
        </w:rPr>
        <w:t>&lt;/p&gt;&lt;p&gt;&lt;a href = "/doc/107932-</w:t>
      </w:r>
      <w:r>
        <w:rPr>
          <w:sz w:val="32"/>
          <w:szCs w:val="32"/>
        </w:rPr>
        <w:t>双肩包背后的故事解读双肩包女文化现象</w:t>
      </w:r>
      <w:r>
        <w:rPr>
          <w:sz w:val="32"/>
          <w:szCs w:val="32"/>
        </w:rPr>
        <w:t>.doc" rel="external nofollow" download="107932-</w:t>
      </w:r>
      <w:r>
        <w:rPr>
          <w:sz w:val="32"/>
          <w:szCs w:val="32"/>
        </w:rPr>
        <w:t>双肩包背后的故事解读双肩包女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