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具沉思中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思中的守望者</w:t>
      </w:r>
      <w:r>
        <w:rPr>
          <w:sz w:val="32"/>
          <w:szCs w:val="32"/>
        </w:rPr>
        <w:t>&lt;/p&gt;&lt;p&gt;&lt;img src="/static-img/4n6ca5TOQ8-k4UltWaXdMm7P2eGWkl5B_4nMI31Y0O6vjSptKj9kERaHdU1XAVnK.jpg"&gt;&lt;/p&gt;&lt;p&gt;</w:t>
      </w:r>
      <w:r>
        <w:rPr>
          <w:sz w:val="32"/>
          <w:szCs w:val="32"/>
        </w:rPr>
        <w:t>一、家具：时光的见证者</w:t>
      </w:r>
      <w:r>
        <w:rPr>
          <w:sz w:val="32"/>
          <w:szCs w:val="32"/>
        </w:rPr>
        <w:t>&lt;/p&gt;&lt;p&gt;</w:t>
      </w:r>
      <w:r>
        <w:rPr>
          <w:sz w:val="32"/>
          <w:szCs w:val="32"/>
        </w:rPr>
        <w:t>在这个宁静的小院中，几件古老的家具静立着，它们是这片土地上最忠实的见证者。它们不仅承载着家庭成员间温馨的回忆，也默默地看着岁月流转。每当夜幕降临，空气中弥漫着木质和旧书香，仿佛能听到它们深沉而平稳的心跳。</w:t>
      </w:r>
      <w:r>
        <w:rPr>
          <w:sz w:val="32"/>
          <w:szCs w:val="32"/>
        </w:rPr>
        <w:t>&lt;/p&gt;&lt;p&gt;&lt;img src="/static-img/5gFHBReiUurnLWqGFZd0627P2eGWkl5B_4nMI31Y0O4nQCgW2nMzjVzW9zNETWtpAH8K4ten920nXF-Al69fKxSjwhQFMExE7QbWx1_sFIU.jpg"&gt;&lt;/p&gt;&lt;p&gt;</w:t>
      </w:r>
      <w:r>
        <w:rPr>
          <w:sz w:val="32"/>
          <w:szCs w:val="32"/>
        </w:rPr>
        <w:t>二、家具：空间语境中的角色</w:t>
      </w:r>
      <w:r>
        <w:rPr>
          <w:sz w:val="32"/>
          <w:szCs w:val="32"/>
        </w:rPr>
        <w:t>&lt;/p&gt;&lt;p&gt;</w:t>
      </w:r>
      <w:r>
        <w:rPr>
          <w:sz w:val="32"/>
          <w:szCs w:val="32"/>
        </w:rPr>
        <w:t>设计师总是在考虑如何让每一件家具都成为室内空间的一个完美组成部分，不仅要满足功能性，还要兼顾视觉上的和谐与协调。在现代居住环境中，每一块布局都是精心挑选与其它元素相呼应，而这些元素正是那些无声地服务于我们生活的家具。</w:t>
      </w:r>
      <w:r>
        <w:rPr>
          <w:sz w:val="32"/>
          <w:szCs w:val="32"/>
        </w:rPr>
        <w:t>&lt;/p&gt;&lt;p&gt;&lt;img src="/static-img/mcu3-ZLbC6ENp1N_yQE5h27P2eGWkl5B_4nMI31Y0O4nQCgW2nMzjVzW9zNETWtpAH8K4ten920nXF-Al69fKxSjwhQFMExE7QbWx1_sFIU.jpg"&gt;&lt;/p&gt;&lt;p&gt;</w:t>
      </w:r>
      <w:r>
        <w:rPr>
          <w:sz w:val="32"/>
          <w:szCs w:val="32"/>
        </w:rPr>
        <w:t>三、家具：文化传承者的使命</w:t>
      </w:r>
      <w:r>
        <w:rPr>
          <w:sz w:val="32"/>
          <w:szCs w:val="32"/>
        </w:rPr>
        <w:t>&lt;/p&gt;&lt;p&gt;</w:t>
      </w:r>
      <w:r>
        <w:rPr>
          <w:sz w:val="32"/>
          <w:szCs w:val="32"/>
        </w:rPr>
        <w:t>随着时间的推移，一些家族秘密藏匿在某些古老家的主卧角落里的抽屉里，或许是一本年轻时代母亲手写的情诗，一张父亲在战场上寄来的照片，或是一位曾经走失儿子的遗物。这些家庭宝贝，是文化传承的一种方式，它们告诉后人关于过去爱情、勇气和牺牲等故事，让子孙后代感受到历史深处的情感纽带。</w:t>
      </w:r>
      <w:r>
        <w:rPr>
          <w:sz w:val="32"/>
          <w:szCs w:val="32"/>
        </w:rPr>
        <w:t>&lt;/p&gt;&lt;p&gt;&lt;img src="/static-img/AV5aUafEEh3Yny4v20dM6W7P2eGWkl5B_4nMI31Y0O4nQCgW2nMzjVzW9zNETWtpAH8K4ten920nXF-Al69fKxSjwhQFMExE7QbWx1_sFIU.jpg"&gt;&lt;/p&gt;&lt;p&gt;</w:t>
      </w:r>
      <w:r>
        <w:rPr>
          <w:sz w:val="32"/>
          <w:szCs w:val="32"/>
        </w:rPr>
        <w:t>四、家具：心理健康的助手</w:t>
      </w:r>
      <w:r>
        <w:rPr>
          <w:sz w:val="32"/>
          <w:szCs w:val="32"/>
        </w:rPr>
        <w:t>&lt;/p&gt;&lt;p&gt;</w:t>
      </w:r>
      <w:r>
        <w:rPr>
          <w:sz w:val="32"/>
          <w:szCs w:val="32"/>
        </w:rPr>
        <w:t>心理健康是一个国家之福，对于个人的幸福至关重要。在现代社会，我们往往忽略了一个细节——我们的周围环境对心理状态有何影响。研究表明良好的居住环境可以提高人们的心理舒适度。而合理选择并配置家的各类家具，如沙发椅、高脚桌等，便可营造出一种放松与安心，从而促进人们的心理健康。</w:t>
      </w:r>
      <w:r>
        <w:rPr>
          <w:sz w:val="32"/>
          <w:szCs w:val="32"/>
        </w:rPr>
        <w:t>&lt;/p&gt;&lt;p&gt;&lt;img src="/static-img/zcUGES4dYPf6dS01RRPRFG7P2eGWkl5B_4nMI31Y0O4nQCgW2nMzjVzW9zNETWtpAH8K4ten920nXF-Al69fKxSjwhQFMExE7QbWx1_sFIU.jpg"&gt;&lt;/p&gt;&lt;p&gt;</w:t>
      </w:r>
      <w:r>
        <w:rPr>
          <w:sz w:val="32"/>
          <w:szCs w:val="32"/>
        </w:rPr>
        <w:t>五、家具：环保生态下的新选择</w:t>
      </w:r>
      <w:r>
        <w:rPr>
          <w:sz w:val="32"/>
          <w:szCs w:val="32"/>
        </w:rPr>
        <w:t>&lt;/p&gt;&lt;p&gt;</w:t>
      </w:r>
      <w:r>
        <w:rPr>
          <w:sz w:val="32"/>
          <w:szCs w:val="32"/>
        </w:rPr>
        <w:t>随着全球对环保意识日益加强，对于使用材料也越来越讲究现在很多设计师开始寻找更为环保且可持续发展的人造材料或原料来制作新的产品，比如竹制橱柜或采用再生塑料制成的地垫。这不仅减少了对自然资源的压力，更有助于缓解环境问题，使得我们的生活更加绿色，也让那些被废弃但仍然有用的物品得到了重新利用。</w:t>
      </w:r>
      <w:r>
        <w:rPr>
          <w:sz w:val="32"/>
          <w:szCs w:val="32"/>
        </w:rPr>
        <w:t>&lt;/p&gt;&lt;p&gt;</w:t>
      </w:r>
      <w:r>
        <w:rPr>
          <w:sz w:val="32"/>
          <w:szCs w:val="32"/>
        </w:rPr>
        <w:t>六、家具：科技创新与智能化趋势</w:t>
      </w:r>
      <w:r>
        <w:rPr>
          <w:sz w:val="32"/>
          <w:szCs w:val="32"/>
        </w:rPr>
        <w:t>&lt;/p&gt;&lt;p&gt;</w:t>
      </w:r>
      <w:r>
        <w:rPr>
          <w:sz w:val="32"/>
          <w:szCs w:val="32"/>
        </w:rPr>
        <w:t>技术进步不断推动了工业革命性的变化，在 家庭装饰领域同样如此，无线充电板、一键调节背靠系统等智能功能逐渐融入到我们的日常生活中。一系列以用户体验为中心设计出的高科技产品，为我们提供了一种既便捷又高效管理家庭事务的手段，让我们的居住空间变得更加便利同时也提升了整体舒适度。</w:t>
      </w:r>
      <w:r>
        <w:rPr>
          <w:sz w:val="32"/>
          <w:szCs w:val="32"/>
        </w:rPr>
        <w:t>&lt;/p&gt;&lt;p&gt;&lt;a href = "/doc/107978-</w:t>
      </w:r>
      <w:r>
        <w:rPr>
          <w:sz w:val="32"/>
          <w:szCs w:val="32"/>
        </w:rPr>
        <w:t>家具沉思中的守望者</w:t>
      </w:r>
      <w:r>
        <w:rPr>
          <w:sz w:val="32"/>
          <w:szCs w:val="32"/>
        </w:rPr>
        <w:t>.doc" rel="external nofollow" download="107978-</w:t>
      </w:r>
      <w:r>
        <w:rPr>
          <w:sz w:val="32"/>
          <w:szCs w:val="32"/>
        </w:rPr>
        <w:t>家具沉思中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