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来科技发展可能如何影响拉链卫衣的设计和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各行各业都在经历着前所未有的变革。从智能手机到虚拟现实，从自动驾驶汽车到人工智能助手，每一个领域都在被技术深刻地改变。而时尚界也不例外，尤其是那些以实用性和舒适性为核心的服装品类，如拉链卫衣，这些产品也正迎接着一场由科技带来的革命。</w:t>
      </w:r>
      <w:r>
        <w:rPr>
          <w:sz w:val="32"/>
          <w:szCs w:val="32"/>
        </w:rPr>
        <w:t>&lt;/p&gt;&lt;p&gt;&lt;img src="/static-img/NfR9noTCYeN8eWT9vITqrFZRZqU9zvvh0XgE7AXMgZwrdIljxMQ4tK7oeWGUvIx2.jpg"&gt;&lt;/p&gt;&lt;p&gt;</w:t>
      </w:r>
      <w:r>
        <w:rPr>
          <w:sz w:val="32"/>
          <w:szCs w:val="32"/>
        </w:rPr>
        <w:t>拉链卫衣：传统与创新</w:t>
      </w:r>
      <w:r>
        <w:rPr>
          <w:sz w:val="32"/>
          <w:szCs w:val="32"/>
        </w:rPr>
        <w:t>&lt;/p&gt;&lt;p&gt;</w:t>
      </w:r>
      <w:r>
        <w:rPr>
          <w:sz w:val="32"/>
          <w:szCs w:val="32"/>
        </w:rPr>
        <w:t>拉链卫衣作为一种日常生活中不可或缺的穿戴物，它们以其简便、舒适、耐用的特点而广受欢迎。在冬季时期，它们通过保暖性能保护人们免受寒风侵袭；春秋季节，它们则因其轻便透气而成为许多人的首选。此外，拉链设计使得穿脱更加方便，便于随意搭配不同的上下身。</w:t>
      </w:r>
      <w:r>
        <w:rPr>
          <w:sz w:val="32"/>
          <w:szCs w:val="32"/>
        </w:rPr>
        <w:t>&lt;/p&gt;&lt;p&gt;&lt;img src="/static-img/9LoWxWoVffxDhLG-N5zRSlZRZqU9zvvh0XgE7AXMgZydwYDtAdsPsJBYASoZLLyvPfTcis64vvK2-1iL5myj7LZWG2O6ALIL9k9RKBtLFFY.jpg"&gt;&lt;/p&gt;&lt;p&gt;</w:t>
      </w:r>
      <w:r>
        <w:rPr>
          <w:sz w:val="32"/>
          <w:szCs w:val="32"/>
        </w:rPr>
        <w:t>然而，在追求更高效能、更环保以及更多功能性的同时，我们不禁思考：未来是否会有新的材料出现，以取代当前主导市场的棉质和羊毛制成的拉链卫衣？未来是否会有一种既能提供极致温暖又不会造成身体负担的新型面料出现？</w:t>
      </w:r>
      <w:r>
        <w:rPr>
          <w:sz w:val="32"/>
          <w:szCs w:val="32"/>
        </w:rPr>
        <w:t>&lt;/p&gt;&lt;p&gt;</w:t>
      </w:r>
      <w:r>
        <w:rPr>
          <w:sz w:val="32"/>
          <w:szCs w:val="32"/>
        </w:rPr>
        <w:t>技术进步与创新的融合</w:t>
      </w:r>
      <w:r>
        <w:rPr>
          <w:sz w:val="32"/>
          <w:szCs w:val="32"/>
        </w:rPr>
        <w:t>&lt;/p&gt;&lt;p&gt;&lt;img src="/static-img/w7u1PZSY3Ifr5rfO_M97mVZRZqU9zvvh0XgE7AXMgZydwYDtAdsPsJBYASoZLLyvPfTcis64vvK2-1iL5myj7LZWG2O6ALIL9k9RKBtLFFY.jpg"&gt;&lt;/p&gt;&lt;p&gt;</w:t>
      </w:r>
      <w:r>
        <w:rPr>
          <w:sz w:val="32"/>
          <w:szCs w:val="32"/>
        </w:rPr>
        <w:t>高科技面料</w:t>
      </w:r>
      <w:r>
        <w:rPr>
          <w:sz w:val="32"/>
          <w:szCs w:val="32"/>
        </w:rPr>
        <w:t>&lt;/p&gt;&lt;p&gt;</w:t>
      </w:r>
      <w:r>
        <w:rPr>
          <w:sz w:val="32"/>
          <w:szCs w:val="32"/>
        </w:rPr>
        <w:t>近年来，纳米技术、高分子材料等先进科学研究成果正在逐步渗透到纺织行业。例如，一些公司已经开发出可以自我修复的小孔膜结构，这种结构能够根据温度变化调整通风情况，从而实现了既保持体温又防止过热的问题。这样的技术进步，对于改善拉链卫衣在不同环境下的表现具有重要意义。</w:t>
      </w:r>
      <w:r>
        <w:rPr>
          <w:sz w:val="32"/>
          <w:szCs w:val="32"/>
        </w:rPr>
        <w:t>&lt;/p&gt;&lt;p&gt;&lt;img src="/static-img/J3ICUbO_ZD4RleoPr-7OV1ZRZqU9zvvh0XgE7AXMgZydwYDtAdsPsJBYASoZLLyvPfTcis64vvK2-1iL5myj7LZWG2O6ALIL9k9RKBtLFFY.jpg"&gt;&lt;/p&gt;&lt;p&gt;</w:t>
      </w:r>
      <w:r>
        <w:rPr>
          <w:sz w:val="32"/>
          <w:szCs w:val="32"/>
        </w:rPr>
        <w:t>智能织造技术</w:t>
      </w:r>
      <w:r>
        <w:rPr>
          <w:sz w:val="32"/>
          <w:szCs w:val="32"/>
        </w:rPr>
        <w:t>&lt;/p&gt;&lt;p&gt;</w:t>
      </w:r>
      <w:r>
        <w:rPr>
          <w:sz w:val="32"/>
          <w:szCs w:val="32"/>
        </w:rPr>
        <w:t>智能织造是一项结合了传感器、微电子学和纺织学知识的一门新兴科学。它允许生产者在布料中嵌入传感器，以监测用户的心率、呼吸频率甚至是汗水分泌量等生物数据。这意味着未来的衬衫不仅仅是一件简单的人体包裹，而是一个健康管理工具，可以提供即时反馈帮助维持最佳状态。</w:t>
      </w:r>
      <w:r>
        <w:rPr>
          <w:sz w:val="32"/>
          <w:szCs w:val="32"/>
        </w:rPr>
        <w:t>&lt;/p&gt;&lt;p&gt;&lt;img src="/static-img/gj8ZzwxKUpqX5R0NSIzib1ZRZqU9zvvh0XgE7AXMgZydwYDtAdsPsJBYASoZLLyvPfTcis64vvK2-1iL5myj7LZWG2O6ALIL9k9RKBtLFFY.jpg"&gt;&lt;/p&gt;&lt;p&gt;</w:t>
      </w:r>
      <w:r>
        <w:rPr>
          <w:sz w:val="32"/>
          <w:szCs w:val="32"/>
        </w:rPr>
        <w:t>环境友好型选择</w:t>
      </w:r>
      <w:r>
        <w:rPr>
          <w:sz w:val="32"/>
          <w:szCs w:val="32"/>
        </w:rPr>
        <w:t>&lt;/p&gt;&lt;p&gt;</w:t>
      </w:r>
      <w:r>
        <w:rPr>
          <w:sz w:val="32"/>
          <w:szCs w:val="32"/>
        </w:rPr>
        <w:t>绿色消费已成为全球趋势之一，对于制造商来说，无论是在原材料选择还是生产过程，都必须考虑对环境影响。在未来，我们可能会看到更多采用可回收材质制作之出的劳斯莱夫，并且这些材质不但环保，而且成本相对较低，更符合现代社会倡导可持续发展理念。</w:t>
      </w:r>
      <w:r>
        <w:rPr>
          <w:sz w:val="32"/>
          <w:szCs w:val="32"/>
        </w:rPr>
        <w:t>&lt;/p&gt;&lt;p&gt;</w:t>
      </w:r>
      <w:r>
        <w:rPr>
          <w:sz w:val="32"/>
          <w:szCs w:val="32"/>
        </w:rPr>
        <w:t>设计革新与文化交流</w:t>
      </w:r>
      <w:r>
        <w:rPr>
          <w:sz w:val="32"/>
          <w:szCs w:val="32"/>
        </w:rPr>
        <w:t>&lt;/p&gt;&lt;p&gt;</w:t>
      </w:r>
      <w:r>
        <w:rPr>
          <w:sz w:val="32"/>
          <w:szCs w:val="32"/>
        </w:rPr>
        <w:t>除了材料层面的创新以外，设计也是推动产品升级的一个重要方面。未来可能会有更多跨文化元素融入拉链卫衣的设计中，比如东方宽松优雅，与西方简约休闲相结合，或是将自然元素（如树叶图案）与城市美学（如灯光效果）巧妙地结合起来，为用户带来全新的视觉享受，同时也展现了一种多元化思维方式。</w:t>
      </w:r>
      <w:r>
        <w:rPr>
          <w:sz w:val="32"/>
          <w:szCs w:val="32"/>
        </w:rPr>
        <w:t>&lt;/p&gt;&lt;p&gt;</w:t>
      </w:r>
      <w:r>
        <w:rPr>
          <w:sz w:val="32"/>
          <w:szCs w:val="32"/>
        </w:rPr>
        <w:t>此外，由于全球化背景下不同地区对于天气条件差异较大，因此针对不同地域特点定制化设计，将变得越发普遍。一款能适应北欧寒冷冬天，也能抵御热带炎热夏日的“万能”衬衫，不久前还只是科幻小说中的情节，但现在看来这种可能性并非遥远，因为这需要的是一次巨大的跨度跳跃，而不是单纯地沿线扩展旧有的概念。</w:t>
      </w:r>
      <w:r>
        <w:rPr>
          <w:sz w:val="32"/>
          <w:szCs w:val="32"/>
        </w:rPr>
        <w:t>&lt;/p&gt;&lt;p&gt;</w:t>
      </w:r>
      <w:r>
        <w:rPr>
          <w:sz w:val="32"/>
          <w:szCs w:val="32"/>
        </w:rPr>
        <w:t>结语：向何处去？</w:t>
      </w:r>
      <w:r>
        <w:rPr>
          <w:sz w:val="32"/>
          <w:szCs w:val="32"/>
        </w:rPr>
        <w:t>&lt;/p&gt;&lt;p&gt;</w:t>
      </w:r>
      <w:r>
        <w:rPr>
          <w:sz w:val="32"/>
          <w:szCs w:val="32"/>
        </w:rPr>
        <w:t>总结一下，即将到来的时代里，我们很可能见证一系列关于潜力无限、新颖创新的转变，其中包括但不限于高科技面料、高端定制服务以及对传统概念的大胆挑战。不管怎样变化，只要我们始终坚守品质至上，不断探索创新，那么无论是老板还是普通员工，我相信每个人都会找到属于自己的那块蓝天白云——那个让自己感到舒适自信的地方，用最好的方式活出最美好的自己。如果说目前我们的世界就像一张画，那么未来的世界就是画家笔下的另一幅作品，那充满了希望和魔法，让我们一起期待吧！</w:t>
      </w:r>
      <w:r>
        <w:rPr>
          <w:sz w:val="32"/>
          <w:szCs w:val="32"/>
        </w:rPr>
        <w:t>&lt;/p&gt;&lt;p&gt;&lt;a href = "/doc/107999-</w:t>
      </w:r>
      <w:r>
        <w:rPr>
          <w:sz w:val="32"/>
          <w:szCs w:val="32"/>
        </w:rPr>
        <w:t>将来科技发展可能如何影响拉链卫衣的设计和功能</w:t>
      </w:r>
      <w:r>
        <w:rPr>
          <w:sz w:val="32"/>
          <w:szCs w:val="32"/>
        </w:rPr>
        <w:t>.doc" rel="external nofollow" download="107999-</w:t>
      </w:r>
      <w:r>
        <w:rPr>
          <w:sz w:val="32"/>
          <w:szCs w:val="32"/>
        </w:rPr>
        <w:t>将来科技发展可能如何影响拉链卫衣的设计和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