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女孩的春天鞋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踏青，女童鞋的诞生</w:t>
      </w:r>
      <w:r>
        <w:rPr>
          <w:sz w:val="32"/>
          <w:szCs w:val="32"/>
        </w:rPr>
        <w:t>&lt;/p&gt;&lt;p&gt;&lt;img src="/static-img/aRYqLjXki8roe2ZRMUxSVlfPZDJgrUXMEQ5g4mTLhAk.jpg"&gt;&lt;/p&gt;&lt;p&gt;</w:t>
      </w:r>
      <w:r>
        <w:rPr>
          <w:sz w:val="32"/>
          <w:szCs w:val="32"/>
        </w:rPr>
        <w:t>在春天的第一缕阳光中，一双双女童鞋悄然出现在小镇上。它们不仅是孩子们脚下的伴侣，更是他们春日踏青时不可或缺的伙伴。在这里，每一双女童鞋都有它独特的风格和故事，它们告诉我们，无论何时何地，优雅与舒适总能让人心情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材料，决定舒适度</w:t>
      </w:r>
      <w:r>
        <w:rPr>
          <w:sz w:val="32"/>
          <w:szCs w:val="32"/>
        </w:rPr>
        <w:t>&lt;/p&gt;&lt;p&gt;&lt;img src="/static-img/0S-PFvszeR__dUpXoVcIpfw_1C4fa_yzWO5PnDsQGVq2DBGS0RhqExX0IPK3Pk43C1myGknMDCdJZS2aANkIVU1jKaYVhqe_-nSPmV2u-wc.jpg"&gt;&lt;/p&gt;&lt;p&gt;</w:t>
      </w:r>
      <w:r>
        <w:rPr>
          <w:sz w:val="32"/>
          <w:szCs w:val="32"/>
        </w:rPr>
        <w:t>女童鞋在设计之初，就注重了材料的选择。从柔软的地毯布到轻盈的手工绒，从透气的大理石面料到耐磨的小牛皮，每一种材料都经过精挑细选，以确保穿着舒适且耐用。这些材质不仅给予足够支持和保护，也为孩子们提供了一个自由奔放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鞋型设计，满足儿童需求</w:t>
      </w:r>
      <w:r>
        <w:rPr>
          <w:sz w:val="32"/>
          <w:szCs w:val="32"/>
        </w:rPr>
        <w:t>&lt;/p&gt;&lt;p&gt;&lt;img src="/static-img/Ta5nrF-uwy4j7J_xba0jzvw_1C4fa_yzWO5PnDsQGVq2DBGS0RhqExX0IPK3Pk43C1myGknMDCdJZS2aANkIVU1jKaYVhqe_-nSPmV2u-wc.jpg"&gt;&lt;/p&gt;&lt;p&gt;</w:t>
      </w:r>
      <w:r>
        <w:rPr>
          <w:sz w:val="32"/>
          <w:szCs w:val="32"/>
        </w:rPr>
        <w:t>随着年龄增长，小朋友对穿着物品也有不同的要求。在设计这双女童鞋时，不乏创意与智慧。一种可能会采用高跟鞋，让孩子感受成人的魅力；而另一种则倾向于平底鞋，为活动留下更多空间。这两种类型各有千秋，都能够满足不同阶段儿童所需，同时也引导他们学会自我表达和审美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搭配，展现个性魅力</w:t>
      </w:r>
      <w:r>
        <w:rPr>
          <w:sz w:val="32"/>
          <w:szCs w:val="32"/>
        </w:rPr>
        <w:t>&lt;/p&gt;&lt;p&gt;&lt;img src="/static-img/Elv5YVfHh2K_RbJqkaYhOfw_1C4fa_yzWO5PnDsQGVq2DBGS0RhqExX0IPK3Pk43C1myGknMDCdJZS2aANkIVU1jKaYVhqe_-nSPmV2u-wc.jpg"&gt;&lt;/p&gt;&lt;p&gt;</w:t>
      </w:r>
      <w:r>
        <w:rPr>
          <w:sz w:val="32"/>
          <w:szCs w:val="32"/>
        </w:rPr>
        <w:t>彩色的世界在小女孩眼中无限广阔，她们喜欢把颜色当作语言，用来表达自己的喜好和个性。因此，在制作这些女童鞋时，设计师会尽量融入多彩斑斓的情趣，让每一双都充满活力。这不仅让孩子们在校园里显得更加鲜明，也培养了她们对生活美学的一份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鞋履文化传承，未来展望</w:t>
      </w:r>
      <w:r>
        <w:rPr>
          <w:sz w:val="32"/>
          <w:szCs w:val="32"/>
        </w:rPr>
        <w:t>&lt;/p&gt;&lt;p&gt;&lt;img src="/static-img/H9x6tpG9KmWdasK5g-C1rfw_1C4fa_yzWO5PnDsQGVq2DBGS0RhqExX0IPK3Pk43C1myGknMDCdJZS2aANkIVU1jKaYVhqe_-nSPmV2u-wc.jpg"&gt;&lt;/p&gt;&lt;p&gt;</w:t>
      </w:r>
      <w:r>
        <w:rPr>
          <w:sz w:val="32"/>
          <w:szCs w:val="32"/>
        </w:rPr>
        <w:t xml:space="preserve">女童 </w:t>
      </w:r>
      <w:r>
        <w:rPr>
          <w:sz w:val="32"/>
          <w:szCs w:val="32"/>
        </w:rPr>
        <w:t xml:space="preserve">shoes </w:t>
      </w:r>
      <w:r>
        <w:rPr>
          <w:sz w:val="32"/>
          <w:szCs w:val="32"/>
        </w:rPr>
        <w:t>不只是简单的穿着物，它也是文化传承的一部分。随着时间推移，这些手工艺逐渐形成了一套独特的手法技艺，以及深厚的情感内涵。当今社会，对于传统文化遗产越发重视，因此，将这种手工艺流转下去，对于培育新一代艺术人才具有重要意义。此外，还可以通过现代科技手段将这一古老技艺更新改良，使其更符合现代市场需求，从而保证其长久发展下去。</w:t>
      </w:r>
      <w:r>
        <w:rPr>
          <w:sz w:val="32"/>
          <w:szCs w:val="32"/>
        </w:rPr>
        <w:t>&lt;/p&gt;&lt;p&gt;&lt;a href = "/doc/108001-</w:t>
      </w:r>
      <w:r>
        <w:rPr>
          <w:sz w:val="32"/>
          <w:szCs w:val="32"/>
        </w:rPr>
        <w:t>小女孩的春天鞋履故事</w:t>
      </w:r>
      <w:r>
        <w:rPr>
          <w:sz w:val="32"/>
          <w:szCs w:val="32"/>
        </w:rPr>
        <w:t>.doc" rel="external nofollow" download="108001-</w:t>
      </w:r>
      <w:r>
        <w:rPr>
          <w:sz w:val="32"/>
          <w:szCs w:val="32"/>
        </w:rPr>
        <w:t>小女孩的春天鞋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