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德比鞋款式时尚男士德比皮鞋的各种设计和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德比鞋？</w:t>
      </w:r>
      <w:r>
        <w:rPr>
          <w:sz w:val="32"/>
          <w:szCs w:val="32"/>
        </w:rPr>
        <w:t>&lt;/p&gt;&lt;p&gt;&lt;img src="/static-img/qiZNniSZwix4mBpTFzE_OJPPy3gH0uWpNV3qGnxQTDx-xuoILsD6F7nf8PrZDbtl.jpg"&gt;&lt;/p&gt;&lt;p&gt;</w:t>
      </w:r>
      <w:r>
        <w:rPr>
          <w:sz w:val="32"/>
          <w:szCs w:val="32"/>
        </w:rPr>
        <w:t>德比鞋又称为牛津鞋，是一种非常受欢迎的男士休闲靴。它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英国，最初是一种工人穿着的靴子，因为其坚固耐用而备受推崇。随着时间的推移，德比鞋逐渐成为都市时尚的一部分，它们以优雅、经典和实用性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比鞋与其他类型的皮革制品有何区别？</w:t>
      </w:r>
      <w:r>
        <w:rPr>
          <w:sz w:val="32"/>
          <w:szCs w:val="32"/>
        </w:rPr>
        <w:t>&lt;/p&gt;&lt;p&gt;&lt;img src="/static-img/eH096ixpTYWFO59oIJsx6pPPy3gH0uWpNV3qGnxQTDwvdc7C0FiiDK9t7hk7NU2ARYr6gkPre8_yS4s3gsdUaImU1UUqF9kPLv52UDzxr48.jpg"&gt;&lt;/p&gt;&lt;p&gt;</w:t>
      </w:r>
      <w:r>
        <w:rPr>
          <w:sz w:val="32"/>
          <w:szCs w:val="32"/>
        </w:rPr>
        <w:t>与其他类型如</w:t>
      </w:r>
      <w:r>
        <w:rPr>
          <w:sz w:val="32"/>
          <w:szCs w:val="32"/>
        </w:rPr>
        <w:t>Oxfor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erby</w:t>
      </w:r>
      <w:r>
        <w:rPr>
          <w:sz w:val="32"/>
          <w:szCs w:val="32"/>
        </w:rPr>
        <w:t>等不同，德白鞋在制作过程中最显著的一个特点就是底部缝合方式。当你将一双</w:t>
      </w:r>
      <w:r>
        <w:rPr>
          <w:sz w:val="32"/>
          <w:szCs w:val="32"/>
        </w:rPr>
        <w:t>Oxfor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almoral</w:t>
      </w:r>
      <w:r>
        <w:rPr>
          <w:sz w:val="32"/>
          <w:szCs w:val="32"/>
        </w:rPr>
        <w:t>放在脚上，你会发现它们通常采用闭口缝线，而</w:t>
      </w:r>
      <w:r>
        <w:rPr>
          <w:sz w:val="32"/>
          <w:szCs w:val="32"/>
        </w:rPr>
        <w:t>Debry</w:t>
      </w:r>
      <w:r>
        <w:rPr>
          <w:sz w:val="32"/>
          <w:szCs w:val="32"/>
        </w:rPr>
        <w:t>则使用半开口缝线，这使得</w:t>
      </w:r>
      <w:r>
        <w:rPr>
          <w:sz w:val="32"/>
          <w:szCs w:val="32"/>
        </w:rPr>
        <w:t>Debry</w:t>
      </w:r>
      <w:r>
        <w:rPr>
          <w:sz w:val="32"/>
          <w:szCs w:val="32"/>
        </w:rPr>
        <w:t>看起来更加开放且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的德比鞋？</w:t>
      </w:r>
      <w:r>
        <w:rPr>
          <w:sz w:val="32"/>
          <w:szCs w:val="32"/>
        </w:rPr>
        <w:t>&lt;/p&gt;&lt;p&gt;&lt;img src="/static-img/RUZcmphtyL5W6MhZ4AXyO5PPy3gH0uWpNV3qGnxQTDwvdc7C0FiiDK9t7hk7NU2ARYr6gkPre8_yS4s3gsdUaImU1UUqF9kPLv52UDzxr48.jpg"&gt;&lt;/p&gt;&lt;p&gt;</w:t>
      </w:r>
      <w:r>
        <w:rPr>
          <w:sz w:val="32"/>
          <w:szCs w:val="32"/>
        </w:rPr>
        <w:t>选择一双适合自己的</w:t>
      </w:r>
      <w:r>
        <w:rPr>
          <w:sz w:val="32"/>
          <w:szCs w:val="32"/>
        </w:rPr>
        <w:t>Debry</w:t>
      </w:r>
      <w:r>
        <w:rPr>
          <w:sz w:val="32"/>
          <w:szCs w:val="32"/>
        </w:rPr>
        <w:t>并不容易。首先，你需要考虑你的身材和风格。如果你有较宽的大腿或者较短的腿部，那么寻找一个宽敞足袋并且低帮高度可能更为合适。此外，一些颜色如黑色、棕色以及深蓝色通常能很好地匹配多种服装，可以作为初学者的良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比鞋如何搭配不同的服装？</w:t>
      </w:r>
      <w:r>
        <w:rPr>
          <w:sz w:val="32"/>
          <w:szCs w:val="32"/>
        </w:rPr>
        <w:t>&lt;/p&gt;&lt;p&gt;&lt;img src="/static-img/mhlYd29947lEyQHO1BYVUJPPy3gH0uWpNV3qGnxQTDwvdc7C0FiiDK9t7hk7NU2ARYr6gkPre8_yS4s3gsdUaImU1UUqF9kPLv52UDzxr48.jpg"&gt;&lt;/p&gt;&lt;p&gt;</w:t>
      </w:r>
      <w:r>
        <w:rPr>
          <w:sz w:val="32"/>
          <w:szCs w:val="32"/>
        </w:rPr>
        <w:t>当涉及到搭配时，</w:t>
      </w:r>
      <w:r>
        <w:rPr>
          <w:sz w:val="32"/>
          <w:szCs w:val="32"/>
        </w:rPr>
        <w:t>Debry</w:t>
      </w:r>
      <w:r>
        <w:rPr>
          <w:sz w:val="32"/>
          <w:szCs w:val="32"/>
        </w:rPr>
        <w:t>可以非常灵活地与多种服装搭配，从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正式西装都能完美融合。在日常生活中，它们可以与牛仔裤、</w:t>
      </w:r>
      <w:r>
        <w:rPr>
          <w:sz w:val="32"/>
          <w:szCs w:val="32"/>
        </w:rPr>
        <w:t>jeans</w:t>
      </w:r>
      <w:r>
        <w:rPr>
          <w:sz w:val="32"/>
          <w:szCs w:val="32"/>
        </w:rPr>
        <w:t>甚至是运动衫相结合；而在正式场合下，与条纹衬衫或领结结合体现出一种高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和清洁您的德比皮革手工艺品？</w:t>
      </w:r>
      <w:r>
        <w:rPr>
          <w:sz w:val="32"/>
          <w:szCs w:val="32"/>
        </w:rPr>
        <w:t>&lt;/p&gt;&lt;p&gt;&lt;img src="/static-img/HuQR5yi0djt2wACo6Ub2_pPPy3gH0uWpNV3qGnxQTDwvdc7C0FiiDK9t7hk7NU2ARYr6gkPre8_yS4s3gsdUaImU1UUqF9kPLv52UDzxr48.jpg"&gt;&lt;/p&gt;&lt;p&gt;</w:t>
      </w:r>
      <w:r>
        <w:rPr>
          <w:sz w:val="32"/>
          <w:szCs w:val="32"/>
        </w:rPr>
        <w:t>保持你的手工艺品新鲜光泽是一个持续不断的问题，不论是任何材料都需要定期维护。这意味着避免暴露于雨水或潮湿环境，以及使用专用的清洁剂来擦拭表面。此外，每隔几个月进行一次专业打蜡服务也能够帮助保护皮革，并让它们看起来更整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时代，都有一双适合每个人味道的人生的</w:t>
      </w:r>
      <w:r>
        <w:rPr>
          <w:sz w:val="32"/>
          <w:szCs w:val="32"/>
        </w:rPr>
        <w:t>Debry</w:t>
      </w:r>
      <w:r>
        <w:rPr>
          <w:sz w:val="32"/>
          <w:szCs w:val="32"/>
        </w:rPr>
        <w:t>等待着我们去探索。在购买之前要考虑自己对这类产品的情感态度，然后根据这个决定做出正确决策。不管怎样，最重要的是找到那双能让你感到自信和舒适的一双迪贝尔，而不仅仅是一只脚上的物件。</w:t>
      </w:r>
      <w:r>
        <w:rPr>
          <w:sz w:val="32"/>
          <w:szCs w:val="32"/>
        </w:rPr>
        <w:t>&lt;/p&gt;&lt;p&gt;&lt;a href = "/doc/108035-</w:t>
      </w:r>
      <w:r>
        <w:rPr>
          <w:sz w:val="32"/>
          <w:szCs w:val="32"/>
        </w:rPr>
        <w:t>德比鞋款式时尚男士德比皮鞋的各种设计和搭配</w:t>
      </w:r>
      <w:r>
        <w:rPr>
          <w:sz w:val="32"/>
          <w:szCs w:val="32"/>
        </w:rPr>
        <w:t>.doc" rel="external nofollow" download="108035-</w:t>
      </w:r>
      <w:r>
        <w:rPr>
          <w:sz w:val="32"/>
          <w:szCs w:val="32"/>
        </w:rPr>
        <w:t>德比鞋款式时尚男士德比皮鞋的各种设计和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