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工吊坠我自己的</w:t>
      </w:r>
      <w:r>
        <w:rPr>
          <w:sz w:val="48"/>
          <w:szCs w:val="48"/>
        </w:rPr>
        <w:t>DIY</w:t>
      </w:r>
      <w:r>
        <w:rPr>
          <w:sz w:val="48"/>
          <w:szCs w:val="48"/>
        </w:rPr>
        <w:t>小物件一颗颗手工吊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的小物件，一颗颗手工吊坠的故事。</w:t>
      </w:r>
      <w:r>
        <w:rPr>
          <w:sz w:val="32"/>
          <w:szCs w:val="32"/>
        </w:rPr>
        <w:t>&lt;/p&gt;&lt;p&gt;&lt;img src="/static-img/FngwXNm-qB9F2Fd4ktX5fpuWNZG503LKFNmvD-07tc62Ny9YGqhYPZVnxsFFEbBJ.jpg"&gt;&lt;/p&gt;&lt;p&gt;</w:t>
      </w:r>
      <w:r>
        <w:rPr>
          <w:sz w:val="32"/>
          <w:szCs w:val="32"/>
        </w:rPr>
        <w:t>记得第一次接触到这些小巧精致的吊坠时，我就被它们迷住了。每一颗都是独一无二的，既有着一种不可抗拒的魅力，又能让人感受到艺术家的细心与坚持。那些日子里，我决定要自己动手做些类似的东西，看看是否能捕捉到他们带来的那种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择了一些颜色鲜明、质地平滑的小石头，这是最基础也是最关键的一步。在网上寻找一些灵感后，我开始逐一挑选那些形状各异、色彩丰富的小石头。我想，这些石头不仅要美观，还要能够承载我的情感和故事。</w:t>
      </w:r>
      <w:r>
        <w:rPr>
          <w:sz w:val="32"/>
          <w:szCs w:val="32"/>
        </w:rPr>
        <w:t>&lt;/p&gt;&lt;p&gt;&lt;img src="/static-img/PV6UFaS87nDTRctN6BugJZuWNZG503LKFNmvD-07tc7AxEwq1_lRE-74Lsdcr3ANDzvtCTXtofhY-vvAU4MWxjy1OUS2rcL-2J8nJx7p7ku2LNXQaRX8UbJsXVjiIxcDqfd1ImqGE3ylfLq7aQdnATGX34bBp5ooIj08TnuQcPA.jpg"&gt;&lt;/p&gt;&lt;p&gt;</w:t>
      </w:r>
      <w:r>
        <w:rPr>
          <w:sz w:val="32"/>
          <w:szCs w:val="32"/>
        </w:rPr>
        <w:t>然后，来到了装饰部分。这是我个人最喜欢的一个环节，因为这里可以自由发挥。我用绳子和线条，将不同的元素相结合，让每个吊坠都有它独特的风格。不管是简单粗犷还是精致繁复，每一步操作都让我对这项工作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个个小吊坠慢慢完成时，那种成就感真是难以言喻。它们不仅是一件衣物上的装饰，更是一个人的内心世界和情感表达。在朋友之间分享这些自制吊坠时，我们谈论的是创作背后的故事，而不是单纯的物品本身。</w:t>
      </w:r>
      <w:r>
        <w:rPr>
          <w:sz w:val="32"/>
          <w:szCs w:val="32"/>
        </w:rPr>
        <w:t>&lt;/p&gt;&lt;p&gt;&lt;img src="/static-img/3xmIaYZCESUeSJ7_TEs2Y5uWNZG503LKFNmvD-07tc7AxEwq1_lRE-74Lsdcr3ANDzvtCTXtofhY-vvAU4MWxjy1OUS2rcL-2J8nJx7p7ku2LNXQaRX8UbJsXVjiIxcDqfd1ImqGE3ylfLq7aQdnATGX34bBp5ooIj08TnuQcPA.jpg"&gt;&lt;/p&gt;&lt;p&gt;</w:t>
      </w:r>
      <w:r>
        <w:rPr>
          <w:sz w:val="32"/>
          <w:szCs w:val="32"/>
        </w:rPr>
        <w:t>这样的过程，不只是制作工具，更是一次自我探索。一颗颗手工吊坠，如同生命中的点滴，它们记录着我们的快乐，也提醒我们珍惜每一次刻苦付出的瞬间。而当你戴上那串串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之作，你会发现，生活中竟然多了那么几分诗意和温馨。</w:t>
      </w:r>
      <w:r>
        <w:rPr>
          <w:sz w:val="32"/>
          <w:szCs w:val="32"/>
        </w:rPr>
        <w:t>&lt;/p&gt;&lt;p&gt;&lt;a href = "/doc/108068-</w:t>
      </w:r>
      <w:r>
        <w:rPr>
          <w:sz w:val="32"/>
          <w:szCs w:val="32"/>
        </w:rPr>
        <w:t>手工吊坠我自己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小物件一颗颗手工吊坠的故事</w:t>
      </w:r>
      <w:r>
        <w:rPr>
          <w:sz w:val="32"/>
          <w:szCs w:val="32"/>
        </w:rPr>
        <w:t>.doc" rel="external nofollow" download="108068-</w:t>
      </w:r>
      <w:r>
        <w:rPr>
          <w:sz w:val="32"/>
          <w:szCs w:val="32"/>
        </w:rPr>
        <w:t>手工吊坠我自己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小物件一颗颗手工吊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