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工吊坠艺术手工制作的独特吊坠饰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工吊坠艺术</w:t>
      </w:r>
      <w:r>
        <w:rPr>
          <w:sz w:val="32"/>
          <w:szCs w:val="32"/>
        </w:rPr>
        <w:t>&lt;/p&gt;&lt;p&gt;&lt;img src="/static-img/4O3Y3kcf_jCn5An-FQcGiq3rfuzYAQcr7zIsKkEUTsYLQZ4JLzV6xv7hXX1mAKmh.png"&gt;&lt;/p&gt;&lt;p&gt;</w:t>
      </w:r>
      <w:r>
        <w:rPr>
          <w:sz w:val="32"/>
          <w:szCs w:val="32"/>
        </w:rPr>
        <w:t>什么是手工吊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吊坠是一种通过个人创意和技艺，结合材料与设计元素，从而制作出独一无二的装饰品。它们不仅可以作为服饰的一部分，也常被用作礼物或收藏品。在现代生活中，随着对传统文化和个性化商品需求的增加，手工吊坠正逐渐成为时尚潮流中的一个热点。</w:t>
      </w:r>
      <w:r>
        <w:rPr>
          <w:sz w:val="32"/>
          <w:szCs w:val="32"/>
        </w:rPr>
        <w:t>&lt;/p&gt;&lt;p&gt;&lt;img src="/static-img/ENizuyscLiXGFQJKXiQlA63rfuzYAQcr7zIsKkEUTsaht9BJ7J3mkOQySKSrPkOeTobBdWuBMKDocTwjtr7-KMwQLvvHO5h3VrOgseUoq9s.png"&gt;&lt;/p&gt;&lt;p&gt;</w:t>
      </w:r>
      <w:r>
        <w:rPr>
          <w:sz w:val="32"/>
          <w:szCs w:val="32"/>
        </w:rPr>
        <w:t>在世界各地，无论是古代文明还是现代社会，都有着丰富的手工吊坠制作技术。比如中国的丝绸文化，就以其精细的刺绣、织造技艺著称。而在欧洲，一些地区则以其独特的手链和珠宝设计闻名。这些都是由当地人根据自身文化背景所创造出来的手工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手工吊坠？</w:t>
      </w:r>
      <w:r>
        <w:rPr>
          <w:sz w:val="32"/>
          <w:szCs w:val="32"/>
        </w:rPr>
        <w:t>&lt;/p&gt;&lt;p&gt;&lt;img src="/static-img/jaZfLE13Do7Yybji4x7rCa3rfuzYAQcr7zIsKkEUTsaht9BJ7J3mkOQySKSrPkOeTobBdWuBMKDocTwjtr7-KMwQLvvHO5h3VrOgseUoq9s.png"&gt;&lt;/p&gt;&lt;p&gt;</w:t>
      </w:r>
      <w:r>
        <w:rPr>
          <w:sz w:val="32"/>
          <w:szCs w:val="32"/>
        </w:rPr>
        <w:t>想要自己动手做一副美丽的手工吊坠，可以从选择材料开始。一种常见的方法是使用真实或者模仿自然界中的石头，如红玉、玛瑙等，它们因质地坚硬且色彩斑斓，是非常受欢迎的装饰材料。此外，还可以使用金属线条来构建形状，或许加上一些小巧玲珑的小件，如珍珠或宝石，以增添光泽和闪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天然资源，还有一种更为复杂但也极具魅力的方式就是将不同材质相结合，比如将木材、皮革或布料与金属或玻璃等合并。这不仅能够增加装饰品的层次感，而且还能展现出不同的风格和特色。如果你擅长打字，你甚至可以把文字编织进你的作品之中，这样就既能体现出个人的情感表达，又能够记录下某段时间内的心得体会。</w:t>
      </w:r>
      <w:r>
        <w:rPr>
          <w:sz w:val="32"/>
          <w:szCs w:val="32"/>
        </w:rPr>
        <w:t>&lt;/p&gt;&lt;p&gt;&lt;img src="/static-img/oMWZtURYvaXovTv4SyVdlq3rfuzYAQcr7zIsKkEUTsaht9BJ7J3mkOQySKSrPkOeTobBdWuBMKDocTwjtr7-KMwQLvvHO5h3VrOgseUoq9s.png"&gt;&lt;/p&gt;&lt;p&gt;</w:t>
      </w:r>
      <w:r>
        <w:rPr>
          <w:sz w:val="32"/>
          <w:szCs w:val="32"/>
        </w:rPr>
        <w:t>为什么要选购手工吊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一副高质量的手工吊坠，不仅因为它能够提升你的个人风采，更重要的是，它往往携带着故事，让佩戴者拥有更多的情感纽带。每一次佩戴，便仿佛是在重温那些幕后匆忙汗水浇灌下的记忆。而对于收藏家来说，这样的艺术品更加具有价值，因为它们代表了人类智慧与创造力的结晶，每一件都充满了历史深度与审美价值。</w:t>
      </w:r>
      <w:r>
        <w:rPr>
          <w:sz w:val="32"/>
          <w:szCs w:val="32"/>
        </w:rPr>
        <w:t>&lt;/p&gt;&lt;p&gt;&lt;img src="/static-img/nIyEatJuTVJ0tlqzbdWgZ63rfuzYAQcr7zIsKkEUTsaht9BJ7J3mkOQySKSrPkOeTobBdWuBMKDocTwjtr7-KMwQLvvHO5h3VrOgseUoq9s.png"&gt;&lt;/p&gt;&lt;p&gt;</w:t>
      </w:r>
      <w:r>
        <w:rPr>
          <w:sz w:val="32"/>
          <w:szCs w:val="32"/>
        </w:rPr>
        <w:t>总之，无论你是否是一个爱好者，只要对这类艺术品抱有兴趣，那么了解并欣赏这些来自心血之作的人类智慧，将会给你的视觉体验带来前所未有的新鲜感。在这个追求个性化生活方式的大时代里，拥有一款独一无二的手工作 品，无疑也是让自己的衣橱变得更加迷人的重要选择之一。</w:t>
      </w:r>
      <w:r>
        <w:rPr>
          <w:sz w:val="32"/>
          <w:szCs w:val="32"/>
        </w:rPr>
        <w:t>&lt;/p&gt;&lt;p&gt;&lt;a href = "/doc/108071-</w:t>
      </w:r>
      <w:r>
        <w:rPr>
          <w:sz w:val="32"/>
          <w:szCs w:val="32"/>
        </w:rPr>
        <w:t>手工吊坠艺术手工制作的独特吊坠饰品</w:t>
      </w:r>
      <w:r>
        <w:rPr>
          <w:sz w:val="32"/>
          <w:szCs w:val="32"/>
        </w:rPr>
        <w:t>.doc" rel="external nofollow" download="108071-</w:t>
      </w:r>
      <w:r>
        <w:rPr>
          <w:sz w:val="32"/>
          <w:szCs w:val="32"/>
        </w:rPr>
        <w:t>手工吊坠艺术手工制作的独特吊坠饰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