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培罗蒙的神秘力量揭开古老文明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培罗蒙的神秘力量：揭开古老文明的奥秘</w:t>
      </w:r>
      <w:r>
        <w:rPr>
          <w:sz w:val="32"/>
          <w:szCs w:val="32"/>
        </w:rPr>
        <w:t>&lt;/p&gt;&lt;p&gt;&lt;img src="/static-img/6AgjYKeyJgQReTwpoixfD_BS-sGj73quw1TZ8XGbJKUxohqYubt1BbnIm8qw5_yQ.jpg"&gt;&lt;/p&gt;&lt;p&gt;</w:t>
      </w:r>
      <w:r>
        <w:rPr>
          <w:sz w:val="32"/>
          <w:szCs w:val="32"/>
        </w:rPr>
        <w:t>在美洲大陆的一隅，隐藏着一个被称为“培罗蒙”的古老文明遗址。它以其独特的建筑风格和复杂的社会结构闻名于世。从外表看，培罗蒙似乎是一片荒芜，但当我们深入探究时，却发现这里蕴藏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培罗蒙的人口分布问题。传统观点认为，这个地区的人口密度很低，因为缺乏水源。但是，近年来的考古发掘揭示了一个惊人的事实：尽管环境艰苦，但培罗蒙居民却有着精细而高效的灌溉系统。这不仅证明了他们对水资源管理技术有深厚造诣，而且还显示出他们对生态平衡有着高度重视。</w:t>
      </w:r>
      <w:r>
        <w:rPr>
          <w:sz w:val="32"/>
          <w:szCs w:val="32"/>
        </w:rPr>
        <w:t>&lt;/p&gt;&lt;p&gt;&lt;img src="/static-img/BM2HaexIcmEwmOxMEkx6VvBS-sGj73quw1TZ8XGbJKVTzg-PqZ-02q96dKu2VgyEIkG50x_tgufRnS2SF1ABbnzU9a6SsN0pdrrZ4uZ_LdE1HRj2K9ysMnYtnM3ZJHUugZfXJFWzvaGhl1WDX3OCiA.jpg"&gt;&lt;/p&gt;&lt;p&gt;</w:t>
      </w:r>
      <w:r>
        <w:rPr>
          <w:sz w:val="32"/>
          <w:szCs w:val="32"/>
        </w:rPr>
        <w:t>再来看看它们建造宏伟建筑的事迹。在这个干旱多变的地区，能够建成如此规模庞大的城市，是一种怎样的工程技巧？比如说，在阿卡苏尔城中，有一座著名的大广场，该广场中央有一座巨大的平台，它几乎完全没有任何倾斜，这对于防洪来说是一个极大的挑战。而且，这些结构通常都是用石头砌成，而这些石头需要运输到远处，并且精确地堆叠起来，这要求技术水平极高、组织能力也非常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培罗蒙文化中的宗教仪式也是非常值得研究的地方。通过丰富多彩的壁画和雕刻，我们可以窥见那里的祭祀活动，以及人们与自然界之间关系如何被构建出来。例如，一些壁画描绘了大量牲畜，那意味着农耕已经成为这块土地上的主要经济来源；同时，还能看到一些象征性的动物形象，如蛇、鹰等，它们在不同文化中都代表不同的意义，从而反映出他们对宇宙秩序理解的一种方式。</w:t>
      </w:r>
      <w:r>
        <w:rPr>
          <w:sz w:val="32"/>
          <w:szCs w:val="32"/>
        </w:rPr>
        <w:t>&lt;/p&gt;&lt;p&gt;&lt;img src="/static-img/mBDXbGgIy9Isp-V3ZqDWFfBS-sGj73quw1TZ8XGbJKVTzg-PqZ-02q96dKu2VgyEIkG50x_tgufRnS2SF1ABbnzU9a6SsN0pdrrZ4uZ_LdE1HRj2K9ysMnYtnM3ZJHUugZfXJFWzvaGhl1WDX3OCiA.jpg"&gt;&lt;/p&gt;&lt;p&gt;</w:t>
      </w:r>
      <w:r>
        <w:rPr>
          <w:sz w:val="32"/>
          <w:szCs w:val="32"/>
        </w:rPr>
        <w:t>最后，不容忽视的是，他们留下的文字记录——小铭文（</w:t>
      </w:r>
      <w:r>
        <w:rPr>
          <w:sz w:val="32"/>
          <w:szCs w:val="32"/>
        </w:rPr>
        <w:t>Maya hieroglyphs</w:t>
      </w:r>
      <w:r>
        <w:rPr>
          <w:sz w:val="32"/>
          <w:szCs w:val="32"/>
        </w:rPr>
        <w:t>）。虽然这些符号看似复杂，但它们提供了一种通往过去世界重要事件和日常生活细节的手段。这不仅让现代学者能够更好地了解当时的情况，也为历史学家们提供了许多难题去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培罗蒙并非只是一个简单的地理地点，而是一个充满神秘力量的地方，其背后的智慧和创造力，让我们每个人都感到敬佩。在继续探索这片土地的时候，每一步前行，都可能带来新的发现，为我们打开一扇窗，让我们更加接近那些曾经活跃于此的人们所拥有的真实面貌。</w:t>
      </w:r>
      <w:r>
        <w:rPr>
          <w:sz w:val="32"/>
          <w:szCs w:val="32"/>
        </w:rPr>
        <w:t>&lt;/p&gt;&lt;p&gt;&lt;img src="/static-img/I8BfYPBSmMAFuumSts7chPBS-sGj73quw1TZ8XGbJKVTzg-PqZ-02q96dKu2VgyEIkG50x_tgufRnS2SF1ABbnzU9a6SsN0pdrrZ4uZ_LdE1HRj2K9ysMnYtnM3ZJHUugZfXJFWzvaGhl1WDX3OCiA.jpg"&gt;&lt;/p&gt;&lt;p&gt;&lt;a href = "/doc/108080-</w:t>
      </w:r>
      <w:r>
        <w:rPr>
          <w:sz w:val="32"/>
          <w:szCs w:val="32"/>
        </w:rPr>
        <w:t>探秘培罗蒙的神秘力量揭开古老文明的奥秘</w:t>
      </w:r>
      <w:r>
        <w:rPr>
          <w:sz w:val="32"/>
          <w:szCs w:val="32"/>
        </w:rPr>
        <w:t>.doc" rel="external nofollow" download="108080-</w:t>
      </w:r>
      <w:r>
        <w:rPr>
          <w:sz w:val="32"/>
          <w:szCs w:val="32"/>
        </w:rPr>
        <w:t>探秘培罗蒙的神秘力量揭开古老文明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