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配饰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士腰带完美束缚时尚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腰带：完美束缚时尚风范</w:t>
      </w:r>
      <w:r>
        <w:rPr>
          <w:sz w:val="32"/>
          <w:szCs w:val="32"/>
        </w:rPr>
        <w:t>&lt;/p&gt;&lt;p&gt;&lt;img src="/static-img/hIv89RHMdv9I2G-kos61X0RjEoMfiigdaY4zWN0o0KUfnOabmW3XN8b5SpNFdXTd.png"&gt;&lt;/p&gt;&lt;p&gt;</w:t>
      </w:r>
      <w:r>
        <w:rPr>
          <w:sz w:val="32"/>
          <w:szCs w:val="32"/>
        </w:rPr>
        <w:t>在日常生活中，男士的着装往往注重简洁大方和实用性，但这并不意味着他们不能有所修饰。男士腰带正是这样一种小众配饰，它不仅能够提升整体造型，还能展现出个人的品味和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腰带材质是非常重要的。传统上，皮革腰带以其优雅和耐穿而受到许多男士青睐。而现代则有了更多创新材料，如金属、布料等，这些材质可以根据不同的场合选择，以达到不同风格的搭配效果。</w:t>
      </w:r>
      <w:r>
        <w:rPr>
          <w:sz w:val="32"/>
          <w:szCs w:val="32"/>
        </w:rPr>
        <w:t>&lt;/p&gt;&lt;p&gt;&lt;img src="/static-img/fqwce2bs5bOI8OnRkACGCkRjEoMfiigdaY4zWN0o0KVE3zL6oAm2_wGPrZv6qynh03sYh-vxHds74Tb6VhxuFGtxiSgW46BmLwadO-pBIR8.png"&gt;&lt;/p&gt;&lt;p&gt;</w:t>
      </w:r>
      <w:r>
        <w:rPr>
          <w:sz w:val="32"/>
          <w:szCs w:val="32"/>
        </w:rPr>
        <w:t>案例一：商务套装与皮革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场合，如商务会议或宴会，选用黑色或深灰色的皮革腰带可以与西装相得益彰。这种搭配既显得专业又不失时尚感。这一点，在知名企业高管李明身上得到了体现。他经常在各种商业活动中身穿黑色西装配上深灰色皮革腰帶，让人感觉他既稳重又精致。</w:t>
      </w:r>
      <w:r>
        <w:rPr>
          <w:sz w:val="32"/>
          <w:szCs w:val="32"/>
        </w:rPr>
        <w:t>&lt;/p&gt;&lt;p&gt;&lt;img src="/static-img/aJrYO_hIsfM3Q0R3dHnvvURjEoMfiigdaY4zWN0o0KVE3zL6oAm2_wGPrZv6qynh03sYh-vxHds74Tb6VhxuFGtxiSgW46BmLwadO-pBIR8.png"&gt;&lt;/p&gt;&lt;p&gt;</w:t>
      </w:r>
      <w:r>
        <w:rPr>
          <w:sz w:val="32"/>
          <w:szCs w:val="32"/>
        </w:rPr>
        <w:t>案例二：休闲服饰与帆布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休闲日子，可以尝试使用帆布或棉质材料制成的轻薄款式的男士腰带。这类设计通常具有自然且舒适的外观，更适合户外活动或者运动健身场合。著名演员张三就是喜欢在周末放松时期佩戴这样的帆布腰带，他认为这样可以增添一些随性的元素，使整个造型更具亲切感。</w:t>
      </w:r>
      <w:r>
        <w:rPr>
          <w:sz w:val="32"/>
          <w:szCs w:val="32"/>
        </w:rPr>
        <w:t>&lt;/p&gt;&lt;p&gt;&lt;img src="/static-img/608lmtNcT6QbHlFmQ8SkRERjEoMfiigdaY4zWN0o0KVE3zL6oAm2_wGPrZv6qynh03sYh-vxHds74Tb6VhxuFGtxiSgW46BmLwadO-pBIR8.jpg"&gt;&lt;/p&gt;&lt;p&gt;</w:t>
      </w:r>
      <w:r>
        <w:rPr>
          <w:sz w:val="32"/>
          <w:szCs w:val="32"/>
        </w:rPr>
        <w:t>除了材质之外，颜色的选择同样不可忽视。在不同的季节内，可以根据不同颜色的流行趋势来调整自己的颜色偏好。例如夏天可能会倾向于清爽淡雅如白色、米黄等，而秋冬则多数采用深沉丰富如咖啡、蓝调等颜系进行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论何种类型和风格，最重要的是要确保它符合你的个人风格。如果你对细节很敏感，那么一个精心挑选的小物件，比如一条专为你量身定做的男士 </w:t>
      </w:r>
      <w:r>
        <w:rPr>
          <w:sz w:val="32"/>
          <w:szCs w:val="32"/>
        </w:rPr>
        <w:t>waist belt</w:t>
      </w:r>
      <w:r>
        <w:rPr>
          <w:sz w:val="32"/>
          <w:szCs w:val="32"/>
        </w:rPr>
        <w:t>，就能让你的整体形象更加出众。此举也反映了一个男子对自己仪表的一份责任感，同时也是展示个性的一种方式。不妨尝试一下，看看哪种款式最能展现你的独特魅力吧！</w:t>
      </w:r>
      <w:r>
        <w:rPr>
          <w:sz w:val="32"/>
          <w:szCs w:val="32"/>
        </w:rPr>
        <w:t>&lt;/p&gt;&lt;p&gt;&lt;img src="/static-img/1l6uCYVvvAXxbq9iV9asgURjEoMfiigdaY4zWN0o0KVE3zL6oAm2_wGPrZv6qynh03sYh-vxHds74Tb6VhxuFGtxiSgW46BmLwadO-pBIR8.jpg"&gt;&lt;/p&gt;&lt;p&gt;&lt;a href = "/doc/108253-</w:t>
      </w:r>
      <w:r>
        <w:rPr>
          <w:sz w:val="32"/>
          <w:szCs w:val="32"/>
        </w:rPr>
        <w:t>时尚配饰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士腰带完美束缚时尚风范</w:t>
      </w:r>
      <w:r>
        <w:rPr>
          <w:sz w:val="32"/>
          <w:szCs w:val="32"/>
        </w:rPr>
        <w:t>.doc" rel="external nofollow" download="108253-</w:t>
      </w:r>
      <w:r>
        <w:rPr>
          <w:sz w:val="32"/>
          <w:szCs w:val="32"/>
        </w:rPr>
        <w:t>时尚配饰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士腰带完美束缚时尚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