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女裙轻盈的春日女孩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女裙（轻盈的春日女孩风格）</w:t>
      </w:r>
      <w:r>
        <w:rPr>
          <w:sz w:val="32"/>
          <w:szCs w:val="32"/>
        </w:rPr>
        <w:t>&lt;/p&gt;&lt;p&gt;&lt;img src="/static-img/pnPa_4uCM7jq2wRunDgPE0E7_M1JV8GSS3toFFatWEs63xFSipKzAsW-22kKV4VQ.jpg"&gt;&lt;/p&gt;&lt;p&gt;</w:t>
      </w:r>
      <w:r>
        <w:rPr>
          <w:sz w:val="32"/>
          <w:szCs w:val="32"/>
        </w:rPr>
        <w:t>是不是每一位女性都有属于自己的春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自然界给予了我们最温柔的拥抱。花朵绽放，树木吐绿，阳光透过云层洒落金辉，而穿梭于这幅画面的，是那些优雅而又不失活力的女子。她们身着轻盈的裙摆，每一步都像是舞蹈，每一个动作都流露出一种从容与自信。</w:t>
      </w:r>
      <w:r>
        <w:rPr>
          <w:sz w:val="32"/>
          <w:szCs w:val="32"/>
        </w:rPr>
        <w:t>&lt;/p&gt;&lt;p&gt;&lt;img src="/static-img/qpHhZyWW1NCqblqc5WZa7kE7_M1JV8GSS3toFFatWEsn5sgYghTNhHd-N0_sOElEHeICsLS1FBZTNZzLB_YP-I2qyQb5diKmMEH3O0ti5z5vtF6JYD2IkGl6qwJQDp69.jpg"&gt;&lt;/p&gt;&lt;p&gt;</w:t>
      </w:r>
      <w:r>
        <w:rPr>
          <w:sz w:val="32"/>
          <w:szCs w:val="32"/>
        </w:rPr>
        <w:t>她们是如何在这个季节找到完美款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充满希望和生机的季节，对于想要找出合适款式的女孩来说，这个时候选择一件适合春日气息的女裙子显得尤为重要。这种裙子通常采用轻薄透气的地面材料，如丝绸或棉纱，它们能够让身体感受到清凉，同时也不影响外观上的优雅。</w:t>
      </w:r>
      <w:r>
        <w:rPr>
          <w:sz w:val="32"/>
          <w:szCs w:val="32"/>
        </w:rPr>
        <w:t>&lt;/p&gt;&lt;p&gt;&lt;img src="/static-img/pwSFrhF38eRFsdMuqGj6cEE7_M1JV8GSS3toFFatWEsn5sgYghTNhHd-N0_sOElEHeICsLS1FBZTNZzLB_YP-I2qyQb5diKmMEH3O0ti5z5vtF6JYD2IkGl6qwJQDp69.jpg"&gt;&lt;/p&gt;&lt;p&gt;</w:t>
      </w:r>
      <w:r>
        <w:rPr>
          <w:sz w:val="32"/>
          <w:szCs w:val="32"/>
        </w:rPr>
        <w:t>这些元素应该具备什么样的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从颜色上来看，春天常见的是各种鲜艳而明亮的色彩，比如淡粉、嫩绿、浅蓝等，这些颜色的裙子能与周围环境融为一体，也能展现出 </w:t>
      </w:r>
      <w:r>
        <w:rPr>
          <w:sz w:val="32"/>
          <w:szCs w:val="32"/>
        </w:rPr>
        <w:t xml:space="preserve">wearer </w:t>
      </w:r>
      <w:r>
        <w:rPr>
          <w:sz w:val="32"/>
          <w:szCs w:val="32"/>
        </w:rPr>
        <w:t>的活泼开朗。而且，在选择时也要注意到质地，一般来说，这种质地应该既细腻又耐用，以确保它能够随着时间推移保持其初见端倪。</w:t>
      </w:r>
      <w:r>
        <w:rPr>
          <w:sz w:val="32"/>
          <w:szCs w:val="32"/>
        </w:rPr>
        <w:t>&lt;/p&gt;&lt;p&gt;&lt;img src="/static-img/vjnJPMtDXLm58rVLwfZAO0E7_M1JV8GSS3toFFatWEsn5sgYghTNhHd-N0_sOElEHeICsLS1FBZTNZzLB_YP-I2qyQb5diKmMEH3O0ti5z5vtF6JYD2IkGl6qwJQDp69.jpg"&gt;&lt;/p&gt;&lt;p&gt;</w:t>
      </w:r>
      <w:r>
        <w:rPr>
          <w:sz w:val="32"/>
          <w:szCs w:val="32"/>
        </w:rPr>
        <w:t>如何搭配其他装饰品和鞋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心挑选主体服装外，还需要考虑配饰与鞋履。在此背景下，可以选择一些简单但精致的小物件，如蕾丝领结或是一对手链上的小铃铛，以及高跟凉鞋或者平底鞋。如果你想以更加休闲方式出现在公园中，那么可以尝试穿上短袖衬衫加长裤组合，或许还会有一顶宽边帽，让整个造型更加惬意可爱。</w:t>
      </w:r>
      <w:r>
        <w:rPr>
          <w:sz w:val="32"/>
          <w:szCs w:val="32"/>
        </w:rPr>
        <w:t>&lt;/p&gt;&lt;p&gt;&lt;img src="/static-img/bpvjDChDiALYPmr8tK_NYEE7_M1JV8GSS3toFFatWEsn5sgYghTNhHd-N0_sOElEHeICsLS1FBZTNZzLB_YP-I2qyQb5diKmMEH3O0ti5z5vtF6JYD2IkGl6qwJQDp69.jpg"&gt;&lt;/p&gt;&lt;p&gt;</w:t>
      </w:r>
      <w:r>
        <w:rPr>
          <w:sz w:val="32"/>
          <w:szCs w:val="32"/>
        </w:rPr>
        <w:t>这样的装扮是否容易造成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人群可能对“轻盈”、“简约”的理解各异，有的人可能会觉得这样的装扮太过单调或缺乏魅力。但对于追求内在美和生活质量的人来说，这样的设计更贴近自然，更符合他们追求健康生活态度的心境。因此，只要真正把握住这一精神，就不会因为所谓“不足之处”而感到困惑或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该如何做才能成为那个春日里的模范少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那个</w:t>
      </w:r>
      <w:r>
        <w:rPr>
          <w:sz w:val="32"/>
          <w:szCs w:val="32"/>
        </w:rPr>
        <w:t>Spring Day</w:t>
      </w:r>
      <w:r>
        <w:rPr>
          <w:sz w:val="32"/>
          <w:szCs w:val="32"/>
        </w:rPr>
        <w:t>里模范少女，你只需做好以下几点：深知自己的一切需求；了解当前时期趋势；勇敢尝试新事物；保持自我认知，并坚持原则。这一切都是为了实现一个理念——让你的存在被他人记住，即使是在那片无垠的大自然中。你准备好了吗，让我们一起迎接那份独特而迷人的</w:t>
      </w:r>
      <w:r>
        <w:rPr>
          <w:sz w:val="32"/>
          <w:szCs w:val="32"/>
        </w:rPr>
        <w:t>Spring Day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108264-</w:t>
      </w:r>
      <w:r>
        <w:rPr>
          <w:sz w:val="32"/>
          <w:szCs w:val="32"/>
        </w:rPr>
        <w:t>春日女裙轻盈的春日女孩风格</w:t>
      </w:r>
      <w:r>
        <w:rPr>
          <w:sz w:val="32"/>
          <w:szCs w:val="32"/>
        </w:rPr>
        <w:t>.doc" rel="external nofollow" download="108264-</w:t>
      </w:r>
      <w:r>
        <w:rPr>
          <w:sz w:val="32"/>
          <w:szCs w:val="32"/>
        </w:rPr>
        <w:t>春日女裙轻盈的春日女孩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