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来几十年空军一号将会面临什么样的挑战与改进方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军一号，不仅是美国航空安全的象征，更是世界各国领导人专用飞机的典范。它不仅承担着政治任务，也承担着展示国家形象和航空技术水平的重任。在未来的几十年里，无论是在政治、技术还是经济等方面，空军一号都将面临前所未有的挑战，同时也将迎接新的发展机会。</w:t>
      </w:r>
      <w:r>
        <w:rPr>
          <w:sz w:val="32"/>
          <w:szCs w:val="32"/>
        </w:rPr>
        <w:t>&lt;/p&gt;&lt;p&gt;&lt;img src="/static-img/VZMzjXbl6tAlkITvjPSgh9Q39sEMXC0bsySj2UWmx6s.jpg"&gt;&lt;/p&gt;&lt;p&gt;</w:t>
      </w:r>
      <w:r>
        <w:rPr>
          <w:sz w:val="32"/>
          <w:szCs w:val="32"/>
        </w:rPr>
        <w:t>首先，从政治角度来看，全球化的趋势使得国际关系日益复杂。随着地缘政治环境的变化，空军一号作为一个代表国家权威和影响力的标志，将需要不断适应新的外交形势。这意味着未来可能会有更多对抗恐怖主义、维护地区稳定的任务，以及处理跨国大规模灾难时提供支持等。</w:t>
      </w:r>
      <w:r>
        <w:rPr>
          <w:sz w:val="32"/>
          <w:szCs w:val="32"/>
        </w:rPr>
        <w:t>&lt;/p&gt;&lt;p&gt;</w:t>
      </w:r>
      <w:r>
        <w:rPr>
          <w:sz w:val="32"/>
          <w:szCs w:val="32"/>
        </w:rPr>
        <w:t>其次，从技术角度来看，航空科技在飞行器设计上取得了巨大的进步。例如，在材料科学、电气系统、信息通信等领域，都出现了革命性的突破。这为改善空军一号的性能提供了极大的可能性，比如提高飞行效率、降低噪音水平或者增强防护能力。</w:t>
      </w:r>
      <w:r>
        <w:rPr>
          <w:sz w:val="32"/>
          <w:szCs w:val="32"/>
        </w:rPr>
        <w:t>&lt;/p&gt;&lt;p&gt;&lt;img src="/static-img/hinTq7hKAQzAWI22AO1jqBjbbI3s0Z_9kbn5iXUUyVtyGDYiSXsuh1rkvPD398A6dcjGlZAVx2nSYEq0OuZK0rfhibVKn8jKlUfjMmhTbEtOqsz-MyL2S6b6iwf0-qza.jpg"&gt;&lt;/p&gt;&lt;p&gt;</w:t>
      </w:r>
      <w:r>
        <w:rPr>
          <w:sz w:val="32"/>
          <w:szCs w:val="32"/>
        </w:rPr>
        <w:t>再者，从经济角度考虑，对于每个国家来说，资源有限的问题永远是一个难题。如何合理分配预算，以确保空军一号能够持续升级同时又保持可持续运营，是一个重要课题。此外，还要考虑到环保要求越来越严格，这对于依赖燃油的大型飞机而言是一个长期挑战。</w:t>
      </w:r>
      <w:r>
        <w:rPr>
          <w:sz w:val="32"/>
          <w:szCs w:val="32"/>
        </w:rPr>
        <w:t>&lt;/p&gt;&lt;p&gt;</w:t>
      </w:r>
      <w:r>
        <w:rPr>
          <w:sz w:val="32"/>
          <w:szCs w:val="32"/>
        </w:rPr>
        <w:t>此外，还有一个重要问题，那就是隐私保护和数据安全。在现代社会，这些问题变得尤为敏感，因为任何有关领导人的活动都会受到公众关注，并且容易成为黑客攻击目标。因此，要保证这些信息不被滥用或泄露，是未来工作的一个关键点。</w:t>
      </w:r>
      <w:r>
        <w:rPr>
          <w:sz w:val="32"/>
          <w:szCs w:val="32"/>
        </w:rPr>
        <w:t>&lt;/p&gt;&lt;p&gt;&lt;img src="/static-img/Ea6dtZq4Q8SkB4bfGLzNOhjbbI3s0Z_9kbn5iXUUyVtyGDYiSXsuh1rkvPD398A6dcjGlZAVx2nSYEq0OuZK0rfhibVKn8jKlUfjMmhTbEtOqsz-MyL2S6b6iwf0-qza.jpg"&gt;&lt;/p&gt;&lt;p&gt;</w:t>
      </w:r>
      <w:r>
        <w:rPr>
          <w:sz w:val="32"/>
          <w:szCs w:val="32"/>
        </w:rPr>
        <w:t>最后，还有一点值得我们深思，那就是文化传承与创新。一代代领袖使用过的一种工具，其意义不仅在于其功能本身，更在于它背后的故事和历史价值。而为了让这一传统继续下去，同时也要满足新时代需求，就需要找到恰当的平衡点，使之既能体现过去，又能符合现在及未来的发展要求。</w:t>
      </w:r>
      <w:r>
        <w:rPr>
          <w:sz w:val="32"/>
          <w:szCs w:val="32"/>
        </w:rPr>
        <w:t>&lt;/p&gt;&lt;p&gt;</w:t>
      </w:r>
      <w:r>
        <w:rPr>
          <w:sz w:val="32"/>
          <w:szCs w:val="32"/>
        </w:rPr>
        <w:t>综上所述，尽管面临诸多挑战，但这并不意味着无法克服困难，而是提醒我们必须不断努力以适应变化。在这个过程中，我们可以从其他国家特别是欧洲一些小型但高科技含量的小型喷气式直升机中汲取灵感，他们已经开始尝试使用更环保、高效能源来源，如氢燃料发动机，这是一条可持续发展道路上的探索方向之一。但无论走哪条路线，都必须坚持追求最高标准，以确保世界各位领导人的安全，并展现出最好的服务质量，为他们提供最优质的情报支持以及最佳的情境评估，以便做出明智决策。在这样的背景下，我们期待见证未来几十年的美妙旅程：即将揭开的一幕也是新篇章，它将带领我们迈向更加精彩的人类历史！</w:t>
      </w:r>
      <w:r>
        <w:rPr>
          <w:sz w:val="32"/>
          <w:szCs w:val="32"/>
        </w:rPr>
        <w:t>&lt;/p&gt;&lt;p&gt;&lt;img src="/static-img/dhV5j0bgwYJw9LKCh2AYCBjbbI3s0Z_9kbn5iXUUyVtyGDYiSXsuh1rkvPD398A6dcjGlZAVx2nSYEq0OuZK0rfhibVKn8jKlUfjMmhTbEtOqsz-MyL2S6b6iwf0-qza.jpg"&gt;&lt;/p&gt;&lt;p&gt;&lt;a href = "/doc/108304-</w:t>
      </w:r>
      <w:r>
        <w:rPr>
          <w:sz w:val="32"/>
          <w:szCs w:val="32"/>
        </w:rPr>
        <w:t>未来几十年空军一号将会面临什么样的挑战与改进方向</w:t>
      </w:r>
      <w:r>
        <w:rPr>
          <w:sz w:val="32"/>
          <w:szCs w:val="32"/>
        </w:rPr>
        <w:t>.doc" rel="external nofollow" download="108304-</w:t>
      </w:r>
      <w:r>
        <w:rPr>
          <w:sz w:val="32"/>
          <w:szCs w:val="32"/>
        </w:rPr>
        <w:t>未来几十年空军一号将会面临什么样的挑战与改进方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