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来科技可能如何改变我们的观念和创作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过去，演出服（</w:t>
      </w:r>
      <w:r>
        <w:rPr>
          <w:sz w:val="32"/>
          <w:szCs w:val="32"/>
        </w:rPr>
        <w:t>Costume</w:t>
      </w:r>
      <w:r>
        <w:rPr>
          <w:sz w:val="32"/>
          <w:szCs w:val="32"/>
        </w:rPr>
        <w:t>）作为戏剧、电影或舞台表演中的重要元素，通常是通过手工制作和传统材料来完成的，如布料、丝线、面具等。然而，随着技术的进步，我们正在经历一个巨大的转变，其中新兴技术正逐渐渗透到每个角落，从而改变了我们对演出服的定义及其创建方式。</w:t>
      </w:r>
      <w:r>
        <w:rPr>
          <w:sz w:val="32"/>
          <w:szCs w:val="32"/>
        </w:rPr>
        <w:t>&lt;/p&gt;&lt;p&gt;&lt;img src="/static-img/-NyM8jozhDTH8g2-ogm-02zKx0zoBCwKspxyubS9Ju2FgbFNkSDA3dIN3p453WEw.jpg"&gt;&lt;/p&gt;&lt;p&gt;</w:t>
      </w:r>
      <w:r>
        <w:rPr>
          <w:sz w:val="32"/>
          <w:szCs w:val="32"/>
        </w:rPr>
        <w:t>首先，让我们谈谈数字打印技术。这种技术已经被用于制作复杂且精细的图案，这些图案可以应用于任何类型的衣服，从简单的手套到复杂的大型装束。现在，一位设计师只需使用计算机软件就能设计出所需的模式，然后将其发送给打印机。在某种程度上，这不仅缩短了制造时间，还允许更高效地实现一些曾经无法实现或非常昂贵的效果。</w:t>
      </w:r>
      <w:r>
        <w:rPr>
          <w:sz w:val="32"/>
          <w:szCs w:val="32"/>
        </w:rPr>
        <w:t>&lt;/p&gt;&lt;p&gt;</w:t>
      </w:r>
      <w:r>
        <w:rPr>
          <w:sz w:val="32"/>
          <w:szCs w:val="32"/>
        </w:rPr>
        <w:t>其次，我们还应该提及</w:t>
      </w:r>
      <w:r>
        <w:rPr>
          <w:sz w:val="32"/>
          <w:szCs w:val="32"/>
        </w:rPr>
        <w:t>3D</w:t>
      </w:r>
      <w:r>
        <w:rPr>
          <w:sz w:val="32"/>
          <w:szCs w:val="32"/>
        </w:rPr>
        <w:t>打印技术。这项革命性的工具允许艺术家和设计师根据他们想要创建的一件物品进行建模，而无需实际物理模型。此外，它可以以一种快速且经济有效的地方式生产这些物品，即使它们包含复杂结构也不会有太多限制。对于那些需要大量重复相同部件或者具有特殊需求的小零件来说，这是一个极大的优势。</w:t>
      </w:r>
      <w:r>
        <w:rPr>
          <w:sz w:val="32"/>
          <w:szCs w:val="32"/>
        </w:rPr>
        <w:t>&lt;/p&gt;&lt;p&gt;&lt;img src="/static-img/27zD017M4rVIV3_TXefJJGzKx0zoBCwKspxyubS9Ju244DfYMPuDhkp3sScfeTsU_Ju3YN_pYJRud-2QQOr8Odz4NmepoUl6fdFymyGX9uVaX_wf08hQ2KyxPMcR_ACz.jpg"&gt;&lt;/p&gt;&lt;p&gt;</w:t>
      </w:r>
      <w:r>
        <w:rPr>
          <w:sz w:val="32"/>
          <w:szCs w:val="32"/>
        </w:rPr>
        <w:t>此外，动态光学纹理（</w:t>
      </w:r>
      <w:r>
        <w:rPr>
          <w:sz w:val="32"/>
          <w:szCs w:val="32"/>
        </w:rPr>
        <w:t>Dynamic Optical Textures, DOTs</w:t>
      </w:r>
      <w:r>
        <w:rPr>
          <w:sz w:val="32"/>
          <w:szCs w:val="32"/>
        </w:rPr>
        <w:t>）是一种涉及到投射光与特定的镜面反射面的交互现象，以产生视觉上的变化效果。当一系列这样的镜面被集成到服装中时，就会出现动态变化视觉效果，使得观众感受到一种前所未有的沉浸式体验。</w:t>
      </w:r>
      <w:r>
        <w:rPr>
          <w:sz w:val="32"/>
          <w:szCs w:val="32"/>
        </w:rPr>
        <w:t>&lt;/p&gt;&lt;p&gt;</w:t>
      </w:r>
      <w:r>
        <w:rPr>
          <w:sz w:val="32"/>
          <w:szCs w:val="32"/>
        </w:rPr>
        <w:t>再者，不可忽视的是虚拟现实</w:t>
      </w:r>
      <w:r>
        <w:rPr>
          <w:sz w:val="32"/>
          <w:szCs w:val="32"/>
        </w:rPr>
        <w:t>(VR)</w:t>
      </w:r>
      <w:r>
        <w:rPr>
          <w:sz w:val="32"/>
          <w:szCs w:val="32"/>
        </w:rPr>
        <w:t>和增强现实</w:t>
      </w:r>
      <w:r>
        <w:rPr>
          <w:sz w:val="32"/>
          <w:szCs w:val="32"/>
        </w:rPr>
        <w:t>(AR)</w:t>
      </w:r>
      <w:r>
        <w:rPr>
          <w:sz w:val="32"/>
          <w:szCs w:val="32"/>
        </w:rPr>
        <w:t>技术。这些领域正在迅速发展，并在娱乐行业中取得显著进展。而这些新兴媒体对演出服设计带来的影响也是不可小觑。在</w:t>
      </w:r>
      <w:r>
        <w:rPr>
          <w:sz w:val="32"/>
          <w:szCs w:val="32"/>
        </w:rPr>
        <w:t>VR/AR</w:t>
      </w:r>
      <w:r>
        <w:rPr>
          <w:sz w:val="32"/>
          <w:szCs w:val="32"/>
        </w:rPr>
        <w:t>环境中，由于空间不是线性概念，每一块区域都可能拥有自己的独特样式，因此“穿戴”角色扮演游戏中的角色衣物，将变得更加个性化并与玩家的环境紧密结合起来。</w:t>
      </w:r>
      <w:r>
        <w:rPr>
          <w:sz w:val="32"/>
          <w:szCs w:val="32"/>
        </w:rPr>
        <w:t>&lt;/p&gt;&lt;p&gt;&lt;img src="/static-img/twaKOyE_LGvWBEqTaV7LV2zKx0zoBCwKspxyubS9Ju244DfYMPuDhkp3sScfeTsU_Ju3YN_pYJRud-2QQOr8Odz4NmepoUl6fdFymyGX9uVaX_wf08hQ2KyxPMcR_ACz.jpeg"&gt;&lt;/p&gt;&lt;p&gt;</w:t>
      </w:r>
      <w:r>
        <w:rPr>
          <w:sz w:val="32"/>
          <w:szCs w:val="32"/>
        </w:rPr>
        <w:t>最后，但同样重要的是智能织物</w:t>
      </w:r>
      <w:r>
        <w:rPr>
          <w:sz w:val="32"/>
          <w:szCs w:val="32"/>
        </w:rPr>
        <w:t>(Smart Fabrics)</w:t>
      </w:r>
      <w:r>
        <w:rPr>
          <w:sz w:val="32"/>
          <w:szCs w:val="32"/>
        </w:rPr>
        <w:t>。这类材料能够检测身体信号并响应它们，比如温度或压力。这意味着未来的演员不仅能够穿着令人惊叹的装备，而且还能从他们身上的设备获得反馈信息，有助于改善表演质量。此外，它们也可能用来监控执行者的健康状况，无论是在剧院还是其他活动中，都提供了一种新的安全保障措施。</w:t>
      </w:r>
      <w:r>
        <w:rPr>
          <w:sz w:val="32"/>
          <w:szCs w:val="32"/>
        </w:rPr>
        <w:t>&lt;/p&gt;&lt;p&gt;</w:t>
      </w:r>
      <w:r>
        <w:rPr>
          <w:sz w:val="32"/>
          <w:szCs w:val="32"/>
        </w:rPr>
        <w:t>总之，虽然传统手工艺仍然占据着很大市场份额，但未来看似越来越明亮，因为科技为我们打开了许多可能性。不管是通过数字打印、</w:t>
      </w:r>
      <w:r>
        <w:rPr>
          <w:sz w:val="32"/>
          <w:szCs w:val="32"/>
        </w:rPr>
        <w:t>3D</w:t>
      </w:r>
      <w:r>
        <w:rPr>
          <w:sz w:val="32"/>
          <w:szCs w:val="32"/>
        </w:rPr>
        <w:t>打印、动态光学纹理还是</w:t>
      </w:r>
      <w:r>
        <w:rPr>
          <w:sz w:val="32"/>
          <w:szCs w:val="32"/>
        </w:rPr>
        <w:t>VR/AR</w:t>
      </w:r>
      <w:r>
        <w:rPr>
          <w:sz w:val="32"/>
          <w:szCs w:val="32"/>
        </w:rPr>
        <w:t>以及智能织物，每一种创新都推动着这一领域向前迈进，为我们的艺术作品带来了全新的视觉语言和表现形式。如果你认为这个话题充满了乐趣，那么欢迎加入这个不断增长的人群，与世界一起探索未知边界！</w:t>
      </w:r>
      <w:r>
        <w:rPr>
          <w:sz w:val="32"/>
          <w:szCs w:val="32"/>
        </w:rPr>
        <w:t>&lt;/p&gt;&lt;p&gt;&lt;img src="/static-img/N1Hunr6ZKaW2NuB4ntY1o2zKx0zoBCwKspxyubS9Ju244DfYMPuDhkp3sScfeTsU_Ju3YN_pYJRud-2QQOr8Odz4NmepoUl6fdFymyGX9uVaX_wf08hQ2KyxPMcR_ACz.jpg"&gt;&lt;/p&gt;&lt;p&gt;&lt;a href = "/doc/108305-</w:t>
      </w:r>
      <w:r>
        <w:rPr>
          <w:sz w:val="32"/>
          <w:szCs w:val="32"/>
        </w:rPr>
        <w:t>未来科技可能如何改变我们的观念和创作方式</w:t>
      </w:r>
      <w:r>
        <w:rPr>
          <w:sz w:val="32"/>
          <w:szCs w:val="32"/>
        </w:rPr>
        <w:t>.doc" rel="external nofollow" download="108305-</w:t>
      </w:r>
      <w:r>
        <w:rPr>
          <w:sz w:val="32"/>
          <w:szCs w:val="32"/>
        </w:rPr>
        <w:t>未来科技可能如何改变我们的观念和创作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