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杰凡尼的魔法厨房调味料与幻觉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有一位名叫杰凡尼的小镇厨师。他不仅擅长烹饪各式美味佳肴，更有着一种特殊的力量——能将食物变成魔法。他的餐厅，名为“幻境之锅”，吸引了远道而来的游客和好奇心旺盛的孩子们。</w:t>
      </w:r>
      <w:r>
        <w:rPr>
          <w:sz w:val="32"/>
          <w:szCs w:val="32"/>
        </w:rPr>
        <w:t>&lt;/p&gt;&lt;p&gt;&lt;img src="/static-img/ZUNUyPHgEw40mHceX30809BQp32xKoXIHxkNpKo-HALIhcXt-YrvGRzVuxyNbNZ-.jpg"&gt;&lt;/p&gt;&lt;p&gt;</w:t>
      </w:r>
      <w:r>
        <w:rPr>
          <w:sz w:val="32"/>
          <w:szCs w:val="32"/>
        </w:rPr>
        <w:t>村庄传说中的厨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杰凡尼来自一个世代相传的家族，他的祖先曾经是国王宫廷中的一员，精通各种奇异的食谱和咒语。随着时间流逝，这种家族秘密被逐渐遗忘，只剩下了一本残缺不全的手稿，上面记载着几首关于调味料与咒语结合的大秘方。这些珍贵的手稿成了杰凡尼继承自父亲的一份宝贵遗产。</w:t>
      </w:r>
      <w:r>
        <w:rPr>
          <w:sz w:val="32"/>
          <w:szCs w:val="32"/>
        </w:rPr>
        <w:t>&lt;/p&gt;&lt;p&gt;&lt;img src="/static-img/A87PjHcknDuE8gV5da4d29BQp32xKoXIHxkNpKo-HAKO3624_YcqWOnmRV78fARRIuRkCk9ppYfejRiuCQRy3EFXnETzoHZetStgwFobi3ftG373LivrjIBgbebuSJGfJfg6uF6-T7LwjFhwo1M_HA.jpg"&gt;&lt;/p&gt;&lt;p&gt;</w:t>
      </w:r>
      <w:r>
        <w:rPr>
          <w:sz w:val="32"/>
          <w:szCs w:val="32"/>
        </w:rPr>
        <w:t>调味料与幻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杰凡尼就会开始准备他的菜品。他会从冰箱里取出一把看似普通的小刀，一根绳子、一块蜡烛、甚至是一些看似无用的旧纸张，然后他会开始讲述故事。在他的叙述中，每个细节都充满了魔法和幻想，就像他手中的调料一样，似乎能够唤醒人们内心深处对梦想与冒险最深切的情感。</w:t>
      </w:r>
      <w:r>
        <w:rPr>
          <w:sz w:val="32"/>
          <w:szCs w:val="32"/>
        </w:rPr>
        <w:t>&lt;/p&gt;&lt;p&gt;&lt;img src="/static-img/j-df3dhgwSuqWDO9K07mN9BQp32xKoXIHxkNpKo-HAKO3624_YcqWOnmRV78fARRIuRkCk9ppYfejRiuCQRy3EFXnETzoHZetStgwFobi3ftG373LivrjIBgbebuSJGfJfg6uF6-T7LwjFhwo1M_HA.jpg"&gt;&lt;/p&gt;&lt;p&gt;</w:t>
      </w:r>
      <w:r>
        <w:rPr>
          <w:sz w:val="32"/>
          <w:szCs w:val="32"/>
        </w:rPr>
        <w:t>幻境之锅：魔法厨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杰凡尼总是以一种神秘而温柔的声音召唤顾客进入“幻境之锅”。一踏入这家餐厅，无论是年轻还是老</w:t>
      </w:r>
      <w:r>
        <w:rPr>
          <w:sz w:val="32"/>
          <w:szCs w:val="32"/>
        </w:rPr>
        <w:t>-aged</w:t>
      </w:r>
      <w:r>
        <w:rPr>
          <w:sz w:val="32"/>
          <w:szCs w:val="32"/>
        </w:rPr>
        <w:t>的人，都无法抗拒那种带有迷惑性质却又充满欢乐气息的氛围。这不是一个简单的地方，而是一个可以让人暂时逃离现实世界，让自己沉浸在一个由香甜食品构成的小宇宙里的地方。</w:t>
      </w:r>
      <w:r>
        <w:rPr>
          <w:sz w:val="32"/>
          <w:szCs w:val="32"/>
        </w:rPr>
        <w:t>&lt;/p&gt;&lt;p&gt;&lt;img src="/static-img/j0EppS0NA_DivRdNmTa0dNBQp32xKoXIHxkNpKo-HAKO3624_YcqWOnmRV78fARRIuRkCk9ppYfejRiuCQRy3EFXnETzoHZetStgwFobi3ftG373LivrjIBgbebuSJGfJfg6uF6-T7LwjFhwo1M_HA.jpg"&gt;&lt;/p&gt;&lt;p&gt;</w:t>
      </w:r>
      <w:r>
        <w:rPr>
          <w:sz w:val="32"/>
          <w:szCs w:val="32"/>
        </w:rPr>
        <w:t>魔法料理大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国际性的魔术师大会来到了这个小镇，并且决定举办一次特别环节——“超自然料理大赛”。他们邀请了世界各地最著名的心灵阅读者、占星家以及其他各种奇才，但也没有忘记那位小镇上的传奇人物——杰凡尼。当晚，大厅内灯光闪烁，每个人都紧张期待着谁能赢得这场比赛。但就在开赛前，不幸的事情发生了—所有参与者的食材都不见了踪影！</w:t>
      </w:r>
      <w:r>
        <w:rPr>
          <w:sz w:val="32"/>
          <w:szCs w:val="32"/>
        </w:rPr>
        <w:t>&lt;/p&gt;&lt;p&gt;&lt;img src="/static-img/45QCNET2biy_-dnAcz1gE9BQp32xKoXIHxkNpKo-HAKO3624_YcqWOnmRV78fARRIuRkCk9ppYfejRiuCQRy3EFXnETzoHZetStgwFobi3ftG373LivrjIBgbebuSJGfJfg6uF6-T7LwjFhwo1M_HA.jpg"&gt;&lt;/p&gt;&lt;p&gt;</w:t>
      </w:r>
      <w:r>
        <w:rPr>
          <w:sz w:val="32"/>
          <w:szCs w:val="32"/>
        </w:rPr>
        <w:t>神秘失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以为比赛要取消的时候，突然间，从四面八方涌来了一系列奇怪但令人印象深刻的事物。一只红色的火鸡飞舞在空中；一片新鲜出炉的地毯铺展在地上；还有什么看起来像是金色的鱼干，却散发出淡淡香气，还有更多不可思议的事物出现。而所有这一切，都源于那个平常人的身后，那个只有傻瓜才不会注意到的人——杰凡尼。他利用自己的能力，将那些原本普通材料转化成了真正属于梦想领域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激烈角逐，最终获胜的是……当然，是那个大家早就知道答案却又难以置信的事实——杰凡</w:t>
      </w:r>
      <w:r>
        <w:rPr>
          <w:sz w:val="32"/>
          <w:szCs w:val="32"/>
        </w:rPr>
        <w:t xml:space="preserve">ni! </w:t>
      </w:r>
      <w:r>
        <w:rPr>
          <w:sz w:val="32"/>
          <w:szCs w:val="32"/>
        </w:rPr>
        <w:t>当结果宣布出来时，全场爆发出热烈掌声，因为每个人都意识到，他们已经目睹并体验到了真正意义上的“超自然”力。此刻，在这个充满欢笑和惊讶的地方，没有人再问究竟是什么使得一切成为可能，因为他们明白，那就是魔力的力量，以及它赋予我们探索未知世界勇气所需的一切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杰凡</w:t>
      </w:r>
      <w:r>
        <w:rPr>
          <w:sz w:val="32"/>
          <w:szCs w:val="32"/>
        </w:rPr>
        <w:t xml:space="preserve">ni </w:t>
      </w:r>
      <w:r>
        <w:rPr>
          <w:sz w:val="32"/>
          <w:szCs w:val="32"/>
        </w:rPr>
        <w:t>的魔法厨房：调味料与幻觉的大冒险》</w:t>
      </w:r>
      <w:r>
        <w:rPr>
          <w:sz w:val="32"/>
          <w:szCs w:val="32"/>
        </w:rPr>
        <w:t>&lt;/p&gt;&lt;p&gt;&lt;a href = "/doc/108308-</w:t>
      </w:r>
      <w:r>
        <w:rPr>
          <w:sz w:val="32"/>
          <w:szCs w:val="32"/>
        </w:rPr>
        <w:t>杰凡尼的魔法厨房调味料与幻觉的奇幻冒险</w:t>
      </w:r>
      <w:r>
        <w:rPr>
          <w:sz w:val="32"/>
          <w:szCs w:val="32"/>
        </w:rPr>
        <w:t>.doc" rel="external nofollow" download="108308-</w:t>
      </w:r>
      <w:r>
        <w:rPr>
          <w:sz w:val="32"/>
          <w:szCs w:val="32"/>
        </w:rPr>
        <w:t>杰凡尼的魔法厨房调味料与幻觉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