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运动服穿上它你就成了校园里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梅花运动服，你就成了校园里的风景</w:t>
      </w:r>
      <w:r>
        <w:rPr>
          <w:sz w:val="32"/>
          <w:szCs w:val="32"/>
        </w:rPr>
        <w:t>&lt;/p&gt;&lt;p&gt;&lt;img src="/static-img/IKpINV5u8znwU5QGAn31eCo0nt17JcK8mRPlK2Zee3jxbCY2EJE7F6-6gVfiMDNL.jpg"&gt;&lt;/p&gt;&lt;p&gt;</w:t>
      </w:r>
      <w:r>
        <w:rPr>
          <w:sz w:val="32"/>
          <w:szCs w:val="32"/>
        </w:rPr>
        <w:t>在一个阳光明媚的周末，学校操场上热闹非凡。学生们纷纷拿出各式各样的运动服，准备参加即将举行的校园健身比赛。这个时候，如果你看到一个人穿着一件特别漂亮的蓝色运动服，那很可能就是我。我今天决定穿上了那件被大家称为“梅花”的运动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因为它颜色鲜艳、设计独特，更重要的是，它代表了我们对健康生活态度的一种体现。在选择这件衣服时，我想到了那些在春天里绽放的美丽梅花，它们坚持不懈地追求光芒，即使是在最寒冷的时候也会勇敢地开出第一朵。</w:t>
      </w:r>
      <w:r>
        <w:rPr>
          <w:sz w:val="32"/>
          <w:szCs w:val="32"/>
        </w:rPr>
        <w:t>&lt;/p&gt;&lt;p&gt;&lt;img src="/static-img/QOZlAE9J5iUC4kkr1J9pQio0nt17JcK8mRPlK2Zee3gL12gqrYFchSILaSAVlGnAT09QbtsxojOwfOTIIauAwLcBJQtYeg2RY-cziRaD1MuT9YH5zNeXR1WJKL7s-2TR.jpg"&gt;&lt;/p&gt;&lt;p&gt;</w:t>
      </w:r>
      <w:r>
        <w:rPr>
          <w:sz w:val="32"/>
          <w:szCs w:val="32"/>
        </w:rPr>
        <w:t>穿上“梅花”，我仿佛感受到了来自每个人的目光和赞赏。这件衣服确实有它特殊的地方，不仅让人感觉更加精神充沛，还能在无形中提升自信心。在竞赛中，无论是我跑步还是跳跃，每一次动作都似乎都伴随着一种不可言喻的情感激励，让我的表现超出了平常的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梅花”之所以吸引人，并不是只有外表上的魅力，而是它蕴含的心理意义。每当我看向自己的手臂处，那条细致精致的装饰线条，就像是生命中的小小鼓励，每一次呼吸，都仿佛是在告诉自己：坚持下去，因为你已经迈出了第一步。</w:t>
      </w:r>
      <w:r>
        <w:rPr>
          <w:sz w:val="32"/>
          <w:szCs w:val="32"/>
        </w:rPr>
        <w:t>&lt;/p&gt;&lt;p&gt;&lt;img src="/static-img/aI32CUBYj6qU3WDJJ4kx8yo0nt17JcK8mRPlK2Zee3gL12gqrYFchSILaSAVlGnAT09QbtsxojOwfOTIIauAwLcBJQtYeg2RY-cziRaD1MuT9YH5zNeXR1WJKL7s-2TR.jpg"&gt;&lt;/p&gt;&lt;p&gt;</w:t>
      </w:r>
      <w:r>
        <w:rPr>
          <w:sz w:val="32"/>
          <w:szCs w:val="32"/>
        </w:rPr>
        <w:t>比赛结束后，当所有的声音渐渐平息下来，我发现自己并没有感到疲惫，而是一种满足与骄傲交织在一起。那份由内而外散发出的自信，使得我深刻理解了为什么别人会说：“真正强大的力量，是从内而外流露出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结果并不完美，但那个下午，在温暖阳光下，我成为了校园里的一抹斑斓色彩。而那位默默支持我的“梅花”，也许只是简单的一个词汇，却承载着更多无声的话语——勇气、坚持和希望。</w:t>
      </w:r>
      <w:r>
        <w:rPr>
          <w:sz w:val="32"/>
          <w:szCs w:val="32"/>
        </w:rPr>
        <w:t>&lt;/p&gt;&lt;p&gt;&lt;img src="/static-img/Yvr_U8jBdIA684PnK8rxhSo0nt17JcK8mRPlK2Zee3gL12gqrYFchSILaSAVlGnAT09QbtsxojOwfOTIIauAwLcBJQtYeg2RY-cziRaD1MuT9YH5zNeXR1WJKL7s-2TR.jpg"&gt;&lt;/p&gt;&lt;p&gt;</w:t>
      </w:r>
      <w:r>
        <w:rPr>
          <w:sz w:val="32"/>
          <w:szCs w:val="32"/>
        </w:rPr>
        <w:t>总结来说，“梅花”运动服不仅是一件舒适且时尚的衣物，更是一种精神象征，让我们在日常生活中寻找那份点点滴滴的小确幸，从而更好地面对挑战，去追逐属于自己的梦想。</w:t>
      </w:r>
      <w:r>
        <w:rPr>
          <w:sz w:val="32"/>
          <w:szCs w:val="32"/>
        </w:rPr>
        <w:t>&lt;/p&gt;&lt;p&gt;&lt;a href = "/doc/108314-</w:t>
      </w:r>
      <w:r>
        <w:rPr>
          <w:sz w:val="32"/>
          <w:szCs w:val="32"/>
        </w:rPr>
        <w:t>梅花运动服穿上它你就成了校园里的风景</w:t>
      </w:r>
      <w:r>
        <w:rPr>
          <w:sz w:val="32"/>
          <w:szCs w:val="32"/>
        </w:rPr>
        <w:t>.doc" rel="external nofollow" download="108314-</w:t>
      </w:r>
      <w:r>
        <w:rPr>
          <w:sz w:val="32"/>
          <w:szCs w:val="32"/>
        </w:rPr>
        <w:t>梅花运动服穿上它你就成了校园里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