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王九鹿的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王：九鹿的霸业</w:t>
      </w:r>
      <w:r>
        <w:rPr>
          <w:sz w:val="32"/>
          <w:szCs w:val="32"/>
        </w:rPr>
        <w:t>&lt;/p&gt;&lt;p&gt;&lt;img src="/static-img/IUW34BeyO84KJmrwLRmpocOhQmMCdU7jNgVdX3hp8_VMcI-dzIPJHEopcy5MlfuL.jpg"&gt;&lt;/p&gt;&lt;p&gt;</w:t>
      </w:r>
      <w:r>
        <w:rPr>
          <w:sz w:val="32"/>
          <w:szCs w:val="32"/>
        </w:rPr>
        <w:t>一、九鹿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深处，一只雄壮的鹿出生了。它有着强健的体魄和锐利的目光，自小便展现出了超凡脱俗的一面。随着时间的推移，这只鹿逐渐成长为了一位真正的领袖，它开始在森林中游走，学习各种技能，结交朋友，并且不忘初心，以保护自己的人民为己任。</w:t>
      </w:r>
      <w:r>
        <w:rPr>
          <w:sz w:val="32"/>
          <w:szCs w:val="32"/>
        </w:rPr>
        <w:t>&lt;/p&gt;&lt;p&gt;&lt;img src="/static-img/Lq3GHrfv_yprj_-nioe6D8OhQmMCdU7jNgVdX3hp8_VWRcI_1-sARWVHKCrCG9wBpQrCkem2h5wB5rPHXfHRyDAzssw97GK_JHU3RpMuxlw.jpg"&gt;&lt;/p&gt;&lt;p&gt;</w:t>
      </w:r>
      <w:r>
        <w:rPr>
          <w:sz w:val="32"/>
          <w:szCs w:val="32"/>
        </w:rPr>
        <w:t>二、九鹿王治下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岁时，那只雄壮的大鹿被选为“九年大祭”的象征，它带来了无尽希望和力量。在这个过程中，大祭也成为了平衡自然与人类关系的一个重要仪式。大祭结束后，大鹿以其英勇和智慧赢得了人民的心，他们拥戴它成为“九岁大王”。从此之后，大王领导下，森林进入了一个长达数十年的黄金时代。</w:t>
      </w:r>
      <w:r>
        <w:rPr>
          <w:sz w:val="32"/>
          <w:szCs w:val="32"/>
        </w:rPr>
        <w:t>&lt;/p&gt;&lt;p&gt;&lt;img src="/static-img/v6bNBFh7TjOrylYXujHiJ8OhQmMCdU7jNgVdX3hp8_VWRcI_1-sARWVHKCrCG9wBpQrCkem2h5wB5rPHXfHRyDAzssw97GK_JHU3RpMuxlw.jpg"&gt;&lt;/p&gt;&lt;p&gt;</w:t>
      </w:r>
      <w:r>
        <w:rPr>
          <w:sz w:val="32"/>
          <w:szCs w:val="32"/>
        </w:rPr>
        <w:t>三、外敌威胁与防御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就有一股来自外界的小群狼开始侵扰这片宁静的大地。它们嗜血好斗，对人对兽都没有区别。面对这种威胁，大王必须迅速采取行动来保护自己的家园。他制定了一套完善而高效的地理防线计划，将所有可用的资源用于筑造坚固而牢固的地堡，以确保即使在最危险的情况下，也能安全地庇护住每一位生命。</w:t>
      </w:r>
      <w:r>
        <w:rPr>
          <w:sz w:val="32"/>
          <w:szCs w:val="32"/>
        </w:rPr>
        <w:t>&lt;/p&gt;&lt;p&gt;&lt;img src="/static-img/RoD3mbfwi4wGYT0VSA6dDMOhQmMCdU7jNgVdX3hp8_VWRcI_1-sARWVHKCrCG9wBpQrCkem2h5wB5rPHXfHRyDAzssw97GK_JHU3RpMuxlw.jpg"&gt;&lt;/p&gt;&lt;p&gt;</w:t>
      </w:r>
      <w:r>
        <w:rPr>
          <w:sz w:val="32"/>
          <w:szCs w:val="32"/>
        </w:rPr>
        <w:t>四、大战胜利后的安定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战斗，最终，小群狼被击退。这场战争虽然耗费了大量资源，但也让人们更加团结起来。在大战胜利后的第一个春天，当阳光透过树梢洒向草原时，整个森林充满了新的活力。大王继续其作为先锋者的角色，用他的智慧引导大家，使得森林变得更加繁荣昌盛，每个角落都洋溢着幸福与安全感。</w:t>
      </w:r>
      <w:r>
        <w:rPr>
          <w:sz w:val="32"/>
          <w:szCs w:val="32"/>
        </w:rPr>
        <w:t>&lt;/p&gt;&lt;p&gt;&lt;img src="/static-img/2QNaeiA1-2wEQDmie7dU5sOhQmMCdU7jNgVdX3hp8_VWRcI_1-sARWVHKCrCG9wBpQrCkem2h5wB5rPHXfHRyDAzssw97GK_JHU3RpMuxlw.jpg"&gt;&lt;/p&gt;&lt;p&gt;</w:t>
      </w:r>
      <w:r>
        <w:rPr>
          <w:sz w:val="32"/>
          <w:szCs w:val="32"/>
        </w:rPr>
        <w:t>五、大师级指挥官——《策略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研究动物社会结构的人来说，“ 九岁大王”是一个极好的案例研究对象。这位伟大的领袖不仅展示了惊人的军事才能，而且还展现出他卓越的人类洞察力，他能够理解并预见到任何可能出现的问题，并用这些信息来做出正确决策。此外，他还是一名杰出的教育者，无论是通过示范还是直接指导，都能帮助他的同伴们提升自己的能力，从而共同建设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精神传承——《文化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九岁大王”已经不是我们今天生活中的存在，但他的精神依然激励着我们不断前行。当我们看到那些受伤或困难的小生命，我们会想起那位曾经领导过整个森林的大人物；当我们需要寻找解决问题的手段，我们会回忆起那位曾经成功抵御外敌的大师级指挥官；当我们的灵魂渴望自由飞翔，我们会想念那个曾经带领族群飞跃前进的大师级教练。而正是因为这样的精神传承，让这一代又一代人记住他们应该如何去爱他们周围的事物，以及如何去维护环境稳定性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——《评估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九岁大王”的故事是一则关于勇气、智慧以及牺牲品质结合起来创造改变历史命运的话题。他既是一名政治家，也是一名军事家，更是一名教育者，其影响力跨越时间与空间，是一种永恒价值的一部分。在现代社会里，无论是在自然保护领域还是在组织管理方面，都可以学到许多宝贵经验，从而更好地应对挑战，为构建一个更加美好的世界贡献自己的力量。</w:t>
      </w:r>
      <w:r>
        <w:rPr>
          <w:sz w:val="32"/>
          <w:szCs w:val="32"/>
        </w:rPr>
        <w:t>&lt;/p&gt;&lt;p&gt;&lt;a href = "/doc/108319-</w:t>
      </w:r>
      <w:r>
        <w:rPr>
          <w:sz w:val="32"/>
          <w:szCs w:val="32"/>
        </w:rPr>
        <w:t>森林之王九鹿的霸业</w:t>
      </w:r>
      <w:r>
        <w:rPr>
          <w:sz w:val="32"/>
          <w:szCs w:val="32"/>
        </w:rPr>
        <w:t>.doc" rel="external nofollow" download="108319-</w:t>
      </w:r>
      <w:r>
        <w:rPr>
          <w:sz w:val="32"/>
          <w:szCs w:val="32"/>
        </w:rPr>
        <w:t>森林之王九鹿的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