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碧倡导的公益工作有什么特别之处能为社会带来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充满了不平等和苦难。然而，也有像欧碧这样的英雄，他们用自己的努力和智慧，为那些需要帮助的人提供支持。欧碧倩，是一个公益工作者，她的生活中充满了对他人的关爱和对社会正义的追求。</w:t>
      </w:r>
      <w:r>
        <w:rPr>
          <w:sz w:val="32"/>
          <w:szCs w:val="32"/>
        </w:rPr>
        <w:t>&lt;/p&gt;&lt;p&gt;&lt;img src="/static-img/5lqll5WS0t4ohP1ZlB9IychTVNuUBhwhRTYV_HqerNJjJbYcK_GhO-R80cdjpBf3.jpeg"&gt;&lt;/p&gt;&lt;p&gt;</w:t>
      </w:r>
      <w:r>
        <w:rPr>
          <w:sz w:val="32"/>
          <w:szCs w:val="32"/>
        </w:rPr>
        <w:t>一、坚持不懈地服务于弱势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 碧 的公益工作始终坚持着服务于弱势群体的原则。她深知，每个人的生命都值得尊重，每个人都应享有基本人权。因此，她总是寻找机会，为那些被社会忽视的人们发声。</w:t>
      </w:r>
      <w:r>
        <w:rPr>
          <w:sz w:val="32"/>
          <w:szCs w:val="32"/>
        </w:rPr>
        <w:t>&lt;/p&gt;&lt;p&gt;&lt;img src="/static-img/oQCtqNHSfqGrLgDnEK0RJchTVNuUBhwhRTYV_HqerNLWGuK4Nf7VOzjQ5obcIv7sn1si7up3STXzrI2Szs_3hUR0MYI05dtkvYYlrEWHR5plk5O1uixF5pK5U1m_IOQUgZfXJFWzvaGhl1WDX3OCiA.jpeg"&gt;&lt;/p&gt;&lt;p&gt;</w:t>
      </w:r>
      <w:r>
        <w:rPr>
          <w:sz w:val="32"/>
          <w:szCs w:val="32"/>
        </w:rPr>
        <w:t>二、通过教育提升社区发展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社区居民的教育水平，欧 碧 不遗余力地投入到这一工作中。她组织各种讲座、培训课程，让人们了解到知识与能力对于改变命运至关重要。这一点，不仅提升了当地居民的生活质量，也促进了整个社区经济的发展。</w:t>
      </w:r>
      <w:r>
        <w:rPr>
          <w:sz w:val="32"/>
          <w:szCs w:val="32"/>
        </w:rPr>
        <w:t>&lt;/p&gt;&lt;p&gt;&lt;img src="/static-img/JU4Vb6XvadagwUVOQA-S2MhTVNuUBhwhRTYV_HqerNLWGuK4Nf7VOzjQ5obcIv7sn1si7up3STXzrI2Szs_3hUR0MYI05dtkvYYlrEWHR5plk5O1uixF5pK5U1m_IOQUgZfXJFWzvaGhl1WDX3OCiA.jpeg"&gt;&lt;/p&gt;&lt;p&gt;</w:t>
      </w:r>
      <w:r>
        <w:rPr>
          <w:sz w:val="32"/>
          <w:szCs w:val="32"/>
        </w:rPr>
        <w:t>三、推动性别平等与女性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权主义者，欧 碧 对待性别平等问题非常认真。她通过举办研讨会、写作文章以及参与媒体活动，以此来揭露性别歧视现象，并鼓励女性勇敢站起来争取自己的权利。在她的努力下，一些原本被压抑的声音开始响起，这无疑是一种巨大的变革力量。</w:t>
      </w:r>
      <w:r>
        <w:rPr>
          <w:sz w:val="32"/>
          <w:szCs w:val="32"/>
        </w:rPr>
        <w:t>&lt;/p&gt;&lt;p&gt;&lt;img src="/static-img/Tg6qtLBfd8UI_5dou0dh-8hTVNuUBhwhRTYV_HqerNLWGuK4Nf7VOzjQ5obcIv7sn1si7up3STXzrI2Szs_3hUR0MYI05dtkvYYlrEWHR5plk5O1uixF5pK5U1m_IOQUgZfXJFWzvaGhl1WDX3OCiA.jpeg"&gt;&lt;/p&gt;&lt;p&gt;</w:t>
      </w:r>
      <w:r>
        <w:rPr>
          <w:sz w:val="32"/>
          <w:szCs w:val="32"/>
        </w:rPr>
        <w:t>四、创新方式解决实际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问题， 欧 碧 总是以创新的角度出击。她并不局限于传统方法，而是不断探索新颖有效的手段，比如利用科技手段进行信息传播，或是建立志愿者团队共同完成任务。这使得她能够更好地适应环境变化，同时也让她的工作更加高效。</w:t>
      </w:r>
      <w:r>
        <w:rPr>
          <w:sz w:val="32"/>
          <w:szCs w:val="32"/>
        </w:rPr>
        <w:t>&lt;/p&gt;&lt;p&gt;&lt;img src="/static-img/gKGnryVzbJWOQcsH6Jf5Q8hTVNuUBhwhRTYV_HqerNLWGuK4Nf7VOzjQ5obcIv7sn1si7up3STXzrI2Szs_3hUR0MYI05dtkvYYlrEWHR5plk5O1uixF5pK5U1m_IOQUgZfXJFWzvaGhl1WDX3OCiA.jpeg"&gt;&lt;/p&gt;&lt;p&gt;</w:t>
      </w:r>
      <w:r>
        <w:rPr>
          <w:sz w:val="32"/>
          <w:szCs w:val="32"/>
        </w:rPr>
        <w:t>五、跨界合作扩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更广泛的地理覆盖和领域涉及范围， 欧 碧 积极寻求与其他非政府组织（</w:t>
      </w:r>
      <w:r>
        <w:rPr>
          <w:sz w:val="32"/>
          <w:szCs w:val="32"/>
        </w:rPr>
        <w:t>NGO</w:t>
      </w:r>
      <w:r>
        <w:rPr>
          <w:sz w:val="32"/>
          <w:szCs w:val="32"/>
        </w:rPr>
        <w:t>）、企业、私营部门以及政府机构合作。这种跨界合作不仅增强了资源共享，还形成了一股不可阻挡的力量，使得她的公益项目能够触及更多受众，更有效地改善他们的人生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贯展现榜样精神激励后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公共场合还是私下交流中， 欧 碧 都以身作则，无私奉献给予他人灵感。她经常分享自己过往在公益事业中的经验教训，以及如何克服困难，这些都是她践行“榜样”精神的一部分，对年轻一代产生深远影响，让他们相信只要有决心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型事件中的积极作用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重大灾害或紧急情况发生时，都会有一批默默无闻却又英勇奋战的人物出现，他们通常就是这些真正做好事者的代表——比如自然灾害救援人员或者抗疫英雄。但即便如此，有时候仍然有人因为缺乏认识而无法看到这些自我牺牲者的存在。而这正是一个我们应该致敬并感谢的地方，因为它们证明，在最黑暗的时候，有人依然照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效管理确保长期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管理层面的重要性。在处理大量资金流入的情况下，要确保透明度并且高效分配资源是关键。此外，由于国际关系日趋复杂，加上全球化背景下的挑战，如语言障碍或文化差异，从另一个国家引进技术援助就变得更加困难，但这是成功的一个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未来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出我们的努力正在逐步见证成果。但这只是旅程的一小部分。一路上的风浪不会停止，因此我们必须保持警觉，并继续前进，无论面临何种挑战，只要心怀善意，不断学习，不断实践，我们一定能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结语：借鉴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所述可以看出，在今天这个快速变化的大环境里，如果想要在任何领域取得突破性的成就，就必须具备一些特定的品质，如坚韧不拔的心态、大智若愚的小聪明，以及不断学习新知识、新技能的大胸襟。这些建议虽然来自不同背景但同样适用于任何地方，从而向所有追求卓越的人提供了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还有许多其他故事未曾提及，其中包含着更多关于改变世界的小小行动和伟大的梦想。但请记住，无论你走到哪里，都永远不要忘记那份最初的心愿，那份渴望帮助他人的热情，它将伴随你走过每一步，即使是在最艰难的时候也是如此。</w:t>
      </w:r>
      <w:r>
        <w:rPr>
          <w:sz w:val="32"/>
          <w:szCs w:val="32"/>
        </w:rPr>
        <w:t>&lt;/p&gt;&lt;p&gt;&lt;a href = "/doc/108324-</w:t>
      </w:r>
      <w:r>
        <w:rPr>
          <w:sz w:val="32"/>
          <w:szCs w:val="32"/>
        </w:rPr>
        <w:t>欧碧倡导的公益工作有什么特别之处能为社会带来影响力</w:t>
      </w:r>
      <w:r>
        <w:rPr>
          <w:sz w:val="32"/>
          <w:szCs w:val="32"/>
        </w:rPr>
        <w:t>.doc" rel="external nofollow" download="108324-</w:t>
      </w:r>
      <w:r>
        <w:rPr>
          <w:sz w:val="32"/>
          <w:szCs w:val="32"/>
        </w:rPr>
        <w:t>欧碧倡导的公益工作有什么特别之处能为社会带来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