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碧倩我和她的那些风花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那些风花雪月</w:t>
      </w:r>
      <w:r>
        <w:rPr>
          <w:sz w:val="32"/>
          <w:szCs w:val="32"/>
        </w:rPr>
        <w:t>&lt;/p&gt;&lt;p&gt;&lt;img src="/static-img/ciaqmpEwk_q4VwH5z71PpTiC6LmcTU40v3XB3w7D67awxN8Kpn0kaLdQT890VSP4.jpg"&gt;&lt;/p&gt;&lt;p&gt;</w:t>
      </w:r>
      <w:r>
        <w:rPr>
          <w:sz w:val="32"/>
          <w:szCs w:val="32"/>
        </w:rPr>
        <w:t>记得那段日子，仿佛时间静止了，每一天都重复着相同的画面。我们是欧碧倩和我，两个在这个世界上不太被人注意的人，但对彼此来说，她就是那个永远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傍晚，我会坐在窗边看着外面的世界，而她总是在我的旁边。她喜欢穿着那些淡雅而又充满个性的衣服，让人难以忘怀，那些小巧的手指总是轻轻地触碰着窗台上的花朵。她的笑容就像初夏的阳光那样温暖，让人心情舒畅。</w:t>
      </w:r>
      <w:r>
        <w:rPr>
          <w:sz w:val="32"/>
          <w:szCs w:val="32"/>
        </w:rPr>
        <w:t>&lt;/p&gt;&lt;p&gt;&lt;img src="/static-img/rSKzTvJQmgKQfpQdwKpSNTiC6LmcTU40v3XB3w7D67YR4lIe-tDIUSRs4nZWPQc0bW-0-EJ8kDGTtRGf8GHi8aF5FAd4kk4FKCLsWgUA0AUt8ZaaCqalTuXxBmxTo6Lg.jpg"&gt;&lt;/p&gt;&lt;p&gt;</w:t>
      </w:r>
      <w:r>
        <w:rPr>
          <w:sz w:val="32"/>
          <w:szCs w:val="32"/>
        </w:rPr>
        <w:t>我们的话题从电影到音乐，从文学到哲学，不时还会聊起生活的小事。我最喜欢的是，当她说起自己的梦想时，那眼中的星辰大海，就像是要吞噬整个宇宙一样让人敬畏。那时候，我就知道，无论未来的路有多么崎岖，我们都会一起走过去，因为有了她，这个世界似乎也变得更加丰富多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带我去了一家旧书店，那里藏书琳琅满目，每本书都看起来像是拥有自己的故事。而就在一个角落里，我发现了一本破旧的诗集，打开之后，一行行古老而深沉的情感，在那薄薄的纸张上跳跃。欧碧倩看到后微笑着，说：“这是你。”然后，她把它翻开到了一页特别的地方，是一首关于爱与遗忘的小诗。我读完后，不禁低下头，用力握紧手里的笔，想要将这份美妙的心情转化为文字，但却不知道如何表达，只能用眼神告诉她我的感动。</w:t>
      </w:r>
      <w:r>
        <w:rPr>
          <w:sz w:val="32"/>
          <w:szCs w:val="32"/>
        </w:rPr>
        <w:t>&lt;/p&gt;&lt;p&gt;&lt;img src="/static-img/4vnA7H9zWBZrFtYLR99GfziC6LmcTU40v3XB3w7D67YR4lIe-tDIUSRs4nZWPQc0bW-0-EJ8kDGTtRGf8GHi8aF5FAd4kk4FKCLsWgUA0AUt8ZaaCqalTuXxBmxTo6Lg.jpg"&gt;&lt;/p&gt;&lt;p&gt;</w:t>
      </w:r>
      <w:r>
        <w:rPr>
          <w:sz w:val="32"/>
          <w:szCs w:val="32"/>
        </w:rPr>
        <w:t>每当夜幕降临，我们就会围坐下来，看电影或者听音乐，然后慢慢地进入梦乡。当晨曦照进房间的时候，我们又开始新的日常。但无论何时何刻，我们之间都不会错过相互间那份微妙而深刻的情感交换。这，就是我们的风花雪月，也是我和欧碧倩共同创造的一个美好篇章。</w:t>
      </w:r>
      <w:r>
        <w:rPr>
          <w:sz w:val="32"/>
          <w:szCs w:val="32"/>
        </w:rPr>
        <w:t>&lt;/p&gt;&lt;p&gt;&lt;a href = "/doc/108325-</w:t>
      </w:r>
      <w:r>
        <w:rPr>
          <w:sz w:val="32"/>
          <w:szCs w:val="32"/>
        </w:rPr>
        <w:t>欧碧倩我和她的那些风花雪月</w:t>
      </w:r>
      <w:r>
        <w:rPr>
          <w:sz w:val="32"/>
          <w:szCs w:val="32"/>
        </w:rPr>
        <w:t>.doc" rel="external nofollow" download="108325-</w:t>
      </w:r>
      <w:r>
        <w:rPr>
          <w:sz w:val="32"/>
          <w:szCs w:val="32"/>
        </w:rPr>
        <w:t>欧碧倩我和她的那些风花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