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碧倩时光的织女与梦想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欧碧倩：时光的织女与梦想的纽带</w:t>
      </w:r>
      <w:r>
        <w:rPr>
          <w:sz w:val="32"/>
          <w:szCs w:val="32"/>
        </w:rPr>
        <w:t>&lt;/p&gt;&lt;p&gt;&lt;img src="/static-img/kyOCZW1rRLJj5DRg_0Gx5TCHcHWYYpPAW5Hnh2hQ0cLKreeLMz0asZvTv140VH0K.jpg"&gt;&lt;/p&gt;&lt;p&gt;</w:t>
      </w:r>
      <w:r>
        <w:rPr>
          <w:sz w:val="32"/>
          <w:szCs w:val="32"/>
        </w:rPr>
        <w:t>欧碧倩，一个名字，在我的心中似乎永远是那么的温暖和柔软，就像春天里第一缕阳光轻轻拂过了沉睡的大地，让万物都重新苏醒过来。她的存在，不仅仅是一道亮丽的风景，更是一种精神追求，一种对美好生活不懈追求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与命运交错——欧碧倩的人生轨迹</w:t>
      </w:r>
      <w:r>
        <w:rPr>
          <w:sz w:val="32"/>
          <w:szCs w:val="32"/>
        </w:rPr>
        <w:t>&lt;/p&gt;&lt;p&gt;&lt;img src="/static-img/oGCl5muX7Z6VmjHkAXmkeTCHcHWYYpPAW5Hnh2hQ0cJy1QKmtEeIZWWJSvxdmwx2_5x5-I5fg2ipoW1cpOw7AyjStL_3EmIht5wVyBdl6h4qND5l7d1oLdyhfl21D2IfBtB77mrjlD1UX9KXxu6FW364GGxt33WZQQxm6iZ6ak4.jpg"&gt;&lt;/p&gt;&lt;p&gt;</w:t>
      </w:r>
      <w:r>
        <w:rPr>
          <w:sz w:val="32"/>
          <w:szCs w:val="32"/>
        </w:rPr>
        <w:t>在我看来，欧碧倩就像是时光的一根线，她用自己的双手织出了属于自己的人生故事。每一次选择，每一次努力，都像是她在织布机上拉动了一次针，创造出新的篇章。她从未忘记过自己的初心，那就是用自己的方式去影响这个世界，用真诚去感染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之旅——探索内心深处</w:t>
      </w:r>
      <w:r>
        <w:rPr>
          <w:sz w:val="32"/>
          <w:szCs w:val="32"/>
        </w:rPr>
        <w:t>&lt;/p&gt;&lt;p&gt;&lt;img src="/static-img/hQjGa6SlkGbEz35mZDbpNDCHcHWYYpPAW5Hnh2hQ0cJy1QKmtEeIZWWJSvxdmwx2_5x5-I5fg2ipoW1cpOw7AyjStL_3EmIht5wVyBdl6h4qND5l7d1oLdyhfl21D2IfBtB77mrjlD1UX9KXxu6FW364GGxt33WZQQxm6iZ6ak4.jpg"&gt;&lt;/p&gt;&lt;p&gt;</w:t>
      </w:r>
      <w:r>
        <w:rPr>
          <w:sz w:val="32"/>
          <w:szCs w:val="32"/>
        </w:rPr>
        <w:t>对于任何人来说，没有什么比梦想更能激发内心深处那份渴望和热情了。而对于欧碧倩而言，这个词汇几乎成了她生命中的指南针，无论是在哪个转角遇到什么困难或者挑战，她总是能够找到前进的方向。她的梦想，是一种力量，是一种信念，它让她不畏惧前方可能会出现的问题，而是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之美——展现自我独特魅力</w:t>
      </w:r>
      <w:r>
        <w:rPr>
          <w:sz w:val="32"/>
          <w:szCs w:val="32"/>
        </w:rPr>
        <w:t>&lt;/p&gt;&lt;p&gt;&lt;img src="/static-img/JZx6sDsmsYlCBzpeOn0VGzCHcHWYYpPAW5Hnh2hQ0cJy1QKmtEeIZWWJSvxdmwx2_5x5-I5fg2ipoW1cpOw7AyjStL_3EmIht5wVyBdl6h4qND5l7d1oLdyhfl21D2IfBtB77mrjlD1UX9KXxu6FW364GGxt33WZQQxm6iZ6ak4.jpg"&gt;&lt;/p&gt;&lt;p&gt;</w:t>
      </w:r>
      <w:r>
        <w:rPr>
          <w:sz w:val="32"/>
          <w:szCs w:val="32"/>
        </w:rPr>
        <w:t>作为一名艺术家，欧碧倩以其独到的视角和敏锐的情感捕捉，将周围世界中的点点滴滴融入她的作品中。她把握着画笔或摄影机，以一种只有她才能掌握的方式，把那些普通的事物变成非凡之作。这正如同自然界中那些被无数人忽略却又充满奥秘的小花小草一样，只有真正懂得欣赏它们的人才能够看到它们背后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——守护历史与创新未来</w:t>
      </w:r>
      <w:r>
        <w:rPr>
          <w:sz w:val="32"/>
          <w:szCs w:val="32"/>
        </w:rPr>
        <w:t>&lt;/p&gt;&lt;p&gt;&lt;img src="/static-img/R43n1DG-kCO_u33ZaE-MDjCHcHWYYpPAW5Hnh2hQ0cJy1QKmtEeIZWWJSvxdmwx2_5x5-I5fg2ipoW1cpOw7AyjStL_3EmIht5wVyBdl6h4qND5l7d1oLdyhfl21D2IfBtB77mrjlD1UX9KXxu6FW364GGxt33WZQQxm6iZ6ak4.jpg"&gt;&lt;/p&gt;&lt;p&gt;</w:t>
      </w:r>
      <w:r>
        <w:rPr>
          <w:sz w:val="32"/>
          <w:szCs w:val="32"/>
        </w:rPr>
        <w:t>在今天这个快节奏、高科技发展迅猛的时代，我们往往容易忽视那些古老而传统的事情。但是，对于像欧碧这样的文化工作者来说，他们始终坚持着对传统文化的尊重和继承，同时也积极探索如何将这些传统元素融入现代生活中，使其更加具有新意和吸引力。这不仅体现了他们对历史责任感，也反映出他们面向未来的一贯态度，即既要保护我们的过去，又要开辟我们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责任——影响力担当大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尤其是一个拥有广泛关注度的人物，其言行举止都会成为他人的榜样。在这个意义上说，虽然“娱乐”这一行业本身并不直接涉及政治，但它仍然可以通过各种形式参与到公共事务当中，比如支持慈善活动，或是在公共政策讨论过程中提出合理意见。这种潜移默化的心灵力量，是任何单纯表面的关注都无法替代的一种强大的社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女性形象——破除限制构建自我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结构不断变化，以及全球化背景下信息交流频繁加深，我国女性的地位日益提升。她们不再局限于家庭角色，而是逐渐走向社会岗位，为国家建设做出了重要贡献。在这样一个背景下，像 欧 碧 倩 这样的女性形象，对于年轻一代尤为有益，她们展示出的独立自主以及多元发展观念，为后来者树立起了榜样，并且鼓励更多女性朋友勇敢地走出舒适区，用实际行动打破一些束缚她们自由发展的手足之举。</w:t>
      </w:r>
      <w:r>
        <w:rPr>
          <w:sz w:val="32"/>
          <w:szCs w:val="32"/>
        </w:rPr>
        <w:t>&lt;/p&gt;&lt;p&gt;&lt;a href = "/doc/108326-</w:t>
      </w:r>
      <w:r>
        <w:rPr>
          <w:sz w:val="32"/>
          <w:szCs w:val="32"/>
        </w:rPr>
        <w:t>欧碧倩时光的织女与梦想的纽带</w:t>
      </w:r>
      <w:r>
        <w:rPr>
          <w:sz w:val="32"/>
          <w:szCs w:val="32"/>
        </w:rPr>
        <w:t>.doc" rel="external nofollow" download="108326-</w:t>
      </w:r>
      <w:r>
        <w:rPr>
          <w:sz w:val="32"/>
          <w:szCs w:val="32"/>
        </w:rPr>
        <w:t>欧碧倩时光的织女与梦想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