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碧倩追逐梦想的美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碧倩，一个名字在中国影视圈中并不陌生，她以其一流的表演技巧和独特的风格赢得了无数观众的心。她的故事，从一个普通小镇上的女孩到成为当代知名女星，每一步都充满了挑战与成长。</w:t>
      </w:r>
      <w:r>
        <w:rPr>
          <w:sz w:val="32"/>
          <w:szCs w:val="32"/>
        </w:rPr>
        <w:t>&lt;/p&gt;&lt;p&gt;&lt;img src="/static-img/ImemEICfgDrHn4hE97Xym0v8BBW3fwuGybvnAcUGy6LLLuj0lfC-2hQmRpjREiY3.jpg"&gt;&lt;/p&gt;&lt;p&gt;</w:t>
      </w:r>
      <w:r>
        <w:rPr>
          <w:sz w:val="32"/>
          <w:szCs w:val="32"/>
        </w:rPr>
        <w:t>首先，是对艺术的热爱。在年幼时期，欧碧倩就展现出了强烈的舞台欲望。她参与学校戏剧社团，不断练习各种角色，以此来锻炼自己的表演能力。这种对于艺术事业的执着追求，使她在未来的道路上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坚韧不拔的人格魅力。在经历了一段艰难的人生路途后，欧碧倩并没有因为困难而放弃，而是用更坚定的意志去面对每一个挑战。她学会了如何从挫折中学习，并将这些经验转化为更加丰富的情感和深刻的人物塑造。</w:t>
      </w:r>
      <w:r>
        <w:rPr>
          <w:sz w:val="32"/>
          <w:szCs w:val="32"/>
        </w:rPr>
        <w:t>&lt;/p&gt;&lt;p&gt;&lt;img src="/static-img/GL3ouNoWNuOSQMfg4iBZp0v8BBW3fwuGybvnAcUGy6Lmmi815RZ50tgXsglQm9eFmPPyDo2X7kLWGxnhM8uTmqsnQfeJVzmsHre59STaXc9pTHoPTzLp4qWSV9trZs5VhhCYpxRpI8IUdj3LL64m2w.jpg"&gt;&lt;/p&gt;&lt;p&gt;</w:t>
      </w:r>
      <w:r>
        <w:rPr>
          <w:sz w:val="32"/>
          <w:szCs w:val="32"/>
        </w:rPr>
        <w:t>再者，是不断学习新知识、新技能的手脚。在进入专业领域后，欧碧倩始终保持一种谦逊和开放的心态，对待任何角色、任何剧本，都像是一个初学者一样细致地研究和探索。这使得她能够适应各种不同的角色类型，为观众带来更多样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与导演及其他演员紧密合作的精神。作为一名优秀的团队成员，欧 碧 倩总能与导演产生共鸣，与同伴建立起良好的工作关系。这种团队协作精神，让她的作品更加完美，无论是在剧情发展还是在情感表达方面都是如此。</w:t>
      </w:r>
      <w:r>
        <w:rPr>
          <w:sz w:val="32"/>
          <w:szCs w:val="32"/>
        </w:rPr>
        <w:t>&lt;/p&gt;&lt;p&gt;&lt;img src="/static-img/4jbFYMjOiQQs3lPBzwNc90v8BBW3fwuGybvnAcUGy6Lmmi815RZ50tgXsglQm9eFmPPyDo2X7kLWGxnhM8uTmqsnQfeJVzmsHre59STaXc9pTHoPTzLp4qWSV9trZs5VhhCYpxRpI8IUdj3LL64m2w.jpg"&gt;&lt;/p&gt;&lt;p&gt;</w:t>
      </w:r>
      <w:r>
        <w:rPr>
          <w:sz w:val="32"/>
          <w:szCs w:val="32"/>
        </w:rPr>
        <w:t>第五点是勇于尝试不同类型作品的手笔。不仅仅局限于传统戏剧或电视剧中的角色，她还积极寻找机会参与电影、话剧等多种形式的事业，这些尝试不仅丰富了她的职业生涯，也让她有机会展示自己广泛且深厚的情感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公益活动中发挥影响力的重要性。除了职业上的成功之外，欧 碧 倩也一直关注社会问题，并积极投身于公益活动中。她利用自己的影响力，为那些需要帮助的声音发出呼吁，以及为他们提供支持，这也是她人格魅力的体现之一。</w:t>
      </w:r>
      <w:r>
        <w:rPr>
          <w:sz w:val="32"/>
          <w:szCs w:val="32"/>
        </w:rPr>
        <w:t>&lt;/p&gt;&lt;p&gt;&lt;img src="/static-img/47gXqOk1yNxnHEnxErGwQkv8BBW3fwuGybvnAcUGy6Lmmi815RZ50tgXsglQm9eFmPPyDo2X7kLWGxnhM8uTmqsnQfeJVzmsHre59STaXc9pTHoPTzLp4qWSV9trZs5VhhCYpxRpI8IUdj3LL64m2w.jpg"&gt;&lt;/p&gt;&lt;p&gt;</w:t>
      </w:r>
      <w:r>
        <w:rPr>
          <w:sz w:val="32"/>
          <w:szCs w:val="32"/>
        </w:rPr>
        <w:t>综上所述，追逐梦想并非易事，但对于像欧 碧 倩这样的艺人来说，他们已经证明了通过不断努力、学习以及心怀善念，我们可以实现自我价值最大化，同时也给予社会带来正面的影响。</w:t>
      </w:r>
      <w:r>
        <w:rPr>
          <w:sz w:val="32"/>
          <w:szCs w:val="32"/>
        </w:rPr>
        <w:t>&lt;/p&gt;&lt;p&gt;&lt;a href = "/doc/108329-</w:t>
      </w:r>
      <w:r>
        <w:rPr>
          <w:sz w:val="32"/>
          <w:szCs w:val="32"/>
        </w:rPr>
        <w:t>欧碧倩追逐梦想的美丽旅程</w:t>
      </w:r>
      <w:r>
        <w:rPr>
          <w:sz w:val="32"/>
          <w:szCs w:val="32"/>
        </w:rPr>
        <w:t>.doc" rel="external nofollow" download="108329-</w:t>
      </w:r>
      <w:r>
        <w:rPr>
          <w:sz w:val="32"/>
          <w:szCs w:val="32"/>
        </w:rPr>
        <w:t>欧碧倩追逐梦想的美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