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休闲衬衫</w:t>
      </w:r>
      <w:r>
        <w:rPr>
          <w:sz w:val="48"/>
          <w:szCs w:val="48"/>
        </w:rPr>
        <w:t>-</w:t>
      </w:r>
      <w:r>
        <w:rPr>
          <w:sz w:val="48"/>
          <w:szCs w:val="48"/>
        </w:rPr>
        <w:t>时尚舒适的男士日常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舒适的男士日常装备</w:t>
      </w:r>
      <w:r>
        <w:rPr>
          <w:sz w:val="32"/>
          <w:szCs w:val="32"/>
        </w:rPr>
        <w:t>&lt;/p&gt;&lt;p&gt;&lt;img src="/static-img/DwX25QkDAJRehGhjjh57MSJ5115NPk1OeO5MeZTl_LtLsguccGdK1XcYon_JOvMk.jpg"&gt;&lt;/p&gt;&lt;p&gt;</w:t>
      </w:r>
      <w:r>
        <w:rPr>
          <w:sz w:val="32"/>
          <w:szCs w:val="32"/>
        </w:rPr>
        <w:t>在现代生活中，男士休闲衬衫成为了男士们日常出行不可或缺的一部分。它不仅能够展现出男性的优雅和风度，还能体现其个人品味与审美。在不同的场合中，选择一款合适的男士休闲衬衫，对于提升整体形象有着重要作用。</w:t>
      </w:r>
      <w:r>
        <w:rPr>
          <w:sz w:val="32"/>
          <w:szCs w:val="32"/>
        </w:rPr>
        <w:t>&lt;/p&gt;&lt;p&gt;</w:t>
      </w:r>
      <w:r>
        <w:rPr>
          <w:sz w:val="32"/>
          <w:szCs w:val="32"/>
        </w:rPr>
        <w:t>首先，在正式场合，如商务会议、晚宴等，男士通常会选择深色调或是具有图案的休闲衬衫。这类衬衫往往采用纯色系或者是简约的图案设计，比如小型格子、简单条纹等，以彰显专业而又不失时尚感。例如，一位成功企业家，他经常参加高层会议，而他总是以深蓝色的条纹休闲衬衫作为他的基本装扮，这样的外观既显示了他的职业态度，又不失魅力。</w:t>
      </w:r>
      <w:r>
        <w:rPr>
          <w:sz w:val="32"/>
          <w:szCs w:val="32"/>
        </w:rPr>
        <w:t>&lt;/p&gt;&lt;p&gt;&lt;img src="/static-img/6MumrPwt5-FHa9XxNg8fZiJ5115NPk1OeO5MeZTl_Ltd3ty2t7Xi4Ml7jzzsLaASaTnIMJ7Fr1e3Kh59HaXvYnQX8rpCDuW0IJ5ZnUJEtjZuz9nhlpJeQf-JzCN9WNDuOUhIXpB5ZfyvMJKl36PMPw0DhhKw6RPd7u0_uGpf0oI.jpg"&gt;&lt;/p&gt;&lt;p&gt;</w:t>
      </w:r>
      <w:r>
        <w:rPr>
          <w:sz w:val="32"/>
          <w:szCs w:val="32"/>
        </w:rPr>
        <w:t>其次，在户外活动或者运动场合，如郊游、健身房等，男士们更倾向于选择轻薄透气以及耐磨性好的面料，这样可以确保在活动中保持舒适，同时也不会因为汗水影响到穿着。比如，一位喜欢徒步旅行的朋友，他总是挑选那些质地柔软且易干快的棉布制成的浅色系休闲</w:t>
      </w:r>
      <w:r>
        <w:rPr>
          <w:sz w:val="32"/>
          <w:szCs w:val="32"/>
        </w:rPr>
        <w:t>T</w:t>
      </w:r>
      <w:r>
        <w:rPr>
          <w:sz w:val="32"/>
          <w:szCs w:val="32"/>
        </w:rPr>
        <w:t>恤，那么即使是在泥泞崎岖的地形上，也能保持清爽无压迫感。</w:t>
      </w:r>
      <w:r>
        <w:rPr>
          <w:sz w:val="32"/>
          <w:szCs w:val="32"/>
        </w:rPr>
        <w:t>&lt;/p&gt;&lt;p&gt;</w:t>
      </w:r>
      <w:r>
        <w:rPr>
          <w:sz w:val="32"/>
          <w:szCs w:val="32"/>
        </w:rPr>
        <w:t>再者，在街头巷尾的小众咖啡馆或书店里，即便是一件平凡但颜色鲜艳的大号花朵图案短袖也能成为焦点。当一个年轻人在那里悠然自得地阅读时，那些跳跃活泼的人物画面，就像是他内心世界最真实的情绪宣洒，让周围的人都忍不住多瞥几眼那件精致绝伦的手工制作男子休闲</w:t>
      </w:r>
      <w:r>
        <w:rPr>
          <w:sz w:val="32"/>
          <w:szCs w:val="32"/>
        </w:rPr>
        <w:t>T</w:t>
      </w:r>
      <w:r>
        <w:rPr>
          <w:sz w:val="32"/>
          <w:szCs w:val="32"/>
        </w:rPr>
        <w:t>恤。</w:t>
      </w:r>
      <w:r>
        <w:rPr>
          <w:sz w:val="32"/>
          <w:szCs w:val="32"/>
        </w:rPr>
        <w:t>&lt;/p&gt;&lt;p&gt;&lt;img src="/static-img/Q6NsqQTTDi28xX2zEmOSaiJ5115NPk1OeO5MeZTl_Ltd3ty2t7Xi4Ml7jzzsLaASaTnIMJ7Fr1e3Kh59HaXvYnQX8rpCDuW0IJ5ZnUJEtjZuz9nhlpJeQf-JzCN9WNDuOUhIXpB5ZfyvMJKl36PMPw0DhhKw6RPd7u0_uGpf0oI.jpg"&gt;&lt;/p&gt;&lt;p&gt;</w:t>
      </w:r>
      <w:r>
        <w:rPr>
          <w:sz w:val="32"/>
          <w:szCs w:val="32"/>
        </w:rPr>
        <w:t>最后，不同季节对于服饰也有所要求。春秋季节可以选择较为宽松透气材质，以应对温暖湿润天气；夏季则需要更加轻薄凉爽材料，如亚麻或者丝网面料来抵御酷暑；冬季则要考虑保暖性强一些，比如羊毛混纺面料，可以提供足够的保暖效果同时仍旧保持舒适感。</w:t>
      </w:r>
      <w:r>
        <w:rPr>
          <w:sz w:val="32"/>
          <w:szCs w:val="32"/>
        </w:rPr>
        <w:t>&lt;/p&gt;&lt;p&gt;</w:t>
      </w:r>
      <w:r>
        <w:rPr>
          <w:sz w:val="32"/>
          <w:szCs w:val="32"/>
        </w:rPr>
        <w:t>因此，无论是在哪个环境下，只要有一件好看又符合当地潮流风格的衣服，都能让你感到自信，并且被别人所吸引。而对于每一个追求完美搭配与时尚趋势之人的来说，没有什么比拥有这样一套高质量、功能性强并且能够随意搭配各种裤子和鞋子的男人专属衣物更令人满足了。</w:t>
      </w:r>
      <w:r>
        <w:rPr>
          <w:sz w:val="32"/>
          <w:szCs w:val="32"/>
        </w:rPr>
        <w:t>&lt;/p&gt;&lt;p&gt;&lt;img src="/static-img/wdu4RDH62a_PUAjzrVnE_iJ5115NPk1OeO5MeZTl_Ltd3ty2t7Xi4Ml7jzzsLaASaTnIMJ7Fr1e3Kh59HaXvYnQX8rpCDuW0IJ5ZnUJEtjZuz9nhlpJeQf-JzCN9WNDuOUhIXpB5ZfyvMJKl36PMPw0DhhKw6RPd7u0_uGpf0oI.jpeg"&gt;&lt;/p&gt;&lt;p&gt;&lt;a href = "/doc/108384-</w:t>
      </w:r>
      <w:r>
        <w:rPr>
          <w:sz w:val="32"/>
          <w:szCs w:val="32"/>
        </w:rPr>
        <w:t>男士休闲衬衫</w:t>
      </w:r>
      <w:r>
        <w:rPr>
          <w:sz w:val="32"/>
          <w:szCs w:val="32"/>
        </w:rPr>
        <w:t>-</w:t>
      </w:r>
      <w:r>
        <w:rPr>
          <w:sz w:val="32"/>
          <w:szCs w:val="32"/>
        </w:rPr>
        <w:t>时尚舒适的男士日常装备</w:t>
      </w:r>
      <w:r>
        <w:rPr>
          <w:sz w:val="32"/>
          <w:szCs w:val="32"/>
        </w:rPr>
        <w:t>.doc" rel="external nofollow" download="108384-</w:t>
      </w:r>
      <w:r>
        <w:rPr>
          <w:sz w:val="32"/>
          <w:szCs w:val="32"/>
        </w:rPr>
        <w:t>男士休闲衬衫</w:t>
      </w:r>
      <w:r>
        <w:rPr>
          <w:sz w:val="32"/>
          <w:szCs w:val="32"/>
        </w:rPr>
        <w:t>-</w:t>
      </w:r>
      <w:r>
        <w:rPr>
          <w:sz w:val="32"/>
          <w:szCs w:val="32"/>
        </w:rPr>
        <w:t>时尚舒适的男士日常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