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装时尚潮流搭配春夏男士街头风格搭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夏男士街头风格搭配</w:t>
      </w:r>
      <w:r>
        <w:rPr>
          <w:sz w:val="32"/>
          <w:szCs w:val="32"/>
        </w:rPr>
        <w:t>&lt;/p&gt;&lt;p&gt;&lt;img src="/static-img/LZuxHJhSSpqn_Wnv8P9obehQSb6mjrG0Z4xxNuqlZ5sndM481O6_Bne0j_XwUAd9.jpg"&gt;&lt;/p&gt;&lt;p&gt;</w:t>
      </w:r>
      <w:r>
        <w:rPr>
          <w:sz w:val="32"/>
          <w:szCs w:val="32"/>
        </w:rPr>
        <w:t>如何创造出完美的街头风？</w:t>
      </w:r>
      <w:r>
        <w:rPr>
          <w:sz w:val="32"/>
          <w:szCs w:val="32"/>
        </w:rPr>
        <w:t>&lt;/p&gt;&lt;p&gt;</w:t>
      </w:r>
      <w:r>
        <w:rPr>
          <w:sz w:val="32"/>
          <w:szCs w:val="32"/>
        </w:rPr>
        <w:t>在春季和夏季，男士们总是希望通过他们的服装来展现出一股新鲜活力的气息。如何才能将这股气息融入到日常的穿着中？首先，选择合适的颜色是一个关键点。淡蓝色、浅绿色以及柔和的棕褐色通常都是春夏时节非常受欢迎的颜色，因为它们既能代表自然界中的生机，也能够给人带来清爽感。</w:t>
      </w:r>
      <w:r>
        <w:rPr>
          <w:sz w:val="32"/>
          <w:szCs w:val="32"/>
        </w:rPr>
        <w:t>&lt;/p&gt;&lt;p&gt;&lt;img src="/static-img/XwLKHraoUe7MNvGwCWl1-ehQSb6mjrG0Z4xxNuqlZ5v08udaVNX_pKZkw9UkZq21Te04_ZziaB5Bdd6PWafU006xrjJ0o8JMpFxCiNtjAhckJcaPAOpg0t1oIkzmjt0eFFm4WzqDq34RImCu1y7-eu01Yw9XFDwV23Cqb7-ZxPo.jpg"&gt;&lt;/p&gt;&lt;p&gt;</w:t>
      </w:r>
      <w:r>
        <w:rPr>
          <w:sz w:val="32"/>
          <w:szCs w:val="32"/>
        </w:rPr>
        <w:t>什么是男装时尚潮流搭配？</w:t>
      </w:r>
      <w:r>
        <w:rPr>
          <w:sz w:val="32"/>
          <w:szCs w:val="32"/>
        </w:rPr>
        <w:t>&lt;/p&gt;&lt;p&gt;</w:t>
      </w:r>
      <w:r>
        <w:rPr>
          <w:sz w:val="32"/>
          <w:szCs w:val="32"/>
        </w:rPr>
        <w:t>随着年轻人的生活节奏加快，他们对服饰也有了新的追求——简洁大方但又不失个性化。因此，在选择服装时，不仅要注重质地，还要考虑其是否符合当前的时尚潮流。在这个过程中，了解一下当下流行的一些元素，比如条纹、图案或者某些特定的剪裁，是非常有帮助的。</w:t>
      </w:r>
      <w:r>
        <w:rPr>
          <w:sz w:val="32"/>
          <w:szCs w:val="32"/>
        </w:rPr>
        <w:t>&lt;/p&gt;&lt;p&gt;&lt;img src="/static-img/7s2Umu5LKDnpnkqZkDpHF-hQSb6mjrG0Z4xxNuqlZ5v08udaVNX_pKZkw9UkZq21Te04_ZziaB5Bdd6PWafU006xrjJ0o8JMpFxCiNtjAhckJcaPAOpg0t1oIkzmjt0eFFm4WzqDq34RImCu1y7-eu01Yw9XFDwV23Cqb7-ZxPo.jpg"&gt;&lt;/p&gt;&lt;p&gt;</w:t>
      </w:r>
      <w:r>
        <w:rPr>
          <w:sz w:val="32"/>
          <w:szCs w:val="32"/>
        </w:rPr>
        <w:t>春季男士怎样搭配衣物？</w:t>
      </w:r>
      <w:r>
        <w:rPr>
          <w:sz w:val="32"/>
          <w:szCs w:val="32"/>
        </w:rPr>
        <w:t>&lt;/p&gt;&lt;p&gt;</w:t>
      </w:r>
      <w:r>
        <w:rPr>
          <w:sz w:val="32"/>
          <w:szCs w:val="32"/>
        </w:rPr>
        <w:t>到了春天，人们开始寻找那些可以让他们在温暖而不是寒冷环境中自由穿梭的人体舒适设计。当谈到春季男士衣物搭配时，最重要的是找到那份平衡点——既要保持外观整洁，又不要忽视内衬与外表之间微妙的情趣。此外，一件简单却精致的大衣或夹克，可以为整个套装增添几分神秘感，让你在众人面前脱颖而出。</w:t>
      </w:r>
      <w:r>
        <w:rPr>
          <w:sz w:val="32"/>
          <w:szCs w:val="32"/>
        </w:rPr>
        <w:t>&lt;/p&gt;&lt;p&gt;&lt;img src="/static-img/uf8tGnpCMCSAKHqdHnpmCehQSb6mjrG0Z4xxNuqlZ5v08udaVNX_pKZkw9UkZq21Te04_ZziaB5Bdd6PWafU006xrjJ0o8JMpFxCiNtjAhckJcaPAOpg0t1oIkzmjt0eFFm4WzqDq34RImCu1y7-eu01Yw9XFDwV23Cqb7-ZxPo.jpg"&gt;&lt;/p&gt;&lt;p&gt;</w:t>
      </w:r>
      <w:r>
        <w:rPr>
          <w:sz w:val="32"/>
          <w:szCs w:val="32"/>
        </w:rPr>
        <w:t>夏季男士怎么打扮自己？</w:t>
      </w:r>
      <w:r>
        <w:rPr>
          <w:sz w:val="32"/>
          <w:szCs w:val="32"/>
        </w:rPr>
        <w:t>&lt;/p&gt;&lt;p&gt;</w:t>
      </w:r>
      <w:r>
        <w:rPr>
          <w:sz w:val="32"/>
          <w:szCs w:val="32"/>
        </w:rPr>
        <w:t>到了夏天，无论是在城市还是海滩上，都需要一种更加轻盈且透气性的款式。一件宽松舒适的小西装或者</w:t>
      </w:r>
      <w:r>
        <w:rPr>
          <w:sz w:val="32"/>
          <w:szCs w:val="32"/>
        </w:rPr>
        <w:t>T</w:t>
      </w:r>
      <w:r>
        <w:rPr>
          <w:sz w:val="32"/>
          <w:szCs w:val="32"/>
        </w:rPr>
        <w:t>恤，一双凉鞋和帆布鞋，它们都能帮你迅速进入那个放松自我、享受阳光之旅的心情。而对于帽子来说，它不仅可以保护你的皮肤免受强烈阳光伤害，还能作为一个小小的手段，用以掩盖一些可能存在于脸上的细微瑕疵，使得整个人看起来更加成熟稳重。</w:t>
      </w:r>
      <w:r>
        <w:rPr>
          <w:sz w:val="32"/>
          <w:szCs w:val="32"/>
        </w:rPr>
        <w:t>&lt;/p&gt;&lt;p&gt;&lt;img src="/static-img/PvClW2b75o0TTeRdO8zKI-hQSb6mjrG0Z4xxNuqlZ5v08udaVNX_pKZkw9UkZq21Te04_ZziaB5Bdd6PWafU006xrjJ0o8JMpFxCiNtjAhckJcaPAOpg0t1oIkzmjt0eFFm4WzqDq34RImCu1y7-eu01Yw9XFDwV23Cqb7-ZxPo.jpg"&gt;&lt;/p&gt;&lt;p&gt;</w:t>
      </w:r>
      <w:r>
        <w:rPr>
          <w:sz w:val="32"/>
          <w:szCs w:val="32"/>
        </w:rPr>
        <w:t>男孩如何根据自己的身材类型进行搭配？</w:t>
      </w:r>
      <w:r>
        <w:rPr>
          <w:sz w:val="32"/>
          <w:szCs w:val="32"/>
        </w:rPr>
        <w:t>&lt;/p&gt;&lt;p&gt;</w:t>
      </w:r>
      <w:r>
        <w:rPr>
          <w:sz w:val="32"/>
          <w:szCs w:val="32"/>
        </w:rPr>
        <w:t>每个人的身体构造都是独一无二，每种身材类型都有其优缺点，因此在进行衣服搭配的时候，要特别注意这一点。如果你拥有较高或较瘦长型身形，那么应该选择垂直线条和深</w:t>
      </w:r>
      <w:r>
        <w:rPr>
          <w:sz w:val="32"/>
          <w:szCs w:val="32"/>
        </w:rPr>
        <w:t>V</w:t>
      </w:r>
      <w:r>
        <w:rPr>
          <w:sz w:val="32"/>
          <w:szCs w:val="32"/>
        </w:rPr>
        <w:t>领型，以此来突显你的腰部线条；如果是矮胖型，则宜采用宽松一点、大口袋设计，这样可以使你的身形看起来更匀称一些。</w:t>
      </w:r>
      <w:r>
        <w:rPr>
          <w:sz w:val="32"/>
          <w:szCs w:val="32"/>
        </w:rPr>
        <w:t>&lt;/p&gt;&lt;p&gt;</w:t>
      </w:r>
      <w:r>
        <w:rPr>
          <w:sz w:val="32"/>
          <w:szCs w:val="32"/>
        </w:rPr>
        <w:t>结束语：把握每一次机会展示自我</w:t>
      </w:r>
      <w:r>
        <w:rPr>
          <w:sz w:val="32"/>
          <w:szCs w:val="32"/>
        </w:rPr>
        <w:t>&lt;/p&gt;&lt;p&gt;</w:t>
      </w:r>
      <w:r>
        <w:rPr>
          <w:sz w:val="32"/>
          <w:szCs w:val="32"/>
        </w:rPr>
        <w:t>最后，当我们尝试去掌握这些知识并应用于我们的日常生活中，我们会发现原来如此简单的事情竟然那么困难。这一切其实都归结于对自己的了解，对周围世界以及它所遵循规律的一次探索。在这样的过程中，即便是一件简单的事也可能变成一次美好的冒险，而这是真正意义上的“活”呢。不妨从今天开始，把握每一次机会，用你的方式去展示自我吧！</w:t>
      </w:r>
      <w:r>
        <w:rPr>
          <w:sz w:val="32"/>
          <w:szCs w:val="32"/>
        </w:rPr>
        <w:t>&lt;/p&gt;&lt;p&gt;&lt;a href = "/doc/108430-</w:t>
      </w:r>
      <w:r>
        <w:rPr>
          <w:sz w:val="32"/>
          <w:szCs w:val="32"/>
        </w:rPr>
        <w:t>男装时尚潮流搭配春夏男士街头风格搭配</w:t>
      </w:r>
      <w:r>
        <w:rPr>
          <w:sz w:val="32"/>
          <w:szCs w:val="32"/>
        </w:rPr>
        <w:t>.doc" rel="external nofollow" download="108430-</w:t>
      </w:r>
      <w:r>
        <w:rPr>
          <w:sz w:val="32"/>
          <w:szCs w:val="32"/>
        </w:rPr>
        <w:t>男装时尚潮流搭配春夏男士街头风格搭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