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装羽绒服穿上它让我感觉就像拥抱了温暖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季，男装羽绒服成为了我心中那片温暖的港湾。每当风雪交加，我就穿上它，感觉就像是被一道光芒笼罩，让寒冷变得不再那么刺骨。</w:t>
      </w:r>
      <w:r>
        <w:rPr>
          <w:sz w:val="32"/>
          <w:szCs w:val="32"/>
        </w:rPr>
        <w:t>&lt;/p&gt;&lt;p&gt;&lt;img src="/static-img/W5JiJw4GV73DZVIN_VkzaQnPV6m9tN5MHNIBBoEnYpljg7VkxglGtInFQLxzlZlB.jpg"&gt;&lt;/p&gt;&lt;p&gt;</w:t>
      </w:r>
      <w:r>
        <w:rPr>
          <w:sz w:val="32"/>
          <w:szCs w:val="32"/>
        </w:rPr>
        <w:t>男装羽绒服，它不是仅仅是一件衣物，它是对寒冷的一次坚决抵抗，是对舒适的一次深情诉说。每一次呼吸，都能感受到那轻柔而持久的温暖，就像春天里最细腻的情意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它，我仿佛变成了那个无畏大风暴的人，那个勇敢走向冰点的人。我知道，在这场与冬日较量中，我有了一个强大的伙伴——我的男装羽绒服。</w:t>
      </w:r>
      <w:r>
        <w:rPr>
          <w:sz w:val="32"/>
          <w:szCs w:val="32"/>
        </w:rPr>
        <w:t>&lt;/p&gt;&lt;p&gt;&lt;img src="/static-img/tLN1cPVV-_3Byam0cyHHjAnPV6m9tN5MHNIBBoEnYpkeV8Un2OfQ4MTlFRZX8nJ7kn2CtjPpD6XJd0A8kjRNjAuwC9FaZcBvVyAGrm9HYEfh9MYjTVLkUUj2jzoi2IQZMo3ZxqmeuV6_6q-KzAQgvQ9lisbvaevbZQP5yGu7BKA.jpg"&gt;&lt;/p&gt;&lt;p&gt;</w:t>
      </w:r>
      <w:r>
        <w:rPr>
          <w:sz w:val="32"/>
          <w:szCs w:val="32"/>
        </w:rPr>
        <w:t>但更让我感到开心的是，这件衣服并不只是给我带来温暖，它还是我内心世界的一面镜子。它告诉我，无论环境多么恶劣，只要有信念和勇气，一切都能够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低垂，星辰闪烁时，我总会选择穿上我的男装羽绒服，因为在这个瞬间，我不仅是在保护自己，更是在为自己的内心寻找一片属于自己的春天。在这样的夜晚，每一次呼吸都是对生活的赞美，每一次笑容都是对未来充满期待的心情寄托。而这一切，都从我的男装羽绒服开始，从那里汲取着力量、勇气和希望。</w:t>
      </w:r>
      <w:r>
        <w:rPr>
          <w:sz w:val="32"/>
          <w:szCs w:val="32"/>
        </w:rPr>
        <w:t>&lt;/p&gt;&lt;p&gt;&lt;img src="/static-img/1RwhuKPoLs4AQP5iaUl3BwnPV6m9tN5MHNIBBoEnYpkeV8Un2OfQ4MTlFRZX8nJ7kn2CtjPpD6XJd0A8kjRNjAuwC9FaZcBvVyAGrm9HYEfh9MYjTVLkUUj2jzoi2IQZMo3ZxqmeuV6_6q-KzAQgvQ9lisbvaevbZQP5yGu7BKA.jpg"&gt;&lt;/p&gt;&lt;p&gt;&lt;a href = "/doc/108431-</w:t>
      </w:r>
      <w:r>
        <w:rPr>
          <w:sz w:val="32"/>
          <w:szCs w:val="32"/>
        </w:rPr>
        <w:t>男装羽绒服穿上它让我感觉就像拥抱了温暖的春天</w:t>
      </w:r>
      <w:r>
        <w:rPr>
          <w:sz w:val="32"/>
          <w:szCs w:val="32"/>
        </w:rPr>
        <w:t>.doc" rel="external nofollow" download="108431-</w:t>
      </w:r>
      <w:r>
        <w:rPr>
          <w:sz w:val="32"/>
          <w:szCs w:val="32"/>
        </w:rPr>
        <w:t>男装羽绒服穿上它让我感觉就像拥抱了温暖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