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褶裙绽放的花式时尚与传统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褶裙：绽放的花式时尚与传统韵味</w:t>
      </w:r>
      <w:r>
        <w:rPr>
          <w:sz w:val="32"/>
          <w:szCs w:val="32"/>
        </w:rPr>
        <w:t>&lt;/p&gt;&lt;p&gt;&lt;img src="/static-img/2qRIfcwJ9fh0YbfaW8mF1u-auxDeVPvTMgrJKDAqVok.jpg"&gt;&lt;/p&gt;&lt;p&gt;</w:t>
      </w:r>
      <w:r>
        <w:rPr>
          <w:sz w:val="32"/>
          <w:szCs w:val="32"/>
        </w:rPr>
        <w:t>百褶裙，作为一种经典的服饰，它在不同的文化背景中展现出独特的魅力。以下是对百褶裙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褶裙之美</w:t>
      </w:r>
      <w:r>
        <w:rPr>
          <w:sz w:val="32"/>
          <w:szCs w:val="32"/>
        </w:rPr>
        <w:t>&lt;/p&gt;&lt;p&gt;&lt;img src="/static-img/VI07_QLOIDdlmb29q6h-iEh25Vv2F2T4AGptWgq7NFEseKGrnevhSFdbzMgBK3bRzubR8hBnhK8pVDe-0BBovVb7sorE5DUV_619qkKmVp0.png"&gt;&lt;/p&gt;&lt;p&gt;</w:t>
      </w:r>
      <w:r>
        <w:rPr>
          <w:sz w:val="32"/>
          <w:szCs w:val="32"/>
        </w:rPr>
        <w:t>百褶裙以其独特的设计和优雅的造型赢得了众多人的喜爱。在不同的场合下，无论是正式晚宴还是休闲街头，百褶裙都能完美地融入其中，展现出它无可替代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褶裙文化背后的故事</w:t>
      </w:r>
      <w:r>
        <w:rPr>
          <w:sz w:val="32"/>
          <w:szCs w:val="32"/>
        </w:rPr>
        <w:t>&lt;/p&gt;&lt;p&gt;&lt;img src="/static-img/MExg-fyEz_chakcYyad9Mkh25Vv2F2T4AGptWgq7NFEseKGrnevhSFdbzMgBK3bRzubR8hBnhK8pVDe-0BBovVb7sorE5DUV_619qkKmVp0.jpg"&gt;&lt;/p&gt;&lt;p&gt;</w:t>
      </w:r>
      <w:r>
        <w:rPr>
          <w:sz w:val="32"/>
          <w:szCs w:val="32"/>
        </w:rPr>
        <w:t>从历史到现代，从东方到西方，每一段文化发展史中都有着关于百褶裙的一席之地。它不仅仅是一件衣服，更是承载着无数故事和情感，是人们记忆中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褶裙与时尚趋势</w:t>
      </w:r>
      <w:r>
        <w:rPr>
          <w:sz w:val="32"/>
          <w:szCs w:val="32"/>
        </w:rPr>
        <w:t>&lt;/p&gt;&lt;p&gt;&lt;img src="/static-img/QxoJDvz77NsZfSVq39xPZEh25Vv2F2T4AGptWgq7NFEseKGrnevhSFdbzMgBK3bRzubR8hBnhK8pVDe-0BBovVb7sorE5DUV_619qkKmVp0.jpg"&gt;&lt;/p&gt;&lt;p&gt;</w:t>
      </w:r>
      <w:r>
        <w:rPr>
          <w:sz w:val="32"/>
          <w:szCs w:val="32"/>
        </w:rPr>
        <w:t>随着季节和流行趋势的变化，设计师们不断创新，将传统元素与现代审美相结合，让百褶裙保持新鲜感，同时又不失其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褶裙穿搭技巧</w:t>
      </w:r>
      <w:r>
        <w:rPr>
          <w:sz w:val="32"/>
          <w:szCs w:val="32"/>
        </w:rPr>
        <w:t>&lt;/p&gt;&lt;p&gt;&lt;img src="/static-img/fVfopHeTFTb2kohAQccjvkh25Vv2F2T4AGptWgq7NFEseKGrnevhSFdbzMgBK3bRzubR8hBnhK8pVDe-0BBovVb7sorE5DUV_619qkKmVp0.jpg"&gt;&lt;/p&gt;&lt;p&gt;</w:t>
      </w:r>
      <w:r>
        <w:rPr>
          <w:sz w:val="32"/>
          <w:szCs w:val="32"/>
        </w:rPr>
        <w:t>如何将这件既古典又时髦的衣物穿上成为了一种艺术。不同面料、不同颜色搭配，以及适当的手法调整，都能让人看起来更加优雅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褶 裡 的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观上充满了装饰，但实际使用上却非常实用。宽松舒适，不影响行动自由，是都市女性日常生活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 蝸 裇 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环保材料和可持续生活方式越来越重视，将会看到更多采用自然纤维制作、注重环境保护原则设计的手工艺品出现，这也为传统服饰带来了新的活力。</w:t>
      </w:r>
      <w:r>
        <w:rPr>
          <w:sz w:val="32"/>
          <w:szCs w:val="32"/>
        </w:rPr>
        <w:t>&lt;/p&gt;&lt;p&gt;&lt;a href = "/doc/108436-</w:t>
      </w:r>
      <w:r>
        <w:rPr>
          <w:sz w:val="32"/>
          <w:szCs w:val="32"/>
        </w:rPr>
        <w:t>百褶裙绽放的花式时尚与传统韵味</w:t>
      </w:r>
      <w:r>
        <w:rPr>
          <w:sz w:val="32"/>
          <w:szCs w:val="32"/>
        </w:rPr>
        <w:t>.doc" rel="external nofollow" download="108436-</w:t>
      </w:r>
      <w:r>
        <w:rPr>
          <w:sz w:val="32"/>
          <w:szCs w:val="32"/>
        </w:rPr>
        <w:t>百褶裙绽放的花式时尚与传统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