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搭小技巧我是如何用一双切尔西靴轻松升级我的街头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秋季节，穿搭的难度也跟着升级了。虽然天气变化无常，但我总是喜欢找些小技巧来保持我的街头风格。最近，我发现一双“切尔西靴”不仅美观，而且还能很好地适应各种场合。</w:t>
      </w:r>
      <w:r>
        <w:rPr>
          <w:sz w:val="32"/>
          <w:szCs w:val="32"/>
        </w:rPr>
        <w:t>&lt;/p&gt;&lt;p&gt;&lt;img src="/static-img/ES55303a0aBZupUr09AApqYAXsPtUUAiXUi3ruHr_M6D3HgV9bTMi7iJc5PMjXyS.jpg"&gt;&lt;/p&gt;&lt;p&gt;</w:t>
      </w:r>
      <w:r>
        <w:rPr>
          <w:sz w:val="32"/>
          <w:szCs w:val="32"/>
        </w:rPr>
        <w:t>首先，这双靴子叫做“切尔西”，听起来就有点欧洲化的感觉，它们通常采用全皮材质，既有耐用性又保暖性好，正是我这种对时尚又注重实用性的朋友所喜爱。它的设计简约而不失精致，可以说是一种低调但不失高雅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穿上这双鞋子，一种自信从脚底传递到整个身体。我会搭配一条宽松牛仔裤和一个简单衬衫，让整体造型看起来既随性又端庄。这双靴子的颜色选择非常关键，因为黑色、棕色等中性颜色的切尔西靴可以轻松融入不同的衣物单品，无论是休闲还是商务，都能显得自然而然。</w:t>
      </w:r>
      <w:r>
        <w:rPr>
          <w:sz w:val="32"/>
          <w:szCs w:val="32"/>
        </w:rPr>
        <w:t>&lt;/p&gt;&lt;p&gt;&lt;img src="/static-img/XwTcs4maNL0LI0m1E9eC56YAXsPtUUAiXUi3ruHr_M6vL5Cp1DMTTyuD8BFHgI0WzhurtwS5VqUYkFwrzmuxqDnI-rtmgt5wsmCQTl6imWpgJ6gJF33YmJ_6IPAHAt9vif09tlMx9tHpwydVntuuTQ.jpg"&gt;&lt;/p&gt;&lt;p&gt;</w:t>
      </w:r>
      <w:r>
        <w:rPr>
          <w:sz w:val="32"/>
          <w:szCs w:val="32"/>
        </w:rPr>
        <w:t>其实，“切尔西靴”之所以受欢迎，还有一部分原因是它们可以让我们的穿搭更加灵活多变。你可以根据自己的心情和需要将其与不同风格的衣服搭配，比如加点复古感的小件装饰或者现代感十足的大胆图案，也都能完美融合，让你的个人风格得到极大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不能在此基础上进行一些细微调整。我经常会尝试将这些平凡日子的基本款式打扮得更出彩，比如通过不同的领口设计或腰带来改变视觉焦点，或是在白天换成深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在晚上则转为米黄色的羊毛衫，每一次都是以最小的改动实现最大效果。</w:t>
      </w:r>
      <w:r>
        <w:rPr>
          <w:sz w:val="32"/>
          <w:szCs w:val="32"/>
        </w:rPr>
        <w:t>&lt;/p&gt;&lt;p&gt;&lt;img src="/static-img/1FpbliUMXKrwmSFHor-VNaYAXsPtUUAiXUi3ruHr_M6vL5Cp1DMTTyuD8BFHgI0WzhurtwS5VqUYkFwrzmuxqDnI-rtmgt5wsmCQTl6imWpgJ6gJF33YmJ_6IPAHAt9vif09tlMx9tHpwydVntuuTQ.jpg"&gt;&lt;/p&gt;&lt;p&gt;</w:t>
      </w:r>
      <w:r>
        <w:rPr>
          <w:sz w:val="32"/>
          <w:szCs w:val="32"/>
        </w:rPr>
        <w:t>对于那些想要提升自己街头风格的人来说，不妨尝试一下这双可爱而实用的“切尔西靴”。相信我，它们一定能够帮你找到那份独特且令人印象深刻的穿搭方式，让你在人群中脱颖而出。在这个快速变化的心境和潮流中，你只需随心所欲地挑选几件喜欢的事物，就能拥有一套属于自己的个性时尚集锦。而我，则已经准备好了我的“切尔西靴”，去探索更多可能性了！</w:t>
      </w:r>
      <w:r>
        <w:rPr>
          <w:sz w:val="32"/>
          <w:szCs w:val="32"/>
        </w:rPr>
        <w:t>&lt;/p&gt;&lt;p&gt;&lt;a href = "/doc/108472-</w:t>
      </w:r>
      <w:r>
        <w:rPr>
          <w:sz w:val="32"/>
          <w:szCs w:val="32"/>
        </w:rPr>
        <w:t>穿搭小技巧我是如何用一双切尔西靴轻松升级我的街头风格</w:t>
      </w:r>
      <w:r>
        <w:rPr>
          <w:sz w:val="32"/>
          <w:szCs w:val="32"/>
        </w:rPr>
        <w:t>.doc" rel="external nofollow" download="108472-</w:t>
      </w:r>
      <w:r>
        <w:rPr>
          <w:sz w:val="32"/>
          <w:szCs w:val="32"/>
        </w:rPr>
        <w:t>穿搭小技巧我是如何用一双切尔西靴轻松升级我的街头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