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着衬衣出门是否需要搭配什么样的裤装或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时尚生活中，我们经常会面临一个问题：当我们决定穿上一件新买的衬衣后，应该搭配哪种裤装或者是裙子呢？这不仅关系到我们的个人风格，也直接影响到了整体的造型和气质。因此，在这里，我们将详细探讨如何选择合适的下装，让你的衬衣能够展现出最完美的一面。</w:t>
      </w:r>
      <w:r>
        <w:rPr>
          <w:sz w:val="32"/>
          <w:szCs w:val="32"/>
        </w:rPr>
        <w:t>&lt;/p&gt;&lt;p&gt;&lt;img src="/static-img/X9tl5xrN-nN_yAKTBSBgJAYshJ5VKEGH7SJ8xghrz5M.jpeg"&gt;&lt;/p&gt;&lt;p&gt;</w:t>
      </w:r>
      <w:r>
        <w:rPr>
          <w:sz w:val="32"/>
          <w:szCs w:val="32"/>
        </w:rPr>
        <w:t>首先，要明确的是，衬衣是一种非常基础而又基本的男女时尚元素，它通常以白色为主，但也可以有多种颜色和图案，如条纹、点缀等。它不仅可以单独作为休闲外出的服饰，也能与正装一起打造正式场合下的高级感。然而，不同类型的人群对于衬衣与下装搭配也有不同的偏好，这也是为什么每个人的个人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性来说，当他们决定穿上一件衬衣时，他们往往会选择西装裤作为标准配置。这是因为西装背心和西装裤共同构成了典型的正裝套餐。在这种情况下，无论是在商务会议还是重要晚宴上，都能展现出一种职业素养和尊重环境。此外，如果想要给自己的形象增添一些休闲气息，可以尝试搭配牛仔褲或运动鞋，这样既保持了整体专业感，又让人感觉更加亲切舒适。</w:t>
      </w:r>
      <w:r>
        <w:rPr>
          <w:sz w:val="32"/>
          <w:szCs w:val="32"/>
        </w:rPr>
        <w:t>&lt;/p&gt;&lt;p&gt;&lt;img src="/static-img/IyyvjhkP4jAeVMC4PM-PPYHxUDQAKd9du3ulhDSKD8RxislW-plPpkbw7MLYop_gesFVUDmDbwLH3x9TovjFyFrXEAJ3BVUGo2oHPFWDdlc.jpeg"&gt;&lt;/p&gt;&lt;p&gt;</w:t>
      </w:r>
      <w:r>
        <w:rPr>
          <w:sz w:val="32"/>
          <w:szCs w:val="32"/>
        </w:rPr>
        <w:t>女性则拥有更多样化的选择。当她们想用一件简单优雅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来展现自己的时候，她们可能会选择紧身短袖连衣裙或者长款带蕾丝边缘的小黑裙。这两种选项都能够很好地突显出女性身体曲线，同时也传达了一种优雅大方的情调。如果她们更喜欢休闲感，那么轻盈透气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宽松牛仔短裤或者吊带凉鞋就是不错的组合。此外，对于夏季热浪，有些女性甚至会选择轻薄无袖设计上的迷你连衣裙，加上凉鞋，让整个造型充满活力而非正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特殊的情况，即某些活动需要特定的服饰要求，比如体育赛事、户外活动、节庆盛宴等。在这些场合中，人们更倾向于根据具体活动性质来挑选相应类型和风格的手势品。这时候，就没有固定的规则可循，只要确保所选衣服符合规定，并且符合个人喜好的原则即可。</w:t>
      </w:r>
      <w:r>
        <w:rPr>
          <w:sz w:val="32"/>
          <w:szCs w:val="32"/>
        </w:rPr>
        <w:t>&lt;/p&gt;&lt;p&gt;&lt;img src="/static-img/ThdIvQRgwdcjTEXjXAjDi4HxUDQAKd9du3ulhDSKD8RxislW-plPpkbw7MLYop_gesFVUDmDbwLH3x9TovjFyFrXEAJ3BVUGo2oHPFWDdlc.jpeg"&gt;&lt;/p&gt;&lt;p&gt;</w:t>
      </w:r>
      <w:r>
        <w:rPr>
          <w:sz w:val="32"/>
          <w:szCs w:val="32"/>
        </w:rPr>
        <w:t>总结来说，当我们决定穿着一件新买的衬衣时，我们应该考虑以下几个因素：首先是场合需求；其次是自身身材比例以及个人的喜好；再者还得注意颜色的搭配及图案对比，以及最后不可忽视的是服饰本身质量，因为高品质产品往往能够提供更好的耐用性，使得我们的投资回报率更高。而随着流行趋势不断变化，每个季节都会推出新的潮流单品，所以跟随潮流并保持一定程度自我表达，是现代人在日常生活中的必然行为之一。</w:t>
      </w:r>
      <w:r>
        <w:rPr>
          <w:sz w:val="32"/>
          <w:szCs w:val="32"/>
        </w:rPr>
        <w:t>&lt;/p&gt;&lt;p&gt;&lt;a href = "/doc/108474-</w:t>
      </w:r>
      <w:r>
        <w:rPr>
          <w:sz w:val="32"/>
          <w:szCs w:val="32"/>
        </w:rPr>
        <w:t>穿着衬衣出门是否需要搭配什么样的裤装或裙子</w:t>
      </w:r>
      <w:r>
        <w:rPr>
          <w:sz w:val="32"/>
          <w:szCs w:val="32"/>
        </w:rPr>
        <w:t>.doc" rel="external nofollow" download="108474-</w:t>
      </w:r>
      <w:r>
        <w:rPr>
          <w:sz w:val="32"/>
          <w:szCs w:val="32"/>
        </w:rPr>
        <w:t>穿着衬衣出门是否需要搭配什么样的裤装或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