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纤维艺术绚烂的</w:t>
      </w:r>
      <w:r>
        <w:rPr>
          <w:sz w:val="48"/>
          <w:szCs w:val="48"/>
        </w:rPr>
        <w:t>V</w:t>
      </w:r>
      <w:r>
        <w:rPr>
          <w:sz w:val="48"/>
          <w:szCs w:val="48"/>
        </w:rPr>
        <w:t>领针织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维艺术：绚烂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故事</w:t>
      </w:r>
      <w:r>
        <w:rPr>
          <w:sz w:val="32"/>
          <w:szCs w:val="32"/>
        </w:rPr>
        <w:t>&lt;/p&gt;&lt;p&gt;&lt;img src="/static-img/QDig7aZyZtC-aKUViapxHGzlZk0CLh5HVPLfl8z4xL8.png"&gt;&lt;/p&gt;&lt;p&gt;</w:t>
      </w:r>
      <w:r>
        <w:rPr>
          <w:sz w:val="32"/>
          <w:szCs w:val="32"/>
        </w:rPr>
        <w:t>一、时尚与传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服饰的追求不仅仅是为了遮体，更是为了表达自己的个性和风格。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正是在这种背景下，逐渐成为了一种流行趋势，它将传统的手工艺与现代时尚完美结合。</w:t>
      </w:r>
      <w:r>
        <w:rPr>
          <w:sz w:val="32"/>
          <w:szCs w:val="32"/>
        </w:rPr>
        <w:t>&lt;/p&gt;&lt;p&gt;&lt;img src="/static-img/kl2y-7ebyOMTbfVPNqDktVHn4Sdj13X_s5dXc3aS4MR0F4G2J6apHOK8fdj0wP2WiUj8rObVPi3oy2vkkKXVwrwrnUJxxl6qqE5tWGE1b93uQ3TmZRpSefW0iqWvrXa_v_rShJkp5wlDlRIK0xqTaw.jpg"&gt;&lt;/p&gt;&lt;p&gt;</w:t>
      </w:r>
      <w:r>
        <w:rPr>
          <w:sz w:val="32"/>
          <w:szCs w:val="32"/>
        </w:rPr>
        <w:t>二、设计之美——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图案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领针织衫最吸引人的地方莫过于它独特的设计。在每一个精致的小小切口中，都蕴含着对女性曲线优雅呈现的一种赞美。而这份赞美，并非只限于外表，它更深层次地影响了穿着者的心理状态，让人感到自信和优雅。</w:t>
      </w:r>
      <w:r>
        <w:rPr>
          <w:sz w:val="32"/>
          <w:szCs w:val="32"/>
        </w:rPr>
        <w:t>&lt;/p&gt;&lt;p&gt;&lt;img src="/static-img/wIbTDRTUyE022_YRfBZ0UlHn4Sdj13X_s5dXc3aS4MR0F4G2J6apHOK8fdj0wP2WiUj8rObVPi3oy2vkkKXVwrwrnUJxxl6qqE5tWGE1b93uQ3TmZRpSefW0iqWvrXa_v_rShJkp5wlDlRIK0xqTaw.png"&gt;&lt;/p&gt;&lt;p&gt;</w:t>
      </w:r>
      <w:r>
        <w:rPr>
          <w:sz w:val="32"/>
          <w:szCs w:val="32"/>
        </w:rPr>
        <w:t>三、材料之选——纯净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面料，是创造出一件经典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不可或缺的一环。从细腻柔软到粗糙有趣，不同材质都能展现出不同的魅力。但无论怎样的材质，只要它能够让人感觉舒适，那么这就是成功了。这样的选择不仅注重实用，也注重审美，让每一次穿戴都是一次心灵上的抚慰。</w:t>
      </w:r>
      <w:r>
        <w:rPr>
          <w:sz w:val="32"/>
          <w:szCs w:val="32"/>
        </w:rPr>
        <w:t>&lt;/p&gt;&lt;p&gt;&lt;img src="/static-img/Oi6ZdLTvNFAwOEAwM7ZFf1Hn4Sdj13X_s5dXc3aS4MR0F4G2J6apHOK8fdj0wP2WiUj8rObVPi3oy2vkkKXVwrwrnUJxxl6qqE5tWGE1b93uQ3TmZRpSefW0iqWvrXa_v_rShJkp5wlDlRIK0xqTaw.jpg"&gt;&lt;/p&gt;&lt;p&gt;</w:t>
      </w:r>
      <w:r>
        <w:rPr>
          <w:sz w:val="32"/>
          <w:szCs w:val="32"/>
        </w:rPr>
        <w:t>四、制作技巧——手工编织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手工编织针织衫，比机器制造出来的更具情感色彩。这一点在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领上尤为明显，因为每一个缝合，每一次捻线都是手工艺匠们的情感投入。而这种情感通过最终产品被赋予了生命，使得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在穿上之后，不只是拥有了一件衣服，更像是拥有一段故事、一段历史。</w:t>
      </w:r>
      <w:r>
        <w:rPr>
          <w:sz w:val="32"/>
          <w:szCs w:val="32"/>
        </w:rPr>
        <w:t>&lt;/p&gt;&lt;p&gt;&lt;img src="/static-img/mWQUetyLJNxr9GlnCveLGlHn4Sdj13X_s5dXc3aS4MR0F4G2J6apHOK8fdj0wP2WiUj8rObVPi3oy2vkkKXVwrwrnUJxxl6qqE5tWGE1b93uQ3TmZRpSefW0iqWvrXa_v_rShJkp5wlDlRIK0xqTaw.png"&gt;&lt;/p&gt;&lt;p&gt;</w:t>
      </w:r>
      <w:r>
        <w:rPr>
          <w:sz w:val="32"/>
          <w:szCs w:val="32"/>
        </w:rPr>
        <w:t>五、文化意义——守护传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一些传统文化元素似乎日益淡薄。但是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却成为了我们这一代人对过去文化的一种回归和保护。这不是单纯的一个装饰，而是一个精神象征，它提醒我们，在追求新奇的时候也不要忘记我们的根源，用古老的手法去塑造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用性与时尚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服装</w:t>
      </w:r>
      <w:r>
        <w:rPr>
          <w:sz w:val="32"/>
          <w:szCs w:val="32"/>
        </w:rPr>
        <w:t>,v</w:t>
      </w:r>
      <w:r>
        <w:rPr>
          <w:sz w:val="32"/>
          <w:szCs w:val="32"/>
        </w:rPr>
        <w:t xml:space="preserve">領 </w:t>
      </w:r>
      <w:r>
        <w:rPr>
          <w:sz w:val="32"/>
          <w:szCs w:val="32"/>
        </w:rPr>
        <w:t xml:space="preserve">needlework shirts </w:t>
      </w:r>
      <w:r>
        <w:rPr>
          <w:sz w:val="32"/>
          <w:szCs w:val="32"/>
        </w:rPr>
        <w:t>的实用性也是其长处之一。不管是在日常休闲还是正式场合，这种款式都能轻松搭配各种裤子或裙子，无论男女皆宜。同时，由于其温暖且透气，其实用性也非常高，可以在多季节中均有所应用，从而最大程度地发挥成本效益，同时保持时尚前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环境责任——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越来越多的人开始关注自己消费行为对环境造成的影响，而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領 </w:t>
      </w:r>
      <w:r>
        <w:rPr>
          <w:sz w:val="32"/>
          <w:szCs w:val="32"/>
        </w:rPr>
        <w:t xml:space="preserve">needlework shirts </w:t>
      </w:r>
      <w:r>
        <w:rPr>
          <w:sz w:val="32"/>
          <w:szCs w:val="32"/>
        </w:rPr>
        <w:t>正好符合这种意识。当你选择一件手工制作而来的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領 </w:t>
      </w:r>
      <w:r>
        <w:rPr>
          <w:sz w:val="32"/>
          <w:szCs w:val="32"/>
        </w:rPr>
        <w:t xml:space="preserve">needlework shirts </w:t>
      </w:r>
      <w:r>
        <w:rPr>
          <w:sz w:val="32"/>
          <w:szCs w:val="32"/>
        </w:rPr>
        <w:t>时，你其实是在支持那些坚持传统技艺并致力于环保生产的小型工作室。你可以安全地享受自然素材带来的舒适，同时又帮助减少工业废弃物产生，对地球友好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颖潮流——永恒魅力背后隐藏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領 </w:t>
      </w:r>
      <w:r>
        <w:rPr>
          <w:sz w:val="32"/>
          <w:szCs w:val="32"/>
        </w:rPr>
        <w:t xml:space="preserve">needlework shirts </w:t>
      </w:r>
      <w:r>
        <w:rPr>
          <w:sz w:val="32"/>
          <w:szCs w:val="32"/>
        </w:rPr>
        <w:t>已经成为了很多人的必备衣物，但它绝不是静止不变的事物。在不断变化的地球上，有没有什么东西能够保持永久性的存在？答案当然是“可能”。但至少对于这些简单而又充满爱意的手工作品来说，我们可以尝试捕捉它们那独有的永恒魅力，并以此作为我们生活中的指南星，让世界变得更加温暖一些，就像那些被爱抚过的小小切口一样，即便岁月悠长，也依然闪耀着最初当中的光芒。</w:t>
      </w:r>
      <w:r>
        <w:rPr>
          <w:sz w:val="32"/>
          <w:szCs w:val="32"/>
        </w:rPr>
        <w:t>&lt;/p&gt;&lt;p&gt;&lt;a href = "/doc/108484-</w:t>
      </w:r>
      <w:r>
        <w:rPr>
          <w:sz w:val="32"/>
          <w:szCs w:val="32"/>
        </w:rPr>
        <w:t>纤维艺术绚烂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故事</w:t>
      </w:r>
      <w:r>
        <w:rPr>
          <w:sz w:val="32"/>
          <w:szCs w:val="32"/>
        </w:rPr>
        <w:t>.doc" rel="external nofollow" download="108484-</w:t>
      </w:r>
      <w:r>
        <w:rPr>
          <w:sz w:val="32"/>
          <w:szCs w:val="32"/>
        </w:rPr>
        <w:t>纤维艺术绚烂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