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帅哥风格解析打造独特的个人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互联网的普及和社交媒体的兴起，“帅哥图片”成为了网络上流行的话题。对于很多年轻人来说，通过拍摄自己优雅、时尚的照片来展现自己的魅力已经成为一种时尚生活的一部分。而这些所谓的“帅哥图片”，背后往往有着精心挑选服装搭配、专业摄影技巧以及对个人形象塑造的一系列策略。</w:t>
      </w:r>
      <w:r>
        <w:rPr>
          <w:sz w:val="32"/>
          <w:szCs w:val="32"/>
        </w:rPr>
        <w:t xml:space="preserve">&lt;/p&gt;&lt;p&gt;&lt;img src="/static-img/j6B0hs6_u_8-b2TQydqRe6dFitIJNwe7bF2nN7fkFL1iy0pDdesd7A0VTv_YrfjM.jpg"&gt;&lt;/p&gt;&lt;p&gt;1. </w:t>
      </w:r>
      <w:r>
        <w:rPr>
          <w:sz w:val="32"/>
          <w:szCs w:val="32"/>
        </w:rPr>
        <w:t>时尚搭配大师</w:t>
      </w:r>
      <w:r>
        <w:rPr>
          <w:sz w:val="32"/>
          <w:szCs w:val="32"/>
        </w:rPr>
        <w:t>class&lt;/p&gt;&lt;p&gt;</w:t>
      </w:r>
      <w:r>
        <w:rPr>
          <w:sz w:val="32"/>
          <w:szCs w:val="32"/>
        </w:rPr>
        <w:t>要拍出一张完美的“帅哥图片”，首先需要的是合适的服装。当然，不是所有的人都能像专业模特一样穿得那么好看，但通过一些基本的小窍门，你也可以让自己的外表变得更加吸引人。例如，可以选择深色系或者中性颜色的衣服，这样可以使身体线条显得更加修长，有利于体型比例；同时，也不要忘了根据季节选择合适的衣物，以免因为穿戴不当而影响整体效果。</w:t>
      </w:r>
      <w:r>
        <w:rPr>
          <w:sz w:val="32"/>
          <w:szCs w:val="32"/>
        </w:rPr>
        <w:t xml:space="preserve">&lt;/p&gt;&lt;p&gt;&lt;img src="/static-img/XmNtZmk3HXda8rOq7WxTOqdFitIJNwe7bF2nN7fkFL1Ca-D_cEjHmxigvTY0Yv4adEZteWghOuK16w94zALP5HGG1yQ8-LR-ryGvf5n8oDg.jpg"&gt;&lt;/p&gt;&lt;p&gt;2. </w:t>
      </w:r>
      <w:r>
        <w:rPr>
          <w:sz w:val="32"/>
          <w:szCs w:val="32"/>
        </w:rPr>
        <w:t>摄影技巧与灯光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摄影技巧也是拍出一张经典“帅哥照”的关键之一。首先，要确保背景清晰无杂乱元素干扰，最好是单色或淡色调背景，这样可以让主体（即你）更为突出。在照相过程中，要保持自然微笑和自信眼神，与镜头对视，让观者感受到你的自信和从容。但记住，一般情况下过分夸张或假笑并不符合现代男性的审美标准，所以尽量保持自然状态。</w:t>
      </w:r>
      <w:r>
        <w:rPr>
          <w:sz w:val="32"/>
          <w:szCs w:val="32"/>
        </w:rPr>
        <w:t xml:space="preserve">&lt;/p&gt;&lt;p&gt;&lt;img src="/static-img/9E8dPWN9KK4jOPbJpUlzg6dFitIJNwe7bF2nN7fkFL1Ca-D_cEjHmxigvTY0Yv4adEZteWghOuK16w94zALP5HGG1yQ8-LR-ryGvf5n8oDg.jpg"&gt;&lt;/p&gt;&lt;p&gt;3. </w:t>
      </w:r>
      <w:r>
        <w:rPr>
          <w:sz w:val="32"/>
          <w:szCs w:val="32"/>
        </w:rPr>
        <w:t>美学基础与身材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角度和姿势时，也要注意到一些基本的人体美学原则，比如三分法则，即脸部占全身图像面积大约为</w:t>
      </w:r>
      <w:r>
        <w:rPr>
          <w:sz w:val="32"/>
          <w:szCs w:val="32"/>
        </w:rPr>
        <w:t>1/9</w:t>
      </w:r>
      <w:r>
        <w:rPr>
          <w:sz w:val="32"/>
          <w:szCs w:val="32"/>
        </w:rPr>
        <w:t>，用眼睛作为中心点，然后将整个脸部分成三等份，将重要特征（如眉毛、鼻子、嘴巴）分别放在每个等份之中。这不仅能使面部轮廓更加明显，而且还能够增强表情传达给观者的深度感受。此外，在整个人架构上也应该注重平衡性，比如双腿之间稍微打开以形成稳定感，而手臂则应柔软地悬挂在两侧，不要过于僵硬或紧握，使整个人的气质显得放松而又充满力量。</w:t>
      </w:r>
      <w:r>
        <w:rPr>
          <w:sz w:val="32"/>
          <w:szCs w:val="32"/>
        </w:rPr>
        <w:t xml:space="preserve">&lt;/p&gt;&lt;p&gt;&lt;img src="/static-img/oOhPWpTZbFW_1MWP_zNbwKdFitIJNwe7bF2nN7fkFL1Ca-D_cEjHmxigvTY0Yv4adEZteWghOuK16w94zALP5HGG1yQ8-LR-ryGvf5n8oDg.jpg"&gt;&lt;/p&gt;&lt;p&gt;4. </w:t>
      </w:r>
      <w:r>
        <w:rPr>
          <w:sz w:val="32"/>
          <w:szCs w:val="32"/>
        </w:rPr>
        <w:t>个性化与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很重要，那就是个性化。如果你想要成为一个真正独树一帜的人物，就不能简单模仿别人的风格，而是要找到属于自己的特色，无论是在服饰上还是在肢体语言上的表现。你可以尝试不同的发型、新潮配饰，或是打造一个特别标志性的印记——比如某种特殊的手势或者微笑方式——这样才能真正打动人心，让你的“帅哥图片”脱颖而出。</w:t>
      </w:r>
      <w:r>
        <w:rPr>
          <w:sz w:val="32"/>
          <w:szCs w:val="32"/>
        </w:rPr>
        <w:t>&lt;/p&gt;&lt;p&gt;&lt;img src="/static-img/1X2UbVCN3N69jkpG4xXSL6dFitIJNwe7bF2nN7fkFL1Ca-D_cEjHmxigvTY0Yv4adEZteWghOuK16w94zALP5HGG1yQ8-LR-ryGvf5n8oD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想要拍出一张令更多人称赞并且愿意关注你的“帅哥图片”，就需要从多方面入手，从服装搭配到摄影技巧，再到美学基础和个性化创新，每一步都需细致考量，同时结合实际操作进行实践测试。不管是向网红学习还是寻找职业指导，只要坚持不懈地努力，你终将拥有属于自己的那份独特魏力的光芒。</w:t>
      </w:r>
      <w:r>
        <w:rPr>
          <w:sz w:val="32"/>
          <w:szCs w:val="32"/>
        </w:rPr>
        <w:t>&lt;/p&gt;&lt;p&gt;&lt;a href = "/doc/108501-</w:t>
      </w:r>
      <w:r>
        <w:rPr>
          <w:sz w:val="32"/>
          <w:szCs w:val="32"/>
        </w:rPr>
        <w:t>网红帅哥风格解析打造独特的个人形象</w:t>
      </w:r>
      <w:r>
        <w:rPr>
          <w:sz w:val="32"/>
          <w:szCs w:val="32"/>
        </w:rPr>
        <w:t>.doc" rel="external nofollow" download="108501-</w:t>
      </w:r>
      <w:r>
        <w:rPr>
          <w:sz w:val="32"/>
          <w:szCs w:val="32"/>
        </w:rPr>
        <w:t>网红帅哥风格解析打造独特的个人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