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鞋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步伐舞鞋的魅力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步伐：舞鞋的魅力与艺术</w:t>
      </w:r>
      <w:r>
        <w:rPr>
          <w:sz w:val="32"/>
          <w:szCs w:val="32"/>
        </w:rPr>
        <w:t>&lt;/p&gt;&lt;p&gt;&lt;img src="/static-img/JzdtfaCM8QCR9eO0OPoNUX6hW4UjrKyee2IkmMcDEWbIZZzWL2MvDeI4EkHn72vs.jpg"&gt;&lt;/p&gt;&lt;p&gt;</w:t>
      </w:r>
      <w:r>
        <w:rPr>
          <w:sz w:val="32"/>
          <w:szCs w:val="32"/>
        </w:rPr>
        <w:t>舞鞋，作为舞者的一种必备装备，不仅承载着他们的每一次跳跃，更是舞蹈语言的一部分。它们可以让舞者在台上展现出无与伦比的优雅和力量。从古典芭蕾到现代街舞，从中国武术到西方爵士，每一种舞鞋都有其独特的设计理念和使用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芭蕾舞鞋，它们通常由革皮制成，具有非常窄的高跟，这样可以使得腿部线条更加流畅，给人以飘逸之感。在专业芭蕾学校里，每一双芭蕾鞋都经过精心制作，以确保足够紧密地贴合脚底，让跳跃时不会出现松动的问题。这一点体现在著名英国皇家巴尔蒂斯剧院（</w:t>
      </w:r>
      <w:r>
        <w:rPr>
          <w:sz w:val="32"/>
          <w:szCs w:val="32"/>
        </w:rPr>
        <w:t>Ballets Ruses</w:t>
      </w:r>
      <w:r>
        <w:rPr>
          <w:sz w:val="32"/>
          <w:szCs w:val="32"/>
        </w:rPr>
        <w:t>）的芭蕾演员琳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拉里（</w:t>
      </w:r>
      <w:r>
        <w:rPr>
          <w:sz w:val="32"/>
          <w:szCs w:val="32"/>
        </w:rPr>
        <w:t>Linda Ferri</w:t>
      </w:r>
      <w:r>
        <w:rPr>
          <w:sz w:val="32"/>
          <w:szCs w:val="32"/>
        </w:rPr>
        <w:t>），她曾经告诉记者，她穿上的芭蕾裙和这双精致而坚固的芭蕾鞋，让她在场上能够自由翩翩起舞。</w:t>
      </w:r>
      <w:r>
        <w:rPr>
          <w:sz w:val="32"/>
          <w:szCs w:val="32"/>
        </w:rPr>
        <w:t>&lt;/p&gt;&lt;p&gt;&lt;img src="/static-img/VG_e5EgKyCLpWyXT6W_N436hW4UjrKyee2IkmMcDEWYuh6fksmvKOHC1_DEFdEXY4MR4HmDigEnKxsGFzgWcwhU2UvoiJHtlvcIswO_OoQM.jpg"&gt;&lt;/p&gt;&lt;p&gt;</w:t>
      </w:r>
      <w:r>
        <w:rPr>
          <w:sz w:val="32"/>
          <w:szCs w:val="32"/>
        </w:rPr>
        <w:t>接下来是街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中的嘻哈或破坏风格（</w:t>
      </w:r>
      <w:r>
        <w:rPr>
          <w:sz w:val="32"/>
          <w:szCs w:val="32"/>
        </w:rPr>
        <w:t>Breakdancing</w:t>
      </w:r>
      <w:r>
        <w:rPr>
          <w:sz w:val="32"/>
          <w:szCs w:val="32"/>
        </w:rPr>
        <w:t>）所需的手套、滑板靴或休闲运动服装，这些都是表达个性化和自我表达的一种方式。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举行过的一个大型街头文化节上，一位年轻男子身着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配上白色球衣，还搭配了一双锐利边缘的手套，他随后进行了一个令人惊叹的空中旋转动作，这不仅展示了他的身体素质，也显示了他对这种风格元素充满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中国传统武术中的“软甲”也是一种特殊类型的训练装备，它能提供保护，同时保持灵活度，使得拳击手能够进行高强度训练。而对于那些更注重美学效果的人来说，可以选择一些非实战性的打斗服饰，如戏剧用的刀剑或者电视电影中常见的情景模拟器具。</w:t>
      </w:r>
      <w:r>
        <w:rPr>
          <w:sz w:val="32"/>
          <w:szCs w:val="32"/>
        </w:rPr>
        <w:t>&lt;/p&gt;&lt;p&gt;&lt;img src="/static-img/OfQYx_ynTBr4RkZfnDn0pn6hW4UjrKyee2IkmMcDEWYuh6fksmvKOHC1_DEFdEXY4MR4HmDigEnKxsGFzgWcwhU2UvoiJHtlvcIswO_OoQM.jpg"&gt;&lt;/p&gt;&lt;p&gt;</w:t>
      </w:r>
      <w:r>
        <w:rPr>
          <w:sz w:val="32"/>
          <w:szCs w:val="32"/>
        </w:rPr>
        <w:t>最后，我们不能忽视的是现代爵士乐队里的鼓手，他们穿着舒适且耐用的长筒靴，是爵士音乐不可或缺的一部分。在新奥尔良这个爵士乐之城，有很多鼓手会根据自己的个人喜好来定制他们最喜欢的鼓槌组合，即使是在不同的夜晚，他们都会穿着相同那双厚实但透气的小排骨带式长筒靴去敲击鼓面，为周围的人带来节奏感十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古典还是现代，无论是为了竞技还是为了娱乐，都有一种特别设计出来用途就是为某一种特定的艺术形式服务，那就是我们今天讨论的话题——“</w:t>
      </w:r>
      <w:r>
        <w:rPr>
          <w:sz w:val="32"/>
          <w:szCs w:val="32"/>
        </w:rPr>
        <w:t>Dance Shoes”</w:t>
      </w:r>
      <w:r>
        <w:rPr>
          <w:sz w:val="32"/>
          <w:szCs w:val="32"/>
        </w:rPr>
        <w:t>。它们不仅是一个工具，更是一种艺术品，用它来创造出无数次令人难忘的心跳瞬间。</w:t>
      </w:r>
      <w:r>
        <w:rPr>
          <w:sz w:val="32"/>
          <w:szCs w:val="32"/>
        </w:rPr>
        <w:t>&lt;/p&gt;&lt;p&gt;&lt;img src="/static-img/UAm-rZ--UkfnTo2IEGcio36hW4UjrKyee2IkmMcDEWYuh6fksmvKOHC1_DEFdEXY4MR4HmDigEnKxsGFzgWcwhU2UvoiJHtlvcIswO_OoQM.jpg"&gt;&lt;/p&gt;&lt;p&gt;&lt;a href = "/doc/108520-</w:t>
      </w:r>
      <w:r>
        <w:rPr>
          <w:sz w:val="32"/>
          <w:szCs w:val="32"/>
        </w:rPr>
        <w:t>舞鞋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步伐舞鞋的魅力与艺术</w:t>
      </w:r>
      <w:r>
        <w:rPr>
          <w:sz w:val="32"/>
          <w:szCs w:val="32"/>
        </w:rPr>
        <w:t>.doc" rel="external nofollow" download="108520-</w:t>
      </w:r>
      <w:r>
        <w:rPr>
          <w:sz w:val="32"/>
          <w:szCs w:val="32"/>
        </w:rPr>
        <w:t>舞鞋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步伐舞鞋的魅力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