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呼唤托德斯与未知星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呼唤：托德斯与未知星辰的交响</w:t>
      </w:r>
      <w:r>
        <w:rPr>
          <w:sz w:val="32"/>
          <w:szCs w:val="32"/>
        </w:rPr>
        <w:t>&lt;/p&gt;&lt;p&gt;&lt;img src="/static-img/JQVmmzf4cw4wvrOa__sScLYgFQRsZc6drm9GS4H6r-U.jpg"&gt;&lt;/p&gt;&lt;p&gt;</w:t>
      </w:r>
      <w:r>
        <w:rPr>
          <w:sz w:val="32"/>
          <w:szCs w:val="32"/>
        </w:rPr>
        <w:t>一、探索边际：托德斯与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一个名字被传颂，它不仅仅是对科技和工程领域的一种致敬，更是一种精神追求。托德斯，是我们今天要深入探讨的话题，它背后蕴含着人类对于未知的渴望，对知识的执着追求。</w:t>
      </w:r>
      <w:r>
        <w:rPr>
          <w:sz w:val="32"/>
          <w:szCs w:val="32"/>
        </w:rPr>
        <w:t>&lt;/p&gt;&lt;p&gt;&lt;img src="/static-img/vVqJhroPedr5fIIspLvru07sx5p4LU_k1Ntvf8OAQIy0QWWmGm4XPFewmBSlrkPBYtd9Ypr4ZQZ7kM31RdK7_lN__wkEGRuH3j8Usl9K8npfpWFSZ4Him6kmpf4iLsMQ.jpg"&gt;&lt;/p&gt;&lt;p&gt;</w:t>
      </w:r>
      <w:r>
        <w:rPr>
          <w:sz w:val="32"/>
          <w:szCs w:val="32"/>
        </w:rPr>
        <w:t>二、编织传奇：托德斯与科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文明到现代科技，科学梦想如同一股永不枯竭的情感流动。托德斯作为一种理念，代表了人类在技术前沿不断进取，不断突破自我限制。在这个过程中，我们不仅发现了新的事实，也揭开了许多之前未解之谜。</w:t>
      </w:r>
      <w:r>
        <w:rPr>
          <w:sz w:val="32"/>
          <w:szCs w:val="32"/>
        </w:rPr>
        <w:t>&lt;/p&gt;&lt;p&gt;&lt;img src="/static-img/8jhFiK-vlkEELq5XyNAvVk7sx5p4LU_k1Ntvf8OAQIy0QWWmGm4XPFewmBSlrkPBYtd9Ypr4ZQZ7kM31RdK7_lN__wkEGRuH3j8Usl9K8npfpWFSZ4Him6kmpf4iLsMQ.jpg"&gt;&lt;/p&gt;&lt;p&gt;</w:t>
      </w:r>
      <w:r>
        <w:rPr>
          <w:sz w:val="32"/>
          <w:szCs w:val="32"/>
        </w:rPr>
        <w:t>三、跨越时空：托德斯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越时空，从不同文化之间进行交流的时候，会发现每个人的心灵都有着共同的情感和需求。这正是托德斯所体现出来的一个重要方面——它能够连接不同的世界，让我们的思想和情感得以自由流动。</w:t>
      </w:r>
      <w:r>
        <w:rPr>
          <w:sz w:val="32"/>
          <w:szCs w:val="32"/>
        </w:rPr>
        <w:t>&lt;/p&gt;&lt;p&gt;&lt;img src="/static-img/c8V7kmGIpUb8pzk812AvaU7sx5p4LU_k1Ntvf8OAQIy0QWWmGm4XPFewmBSlrkPBYtd9Ypr4ZQZ7kM31RdK7_lN__wkEGRuH3j8Usl9K8npfpWFSZ4Him6kmpf4iLsMQ.jpg"&gt;&lt;/p&gt;&lt;p&gt;</w:t>
      </w:r>
      <w:r>
        <w:rPr>
          <w:sz w:val="32"/>
          <w:szCs w:val="32"/>
        </w:rPr>
        <w:t>四、未来展望：托德斯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复杂多变的地球环境，以及全球化背景下的挑战，我们需要一种新的视角来指导我们的行动。这就是为什么“未来”的概念如此重要，因为它提供了一种可能性，一种希望，一种超越当前困境的手段。通过把握住这份可能性的光芒，我们才能更好地应对即将到来的时代。</w:t>
      </w:r>
      <w:r>
        <w:rPr>
          <w:sz w:val="32"/>
          <w:szCs w:val="32"/>
        </w:rPr>
        <w:t>&lt;/p&gt;&lt;p&gt;&lt;img src="/static-img/gt4ahQW2aHm1Ugr88VSTo07sx5p4LU_k1Ntvf8OAQIy0QWWmGm4XPFewmBSlrkPBYtd9Ypr4ZQZ7kM31RdK7_lN__wkEGRuH3j8Usl9K8npfpWFSZ4Him6kmpf4iLsMQ.jpg"&gt;&lt;/p&gt;&lt;p&gt;</w:t>
      </w:r>
      <w:r>
        <w:rPr>
          <w:sz w:val="32"/>
          <w:szCs w:val="32"/>
        </w:rPr>
        <w:t>五、哲学思考：托德斯与存在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哲学层面上，考察“存在”这一问题，就像是在寻找生命中的意义一样复杂而又充满挑战。然而，当我们提及“存在”，是否就已经涉及到了某些不可言说的本质？这种深刻的问题正是由我们的内心深处发出的呼唤，而这样的呼唤，在很多人看来，就是向那遥远的地方寻找答案的一次尝试，这也是为何人们常说“天道酬勤”，因为努力工作最终能得到回报，但同时也意味着不断地去追求那个遥不可及却又那么诱惑人的目标——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技术革新：托德斯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每一次创新都是历史进步的一大里程碑。而这些变化往往源于一些小小的突破，比如微型计算机、大数据分析等技术创新，都让社会运作效率大幅提升。但这只是冰山一角，其背后的故事更加精彩纷呈，那是一个关于如何用智慧去解决问题，用创造力去塑造世界的小小插曲，这便是我们今天想要讲述的是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世纪征程：通往高峰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人类社会经历了前所未有的快速发展。在这个过程中，无论是在经济建设还是科技进步上，都有一个共同点，那就是依靠持续学习和创新推动自身向上的脚步。而在这一路上，“高峰”总是在眼前，却又似乎离自己还很远，这个过程既充满挑战，又饱含乐趣，因为每一步攀登都是成长的一部分，也许就在下一个转角，便能看到那一直期待中的风景线——真正属于自己的巅峰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“徘徊者”或许才是真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话题，即使经过千年的沧桑变迁，“徘徊者”仍然是我国古代文学作品中极具影响力的形象之一。他不是勇猛武士，也不是聪明贼，而是一个怀抱梦想但却没有找到归宿的人。他以其独特的心态，为后人树立了一座座伟大的丰碑，并且，他给予人们无尽启示，在他身上，可以看出一种坚持到底，不畏艰难的精神力量，这正是我国传统文化强调品格修养的一个生动范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想到那些曾经身处险境，或许已过世的人们，我感到他们的心灵虽然已经消逝，但他们留下的文字，如同灯塔一般照亮我前行道路。我相信，只要有信念，有勇气，有坚持下去，那么任何困难都会被克服，最终走向成功。如果你愿意，将你的声音加入到这场无声的大合唱，你就会发现，无论你身处何方，你都可以成为英雄。</w:t>
      </w:r>
      <w:r>
        <w:rPr>
          <w:sz w:val="32"/>
          <w:szCs w:val="32"/>
        </w:rPr>
        <w:t>&lt;/p&gt;&lt;p&gt;&lt;a href = "/doc/108576-</w:t>
      </w:r>
      <w:r>
        <w:rPr>
          <w:sz w:val="32"/>
          <w:szCs w:val="32"/>
        </w:rPr>
        <w:t>远方的呼唤托德斯与未知星辰的交响</w:t>
      </w:r>
      <w:r>
        <w:rPr>
          <w:sz w:val="32"/>
          <w:szCs w:val="32"/>
        </w:rPr>
        <w:t>.doc" rel="external nofollow" download="108576-</w:t>
      </w:r>
      <w:r>
        <w:rPr>
          <w:sz w:val="32"/>
          <w:szCs w:val="32"/>
        </w:rPr>
        <w:t>远方的呼唤托德斯与未知星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