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</w:t>
      </w:r>
      <w:r>
        <w:rPr>
          <w:sz w:val="48"/>
          <w:szCs w:val="48"/>
        </w:rPr>
        <w:t>考研大纲变动分析如何调整复习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&lt;img src="/static-img/xwDMJLXPp1Yp6NIlXxknj34UZdtRjkONuWieH_hwJdf884ZkAA0947MeslHALfov.jpeg"&gt;&lt;/p&gt;&lt;p&gt;</w:t>
      </w:r>
      <w:r>
        <w:rPr>
          <w:sz w:val="32"/>
          <w:szCs w:val="32"/>
        </w:rPr>
        <w:t>随着时间的推移，教育体系不断演进，考研政策和大纲也会发生变化。对于即将踏上考研征程的学生来说，了解并适应这些变化至关重要。今天，我们就来探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新发布的考研大纲及其对备考计划的影响，以及如何在这种背景下合理安排复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考研大纲简介</w:t>
      </w:r>
      <w:r>
        <w:rPr>
          <w:sz w:val="32"/>
          <w:szCs w:val="32"/>
        </w:rPr>
        <w:t>&lt;/p&gt;&lt;p&gt;&lt;img src="/static-img/21cdbkFgyYdoBwhFrROnDH4UZdtRjkONuWieH_hwJdfpmAF3tgp6hfLIIo-z3njked1oiQOKAVFJqwIKJB05Z0q8C3peWujEjKYUN0TBGqU.jpeg"&gt;&lt;/p&gt;&lt;p&gt;</w:t>
      </w:r>
      <w:r>
        <w:rPr>
          <w:sz w:val="32"/>
          <w:szCs w:val="32"/>
        </w:rPr>
        <w:t>首先，我们需要了解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考研大纲内容。这份文件详细列出了各个科目的考试内容、难度以及分值分布等信息。通过对比历年的数据，可以看出每个科目的重点和难点都有所调整，这些变化往往反映了教学改革和社会需求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大纲变动对备战策略的影响</w:t>
      </w:r>
      <w:r>
        <w:rPr>
          <w:sz w:val="32"/>
          <w:szCs w:val="32"/>
        </w:rPr>
        <w:t>&lt;/p&gt;&lt;p&gt;&lt;img src="/static-img/e_OVa9lM1zq0K58kxBT9vn4UZdtRjkONuWieH_hwJdfpmAF3tgp6hfLIIo-z3njked1oiQOKAVFJqwIKJB05Z0q8C3peWujEjKYUN0TBGqU.jpg"&gt;&lt;/p&gt;&lt;p&gt;</w:t>
      </w:r>
      <w:r>
        <w:rPr>
          <w:sz w:val="32"/>
          <w:szCs w:val="32"/>
        </w:rPr>
        <w:t>既然知道了最新的大纲内容，那么我们就可以根据这些信息来调整我们的备战策略。在此基础上，我们需要针对不同科目进行深入研究，以确保自己的学习方向与考试要求保持一致。此外，对于那些可能出现重大变革或新增知识点部分，更应该加强理解和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调整复习计划</w:t>
      </w:r>
      <w:r>
        <w:rPr>
          <w:sz w:val="32"/>
          <w:szCs w:val="32"/>
        </w:rPr>
        <w:t>&lt;/p&gt;&lt;p&gt;&lt;img src="/static-img/Gy3KyDDMN7EN3HvwSdGvBH4UZdtRjkONuWieH_hwJdfpmAF3tgp6hfLIIo-z3njked1oiQOKAVFJqwIKJB05Z0q8C3peWujEjKYUN0TBGqU.jpg"&gt;&lt;/p&gt;&lt;p&gt;</w:t>
      </w:r>
      <w:r>
        <w:rPr>
          <w:sz w:val="32"/>
          <w:szCs w:val="32"/>
        </w:rPr>
        <w:t>面临这样的情况，我们不能盲目跟风，而是要根据自己的实际情况制定一个更加科学、高效的复习计划。以下是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心规划时间表： 根据新的课程安排，合理分配学习时间，使得每天都能有稳定的学习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弱项： 对于自己不太擅长或者薄弱环节进行专门加强训练。</w:t>
      </w:r>
      <w:r>
        <w:rPr>
          <w:sz w:val="32"/>
          <w:szCs w:val="32"/>
        </w:rPr>
        <w:t>&lt;/p&gt;&lt;p&gt;&lt;img src="/static-img/5IXNHhUYILEyviUQ5QKDZn4UZdtRjkONuWieH_hwJdfpmAF3tgp6hfLIIo-z3njked1oiQOKAVFJqwIKJB05Z0q8C3peWujEjKYUN0TBGqU.jpeg"&gt;&lt;/p&gt;&lt;p&gt;</w:t>
      </w:r>
      <w:r>
        <w:rPr>
          <w:sz w:val="32"/>
          <w:szCs w:val="32"/>
        </w:rPr>
        <w:t>做好题库积累： 加强真题练习，不仅要多做题，还要注重解题过程中的思路分析和方法总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模拟考试实践： 定期进行模拟考试，让自己在压力测试中找出不足之处，并及时改正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措施，可以有效地提高自身应试能力，为参加未来的考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随着新的一年的到来，大量学生开始了他们漫长而艰辛的人生旅程。在这个过程中，要始终保持清醒头脑，不断适应环境变换，同时也要有足够的心态准备迎接挑战。不论未来走向何方，都请记住，每一次努力都是你宝贵财富，也是你人生的回忆。祝愿所有正在或即将开始准备高水平教育阶段学业竞争的人们，在未来的日子里能够取得更大的成就！</w:t>
      </w:r>
      <w:r>
        <w:rPr>
          <w:sz w:val="32"/>
          <w:szCs w:val="32"/>
        </w:rPr>
        <w:t>&lt;/p&gt;&lt;p&gt;&lt;a href = "/doc/108822-2023</w:t>
      </w:r>
      <w:r>
        <w:rPr>
          <w:sz w:val="32"/>
          <w:szCs w:val="32"/>
        </w:rPr>
        <w:t>考研大纲变动分析如何调整复习计划</w:t>
      </w:r>
      <w:r>
        <w:rPr>
          <w:sz w:val="32"/>
          <w:szCs w:val="32"/>
        </w:rPr>
        <w:t>.doc" rel="external nofollow" download="108822-2023</w:t>
      </w:r>
      <w:r>
        <w:rPr>
          <w:sz w:val="32"/>
          <w:szCs w:val="32"/>
        </w:rPr>
        <w:t>考研大纲变动分析如何调整复习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